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 СЕЛЬСОВЕТА</w:t>
      </w:r>
      <w:bookmarkStart w:id="0" w:name="_GoBack"/>
      <w:bookmarkEnd w:id="0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торой сессии четвертого созы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10.2015                                                                                                 № 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; 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; Федеральным законом от 27.07.2010 № 210-ФЗ "Об организации предоставления государственных и муниципальных услуг"; Уставом Медяковского сельсовета, Совет депутатов Медяковского сельсовета     Р е ш и л:</w:t>
      </w:r>
    </w:p>
    <w:p>
      <w:pPr>
        <w:pStyle w:val="1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:</w:t>
      </w:r>
    </w:p>
    <w:p>
      <w:pPr>
        <w:pStyle w:val="12"/>
        <w:numPr>
          <w:ilvl w:val="1"/>
          <w:numId w:val="5"/>
        </w:numPr>
        <w:rPr/>
      </w:pPr>
      <w:r>
        <w:rPr/>
        <w:t xml:space="preserve">Включить пункт в приложении № 1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480"/>
        <w:gridCol w:w="5849"/>
      </w:tblGrid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ем заявлений и выдача документов о согласовании проектов границ земельных участков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архивных документов, подтверждающих право на владение землей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дача разрешений на предоставление земельных участков для индивидуального строительства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.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м законом от 06.10.2003 №131-ФЗ "Об общих принципах организации местного самоуправления в Российской Федерации", Федеральный закон от 23.06.2014 N 171-ФЗ (ред. от 29.06.2015) "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</w:tbl>
    <w:p>
      <w:pPr>
        <w:pStyle w:val="12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вступает в силу на следующий день после опубликования в периодическом печатном издании Медя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данное решение на подписание Главе Медяковского сельсов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Главу Медяков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ab/>
        <w:t xml:space="preserve">         Медяковского сельсовета   </w:t>
        <w:tab/>
        <w:tab/>
        <w:tab/>
        <w:tab/>
        <w:tab/>
        <w:tab/>
        <w:tab/>
        <w:tab/>
        <w:t xml:space="preserve">         Купинского района Новосибирской области                                        С.В. Кана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дяковского сельсовета                                                                             Купинского района Новосибирской области                                        С.Н. Тараник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  <w:lang w:val="ru-RU"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3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600" w:after="0"/>
    </w:pPr>
    <w:rPr>
      <w:rFonts w:ascii="Times New Roman" w:hAnsi="Times New Roman" w:eastAsia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3:00Z</dcterms:created>
  <dc:creator>User</dc:creator>
  <dc:description/>
  <cp:keywords/>
  <dc:language>en-US</dc:language>
  <cp:lastModifiedBy>Customer</cp:lastModifiedBy>
  <cp:lastPrinted>2015-12-23T14:23:00Z</cp:lastPrinted>
  <dcterms:modified xsi:type="dcterms:W3CDTF">2019-04-02T08:25:00Z</dcterms:modified>
  <cp:revision>26</cp:revision>
  <dc:subject/>
  <dc:title>СОВЕТ ДЕПУТАТОВ МЕДЯКОВСКОГО СЕЛЬСОВЕТА</dc:title>
</cp:coreProperties>
</file>