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2            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 № 101 от 05.06.2012г Совета  депутатов  Медяковского сельсовета 24-й сессии  четвертого  созыва «Об утверждении перечня муниципальных услуг Медяковского сельсовета Новосибирской области» и принятии его в ново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>
          <w:sz w:val="28"/>
        </w:rPr>
        <w:t>Руководствуясь</w:t>
      </w:r>
      <w:r>
        <w:rPr>
          <w:sz w:val="28"/>
          <w:szCs w:val="27"/>
        </w:rPr>
        <w:t xml:space="preserve">  </w:t>
      </w:r>
      <w:r>
        <w:rPr>
          <w:sz w:val="28"/>
        </w:rPr>
        <w:t>Конституцией Российской Федерации;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; Федеральным законом от 27.07.2010 № 210-ФЗ "Об организации предоставления государственных и муниципальных услуг"; Уставом Медяковского сельсовета</w:t>
      </w:r>
      <w:r>
        <w:rPr>
          <w:sz w:val="28"/>
          <w:szCs w:val="28"/>
        </w:rPr>
        <w:t>, Совет депутатов Медяковского сельсовета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 № 101 от 05.06.2012г Совета  депутатов  Медяковского сельсовета 24-й сессии  четвертого  созыва «Об утверждении перечня муниципальных услуг Медяковского сельсовета Новосибирской области» и утвердить его в новой редакции согласно приложению №1</w:t>
      </w:r>
    </w:p>
    <w:p>
      <w:pPr>
        <w:pStyle w:val="Normal"/>
        <w:rPr/>
      </w:pPr>
      <w:r>
        <w:rPr>
          <w:sz w:val="28"/>
          <w:szCs w:val="28"/>
        </w:rPr>
        <w:t>2. Данное решение вступает в силу на следующий день после опубликования в периодическом печатном издании Медя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 Направить данное решение на подписание Главе Медя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       С.Н.Таран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униципальных услуг  Медяковского сельсовета Купин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95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6804"/>
        <w:gridCol w:w="57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разрешений на строительство объектов капитального строительств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, аннулирование таких разрешен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.03.2006 № 38-ФЗ «О реклам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06.10.2003 № 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просов  социально-правового и тематического характера юридических и физических ли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Федеральным законом от 06.10.2003 №131-ФЗ "Об общих принципах организации местного самоуправления в Российской Федерации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3:00Z</dcterms:created>
  <dc:creator>Selsovet</dc:creator>
  <dc:description/>
  <cp:keywords/>
  <dc:language>en-US</dc:language>
  <cp:lastModifiedBy>Customer</cp:lastModifiedBy>
  <cp:lastPrinted>2012-09-04T13:27:00Z</cp:lastPrinted>
  <dcterms:modified xsi:type="dcterms:W3CDTF">2019-04-02T08:30:00Z</dcterms:modified>
  <cp:revision>24</cp:revision>
  <dc:subject/>
  <dc:title>Р О С С И Й С К А Я    Ф Е Д Е Р А Ц И Я</dc:title>
</cp:coreProperties>
</file>