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МЕДЯКОВ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ПИНСКОГО РАЙОНА  НОВОСИБИРСКОЙ 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ридцать девятой сессии четвертого созыв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05.08.2013                                                                                           № 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уководствуясь Конституцией Российской Федерации;  Гражданским кодексом Российской Федерации от 30.11.1994 № 51-ФЗ;  Федеральным законом от 02.05.2006 № 59-ФЗ "О порядке рассмотрения обращений граждан Российской Федерации"; Федеральным законом от 06.10.2003 №131-ФЗ "Об общих принципах организации местного самоуправления в Российской Федерации"; Федеральным законом от 27.07.2010 № 210-ФЗ "Об организации предоставления государственных и муниципальных услуг"; Уставом Медяковского сельсовета</w:t>
      </w:r>
      <w:r>
        <w:rPr>
          <w:sz w:val="28"/>
          <w:szCs w:val="28"/>
        </w:rPr>
        <w:t>, Совет депутатов Медяковского сельсовета     Р е ш и л:</w:t>
      </w:r>
    </w:p>
    <w:p>
      <w:pPr>
        <w:pStyle w:val="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 № 111 от 16.08.2012г Совета  депутатов  Медяковского сельсовета 26-й сессии  четвертого  созыва «Об утверждении перечня муниципальных услуг Медяковского сельсовета Новосибирской области»:</w:t>
      </w:r>
    </w:p>
    <w:p>
      <w:pPr>
        <w:pStyle w:val="1"/>
        <w:numPr>
          <w:ilvl w:val="1"/>
          <w:numId w:val="3"/>
        </w:numPr>
        <w:rPr/>
      </w:pPr>
      <w:r>
        <w:rPr/>
        <w:t xml:space="preserve">Включить пункт в приложении № 1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480"/>
        <w:gridCol w:w="5849"/>
      </w:tblGrid>
      <w:tr>
        <w:trPr>
          <w:trHeight w:val="4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 муниципальную собственность жилищного фонда и объектов коммунальной инфраструктур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/>
              <w:t>Федеральным законом от 06.10.2003 №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на следующий день после опубликования в периодическом печатном издании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править данное решение на подписание Главе Медяков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Главу Медя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едяковского  сельсовета                                                С.Н. Тарани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26:00Z</dcterms:created>
  <dc:creator>User</dc:creator>
  <dc:description/>
  <cp:keywords/>
  <dc:language>en-US</dc:language>
  <cp:lastModifiedBy>Customer</cp:lastModifiedBy>
  <dcterms:modified xsi:type="dcterms:W3CDTF">2019-04-02T08:44:00Z</dcterms:modified>
  <cp:revision>36</cp:revision>
  <dc:subject/>
  <dc:title>Р О С С И Й С К А Я    Ф Е Д Е Р А Ц И Я</dc:title>
</cp:coreProperties>
</file>