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jc w:val="center"/>
        <w:outlineLvl w:val="0"/>
        <w:rPr/>
      </w:pPr>
      <w:r>
        <w:rPr>
          <w:b/>
          <w:color w:val="000000"/>
          <w:kern w:val="2"/>
          <w:sz w:val="40"/>
          <w:szCs w:val="40"/>
          <w:lang w:eastAsia="ru-RU"/>
        </w:rPr>
        <w:t>Осторожность на льд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причинами гибели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ое внимание детям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не только должны объяснить ребятишкам, как опасен выход на лед, но и постараться не допускать этого, контролируя место прогулки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бы не оказаться в беде, необходимо соблюдать осторожность на льду и строго соблюдать существующие 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ходить на лед, если его толщина не достигла 10 с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кататься и собираться группами на тонком льду, особенно если он запорошен снег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асно сбегать и прыгать с берега на лед, когда неизвестна его крепость. Будьте осторожны на льду в незнакомых местах и особенно там, где летом было быстрое течение, где в водоем впадают реки и ручейки, образующие промои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удьте внимательны и осторожны при катании на санках или лыжах с крутого берега - внизу может оказаться прорубь, майна или полынья. Опасно кататься на коньках или играть в хоккей за пределами специально оборудованного катка - вы можете не заметить запорошенных снегом трещин или пролом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ходить водоемы нужно в местах, где оборудованы специальные ледовые (пешеходные или автогужевые) переправы. Безопасность вашего движения здесь гарантирова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тах, где ледовые переправы отсутствуют, при переходе следует обязательно проверять прочность льда пешней или палкой. Если пешня проваливается, или в месте удара появляется вода, или трескается лед, нужно немедленно возвращаться к берег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групповом переходе расстояние между пешеходами должно быть не менее 5-6 метров. При переходе водоема на лыжах нужно отстегнуть крепления, снять с рук петли лыжных палок, снять с одного плеча лямку рюкзака. Расстояние между лыжниками тоже должно быть 5-6 метр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движении по льду на автомобиле, ремни безопасности должны быть отстегнуты, в особо опасных местах необходимо высадить пассажиров, опустить стекла и приоткрыть дверц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время подледного лова рыбы опасно собираться большими группами на льду, делать рядом несколько лунок. Чтобы кто-нибудь случайно не попал ногой в затянувшуюся льдом лунку, уходя, ставьте около нее веш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 подвергайте свою жизнь неоправданному риску, выходя на лед! . Помните, что не соблюдение элементарных правил безопасности на льду 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ить вам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Style w:val="1"/>
          <w:rFonts w:cs="Times New Roman" w:ascii="Times New Roman" w:hAnsi="Times New Roman"/>
          <w:i w:val="false"/>
        </w:rPr>
        <w:t>Будьте внимательны и осторожны на льду водоё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021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16:00Z</dcterms:created>
  <dc:creator>Zver</dc:creator>
  <dc:description/>
  <dc:language>en-US</dc:language>
  <cp:lastModifiedBy>Zver</cp:lastModifiedBy>
  <dcterms:modified xsi:type="dcterms:W3CDTF">2019-03-19T18:35:00Z</dcterms:modified>
  <cp:revision>9</cp:revision>
  <dc:subject/>
  <dc:title>Осторожность на льду</dc:title>
</cp:coreProperties>
</file>