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</w:rPr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Правила безопасности на воде</w:t>
      </w:r>
      <w:r>
        <w:rPr>
          <w:color w:val="000000"/>
          <w:sz w:val="28"/>
          <w:szCs w:val="28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t>- купаться можно не раньше, чем через 1,5-2 часа после еды.</w:t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t>- нельзя нырять в незнакомых местах - на дне могут оказаться притопленные бревна, камни, коряги.</w:t>
        <w:br/>
        <w:t>- не прыгать в воду с лодок, катеров, причалов и других сооружений, не приспособленных для этих целей.</w:t>
        <w:br/>
        <w:t>- желательно для купания выбирать специально отведенные для этого места.</w:t>
        <w:br/>
        <w:t>- не заплывать далеко от берега, за буйки, обозначающие границы безопасной зоны.</w:t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t>- не следует купаться в заболоченных местах и там, где есть водоросли или тина.</w:t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ельзя входить в воду после перегревания на солнце или сильного охлаждения тела до образования "гусиной кожи".</w:t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t>- категорически запрещается входить в воду и купаться в нетрезвом состоянии.</w:t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t>- нельзя купаться в штормовую погоду или в местах сильного прибоя.</w:t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ельзя подавать крики ложной тревоги.</w:t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инское инспекторское отделение ФКУ «Центр ГИМС МЧС России по Новосибирской области»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Customer</cp:lastModifiedBy>
  <dcterms:modified xsi:type="dcterms:W3CDTF">2014-06-17T08:47:00Z</dcterms:modified>
  <cp:revision>8</cp:revision>
  <dc:subject/>
  <dc:title/>
</cp:coreProperties>
</file>