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КОМИССИИ  СОВЕТА 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бюджетной, налоговой и финансово-кредит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 ПОЛОЖЕНИЕ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1. Комиссия  </w:t>
      </w:r>
      <w:r>
        <w:rPr>
          <w:sz w:val="24"/>
          <w:szCs w:val="24"/>
        </w:rPr>
        <w:t>по  бюджетной, налоговой и финансово-кредитной политике</w:t>
      </w: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ходит</w:t>
      </w:r>
      <w:r>
        <w:rPr>
          <w:sz w:val="26"/>
          <w:szCs w:val="26"/>
        </w:rPr>
        <w:t xml:space="preserve"> в структуру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миссия  избирается  из  числа  депутатов  на  срок  своих  полномочий,  решение  об  образовании  комиссии  принимается  сессией 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 своей  работе  комиссия  руководствуется  Конституцией  Российской Федерации, Федеральным законом N 131-ФЗ от 6 октября 2003г.</w:t>
        <w:br/>
        <w:t>"Об общих принципах организации местного самоуправления в Российской Федерации", Уставом Медяковского сельсовета, Регламентом Совета депутатов  и  настоящим  полож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 в  своей  деятельности  взаимодействует  с  комиссиями  по по социальному развитию и земельным отношениям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; </w:t>
      </w:r>
      <w:r>
        <w:rPr>
          <w:sz w:val="26"/>
          <w:szCs w:val="26"/>
        </w:rPr>
        <w:t>мандатн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работе  комиссии  с  правом  совещательного  голоса  могут  быть  привлечены  специалисты,  эксперты,  представители  общественных  организаций,  политических  партий  и  другие  лиц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6.      Комиссия  строит  свою  работу  на  основе  коллективного,  делового  обсуждения  вопросов,  гласности  и  понимания  её  чле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 КОМИ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 исполнению  на  местах  законов  Российской  Федерации,  решений  областного Совета депутатов и Совета депутатов Медяковского сельсовета  осуществлять  контроль  за  исполнением  решений  Совета  депутатов  по  вопросам  бюджета, налогообложения, собственности, выполнение  планов  и  программ  развития  поселения  в  рамках  отчёта  об  исполнении  бюджета и плана социально-экономическ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 и  вносит  предложения  на  сессию  Совета  депутатов  по  налогам,  в  соответствии  с  Законодательством,  по  налоговым  льгота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пределах  переданных  полномочий  вносит  предложения  на  сессию  Совета  депутатов  по  вопросам  имущест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 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иссия  по  поручению  Совета,  его  председателя  или  заместителя,  а  также  по  собственной  инициативе  разрабатывает  проекты  решений  Совета  депутатов  по 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бюджета  Медяковского сельсовета  ,  налога  и  налоговых  льг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 Медяковского сельсовета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по  вопросам  собственности  в  пределах  компетенции  и  полномочий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РУКОВОДСТВО  КОМИССИЕЙ  И  ПОРЯДОК  ЕЕ  РАБОТЫ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ю  возглавляет  председатель,  который  избирается  голосованием,  большинства  членов  комиссии,  утверждается  сессией Совета  депутат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едседатель  комиссии  организует  работу  комиссии,  ведет  её  заседания,  подписывает  решения,  распределяет  обязанности  между  членами  комиссии,  дает  им  поручения,  представляет  Совету  проекты  решений,  заключения  и  предложения,  подготовленные  комиссией,  если  это  не  поручено  другому  члену 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 комиссию  в  отношении  с  органами  государственной  власти,  общественными  организациями,  органами  местного  самоуправл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 Из  членов  комиссии  открытым  голосованием  простым  большинством  голосов  избирается  заместитель  председателя 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председателя  комиссии  выполняет  по  поручению  председателя  комиссии  отдельные  его  функции,  замещает  председателя  в  случае  его  отсутствия  или  невозможности  осуществления  им   своих 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Член  комиссии  обязан  присутствовать  на  заседании  и  выполнять  возложенные  на  него  поручения.  При  невозможности  присутствовать  на  заседании  член  комиссии  ставит  в  известность  председателя  комиссии  о  причинах  его  отсут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миссия  работает  в  соответствии  с  планом  утверждённым  на  заседании  комиссии.  Заседания  комиссии  проводятся  по мере необходимости, но не реже одного  раза  в три 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В  заседании  комиссии  с  правом  совещательного  голоса  могут  принимать  участие  представители  исполнительной  власти  сельсовет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6.  Заседание  комиссии  являются  открытыми.  Решение  принять  решение  о  проведении  закрытого  заседания.  Решение  принимается  открытым  голосованием.  Решение  комиссии  считается  принятым,  если  на  заседании  присутствует  не  менее  половины  от  общего  числа  депутатов  комиссии,  и  за  его  принятие  проголосовало  большинство  от  присутствующих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7.  Комиссия может  проводить  выездные  заседания.  Вопросы,  относящиеся  к  ведению  нескольких  комиссий,  могут  подготавливаться  к  рассмотрению  совместн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8.  Если  комиссия  не  пришла  к  согласию  по  обсуждаемому  вопросу,  она  доводит  свои  предложения  до  председателя  Совета  или  его  заместителя  с  последующим  рассмотрением   их  на  заседании  Совета  для  окончательного  решения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9.  Член  комиссии,  имеющий  особое  мнение  при  обсуждении  вопроса,  вправе  представлять  его  Совету  депутато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0.  Решения  и  протоколы  заседания  комиссий  хранятся  в  её  делах.  В  конце  календарного  года  комиссия  готовит  и  представляет  в  Совет  отчёт  о  своей 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НДАТНОЙ КОМИССИИ   СОВЕТА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19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Е  ПОЛОЖЕНИЕ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Мандатная  комиссия  входит в структуру Совета депутатов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928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 избирается  из  числа  депутатов  на  срок  своих  полномочий,  решение  об  образовании  комиссии  принимается  сессией Совета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воей  работе  комиссия  руководствуется  Конституцией  Российской Федерации, Федеральным законом N 131-ФЗ от 6 октября 2003г.</w:t>
        <w:br/>
        <w:t>"Об общих принципах организации местного самоуправления в Российской Федерации", Уставом Медяковского сельсовета, Регламентом Совета депутатов  и  настоящим  полож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работе  комиссии  с  правом  совещательного  голоса  могут  быть  привлечены  специалисты,  эксперты,  представители  общественных  организаций,  политических  партий  и  другие  л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 строит  свою  работу  на  основе  коллективного,  делового  обсуждения  вопросов,  гласности  и  понимания  её  членов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>. ЗАДАЧА  КОМИССИИ, ВОПРОСЫ  ВЕДЕНИЯ</w:t>
      </w:r>
    </w:p>
    <w:p>
      <w:pPr>
        <w:pStyle w:val="Style13"/>
        <w:numPr>
          <w:ilvl w:val="0"/>
          <w:numId w:val="2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Совету  депутатов  в  реализации  прав, свобод,  законных интересов депутатов Совета, выполнении ими депутатских обязанностей, соблюдении депутатами Регламента Совета и дисциплины.</w:t>
      </w:r>
    </w:p>
    <w:p>
      <w:pPr>
        <w:pStyle w:val="3"/>
        <w:ind w:firstLine="284"/>
        <w:rPr>
          <w:sz w:val="26"/>
          <w:szCs w:val="26"/>
        </w:rPr>
      </w:pPr>
      <w:r>
        <w:rPr>
          <w:sz w:val="26"/>
          <w:szCs w:val="26"/>
        </w:rPr>
        <w:t>2. Комиссия  проверяет  и  вносит  на  Совета  депутатов   представление о подтверждении  полномочий  избранных  депутатов.</w:t>
      </w:r>
    </w:p>
    <w:p>
      <w:pPr>
        <w:pStyle w:val="3"/>
        <w:ind w:firstLine="284"/>
        <w:rPr>
          <w:sz w:val="26"/>
          <w:szCs w:val="26"/>
        </w:rPr>
      </w:pPr>
      <w:r>
        <w:rPr>
          <w:sz w:val="26"/>
          <w:szCs w:val="26"/>
        </w:rPr>
        <w:t>3. Участвует в разработке проектов законодательных актов Медяковского сельсовета , касающихся прав и свобод депутатов в соответствии с Конституцией и  действующими законами РФ. Даёт заключения на проекты  нормативных актов по вопросам деятельности депутатов, вносимых на рассмотрение Совета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миссия  рассматривает  вопросы о фактах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щемление прав, свобод, интересов депутатов Совет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препятствование  в  осуществлении  депутатских  полномочий со стороны должностных лиц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объективности, недостоверности, допущенных  в  освещении  жизни и деятельности  депутата средствами массовой информации, в публичных  высказываниях, выступлениях официальными лицами, отдельными гражданами. Контролирует обеспечение своевременности  опровержения фактов, порочащих достоинства депутата.</w:t>
      </w:r>
    </w:p>
    <w:p>
      <w:pPr>
        <w:pStyle w:val="3"/>
        <w:ind w:firstLine="284"/>
        <w:rPr>
          <w:sz w:val="26"/>
          <w:szCs w:val="26"/>
        </w:rPr>
      </w:pPr>
      <w:r>
        <w:rPr>
          <w:sz w:val="26"/>
          <w:szCs w:val="26"/>
        </w:rPr>
        <w:t>5. Комиссия изучает и рассматривает письма, жалобы, представления по фактам нарушения депутатами норм этики, недобросовестного их  отношения к выполнению депутатских обязанностей.</w:t>
      </w:r>
    </w:p>
    <w:p>
      <w:pPr>
        <w:pStyle w:val="3"/>
        <w:numPr>
          <w:ilvl w:val="0"/>
          <w:numId w:val="9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омиссия в пределах  своей компетенции по  обсужденным  вопросам принимает решения, дает заключения о степени ответственности  депутата для  рассмотрения на сессии  Совет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вправе ограничиться вынесением депутату замечания за допущенные нарушения им общественных этических норм, небрежное выполнение депутатских обязанностей без передачи материалов на  рассмотрение Совета депутатов. В случае неоднократных, подобных нарушений со стороны депутата вопрос о его ответственности выносится на рассмотрение  Совета депутатов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Комиссия на заседаниях сессии Совета депутатов следит за соблюдением Регламента и пресекает его нарушения.</w:t>
      </w:r>
    </w:p>
    <w:p>
      <w:pPr>
        <w:pStyle w:val="3"/>
        <w:tabs>
          <w:tab w:val="clear" w:pos="708"/>
          <w:tab w:val="left" w:pos="709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УКОВОДСТВО  КОМИССИЕЙ  И  ПОРЯДОК  ЕЕ  РАБОТ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ю  возглавляет  председатель,  который  избирается  голосованием  большинства  членов  комиссии  утверждается  сессией  Совета  депутат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едседатель  комиссии  организует  работу  комиссии,  ведет  её  заседания,  подписывает  решения,  распределяет  обязанности  между  членами  комиссии,  дает  им  поручения,  представляет  Совету депутатов    проекты  решений,  заключения  и  предложения,  подготовленные  комиссией,  если  это  не  поручено  другому  члену 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 комиссию  в  отношении с органами  государственной  власти, общественными организациями, органами местного  самоуправл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 Из  членов  комиссии  открытым  голосованием  простым  большинством  голосов  избирается  заместитель  председателя 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выполняет по поручению  председателя  комиссии  отдельные  его  функции,  замещает  председателя  в  случае его отсутствия или невозможности осуществления им свои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Член  комиссии  обязан  присутствовать  на  заседании  и  выполнять  возложенные  на  него  поручения.  При  невозможности  присутствовать  на  заседании  член  комиссии  ставит  в  известность  председателя  комиссии  о  причинах  своего  отсут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миссия  работает  в  соответствии  с  планом,  утверждённым  на  заседании  комиссии. Заседания комиссии проводятся не реже одного раза в  три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В  заседании  комиссии  с  правом  совещательного  голоса  могут  принимать участие представители  органов  государственной  власти  ,  органов  местного  самоуправления,  специалисты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6.  Заседание  комиссии  являются  открытыми.  Комиссия  вправе  принять решение о проведении закрытого заседания. Решение  принимается  открытым голосованием. Решение комиссии считается принятым, если на   заседании присутствует не менее половины от общего числа депутатов  комиссии, и за его принятие проголосовало большинство от присутствующих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7.  Комиссия может проводить выездные заседания. Вопросы,  относящиеся  к  ведению  нескольких  комиссий,  могут  подготавливаться  к  рассмотрению  совместн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8.  Если комиссия не пришла к согласию по обсуждаемому вопросу,  она доводит свои предложения до председателя Совета  или  его  заместителя  с последующим рассмотрением их на заседании Совета для окончательного  решения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9.  Член комиссии,  имеющий  особое  мнение  при  обсуждении  вопроса,  вправе  представлять его Совету  депутато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0.  Решения  и  протоколы  заседания  комиссий  хранятся  в  её  делах.  В  конце  календарного  года  комиссия  готовит  и  представляет  в  Совет  отчёт  о своей  деятельност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ложение о комиссии Совета депутатов по муниципальной собственности, жилищно-коммунальному хозяйству, благоустройству, строительству, экологии, землепользованию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1. ОБЩИЕ ПОЛОЖЕНИЯ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Комиссия по муниципальной собственности, жилищно-коммунальному хозяйству, благоустройству, строительству, экологии, землепользованию /далее - комиссия/ образована решением первой сессии Совета депутатов Медяковского сельсовета Купинского района Новосибирской области /далее – Совета депутатов/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Комиссия является органом Совета депутатов, подотчетна ему и действует на основании Конституции РФ, Законов РФ, законодательных и нормативных актов Новосибирской области и решений Совета депутатов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В своей деятельности комиссия взаимодействует с другими комиссиями Совета депутатов, структурными подразделениями муниципального образования, органами государственной власти, местного самоуправл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shd w:fill="FFFFFF" w:val="clear"/>
        <w:spacing w:before="280" w:after="280"/>
        <w:rPr>
          <w:color w:val="445566"/>
        </w:rPr>
      </w:pPr>
      <w:r>
        <w:rPr>
          <w:color w:val="445566"/>
        </w:rPr>
        <w:t>2. ЗАДАЧИ КОМИССИ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В пределах компетенции Совета депутатов комиссия решает следующие задачи: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Осуществляет в установленном законодательством порядке контрольные функции по вопросам управления собственностью, по вопросу благоустройства территории поселения, строительству, экологии и землепользовании и вопросам ЖКХ , новым метода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Предварительно рассматривает проекты решений, программ и планов деятельности Совета по вопросам управления собственностью, благоустройства, строительства, экологии, землепользования, ЖКХ, новым метода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Анализирует эффективность использования собственности муниципального образования, готовит предложения и проекты нормативных актов в сфере управления собственностью, вопросов благоустройства территории поселения, экологии, землепользования и вопросам ЖКХ, новым методо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4. Содействовать исполнению на местах законодательства Российской Федерации, областного законодательства, решений совета по вопросам своей компетенции. Решает иные задачи в рамках функциональны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3. ФУНКЦИИ КОМИССИ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Подготовка предложений и проектов решений в сфере управления собственностью муниципального образования, разработка проектов положений о порядке управления и распоряжения собственностью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4. ПОРЯДОК РАБОТЫ КОМИССИИ, ПРАВА И ОБЯЗАННОСТ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Комиссию возглавляет председатель, избираемый на первом заседании комиссии большинством членов комиссии с последующим утверждением на сессии Совета депутатов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Председатель комиссии организует работу комиссии. Ведет её заседания, подписывает решения, распределяет обязанности между членами комиссии, дает им поручения, представляет Совету депутатов проекты решений, заключения и предложения, подготовленные комиссией, если это не поручено другому члену комиссии;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- представляет комиссию в отношениях с органами государственной власти, общественными организациями, предприятиями, организациями, органами местного самоуправл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Комиссия работает в соответствии с планом, утвержденным на заседании комиссии. Заседания комиссии проводятся не реже одного раза в месяц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4. В заседании комиссии с правом совещательного голоса могут принимать участие представители государственных органов муниципального образования, органов местного самоуправления, специалисты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5.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ют не менее половины от общего числа депутатов комиссии, и за его принятие проголосовало большинство от присутствующих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6. Комиссия может проводить выездные заседания. Вопросы, относящиеся к ведению нескольких комиссий, могут подготавливаться рассмотрению совместно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7. Если комиссия не пришла к согласию по обсуждаемому вопросу.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8. Член комиссии, имеющий особое мнение при обсуждении вопроса, вправе представлять его Совету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9. Решения и протоколы заседаний комиссий хранятся в её делах. В конце календарного года комиссия готовит и представляет в Совет отчет о своей деятельности.</w:t>
      </w:r>
    </w:p>
    <w:p>
      <w:pPr>
        <w:pStyle w:val="TextBody"/>
        <w:rPr>
          <w:sz w:val="17"/>
        </w:rPr>
      </w:pPr>
      <w:r>
        <w:rPr/>
        <w:t>10. Обеспечение деятельности комиссии осуществляется аппаратом Совета депутатов и администрации.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hd w:fill="E5E5E5" w:val="clear"/>
      <w:spacing w:before="48" w:after="0"/>
      <w:jc w:val="center"/>
      <w:outlineLvl w:val="1"/>
    </w:pPr>
    <w:rPr>
      <w:b/>
      <w:bCs/>
      <w:color w:val="1035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8:00Z</dcterms:created>
  <dc:creator>User</dc:creator>
  <dc:description/>
  <cp:keywords/>
  <dc:language>en-US</dc:language>
  <cp:lastModifiedBy>User</cp:lastModifiedBy>
  <dcterms:modified xsi:type="dcterms:W3CDTF">2015-02-12T02:50:00Z</dcterms:modified>
  <cp:revision>1</cp:revision>
  <dc:subject/>
  <dc:title>П О Л О Ж Е Н И Е</dc:title>
</cp:coreProperties>
</file>