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ЕДЯКОВ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Western"/>
        <w:suppressAutoHyphens w:val="true"/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/>
        <w:t>25.01.2012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  <w:r>
        <w:rPr>
          <w:rStyle w:val="Highlighthighlightactive"/>
          <w:szCs w:val="27"/>
          <w:lang w:val="en-US"/>
        </w:rPr>
        <w:t> </w:t>
      </w:r>
      <w:r>
        <w:rPr/>
        <w:t xml:space="preserve">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</w:t>
      </w:r>
      <w:r>
        <w:rPr>
          <w:sz w:val="27"/>
          <w:szCs w:val="27"/>
        </w:rPr>
        <w:t xml:space="preserve">  </w:t>
      </w:r>
      <w:r>
        <w:rPr/>
        <w:t>Конституцией Российской Федерации;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 Федеральным законом от 27.07.2010 № 210-ФЗ "Об организации предоставления государственных и муниципальных услуг"; Жилищным кодексом Российской Федерации от 29.12.2004 № 188-ФЗ; Уставом Медяковского сельсовета</w:t>
      </w:r>
    </w:p>
    <w:p>
      <w:pPr>
        <w:pStyle w:val="Normal"/>
        <w:rPr/>
      </w:pPr>
      <w:r>
        <w:rPr>
          <w:sz w:val="27"/>
        </w:rPr>
        <w:t xml:space="preserve">                  </w:t>
      </w:r>
      <w:r>
        <w:rPr/>
        <w:t>п о с т а н о в л я ю:</w:t>
      </w:r>
    </w:p>
    <w:p>
      <w:pPr>
        <w:pStyle w:val="Western"/>
        <w:numPr>
          <w:ilvl w:val="0"/>
          <w:numId w:val="8"/>
        </w:numPr>
        <w:suppressAutoHyphens w:val="true"/>
        <w:spacing w:before="0" w:after="0"/>
        <w:jc w:val="left"/>
        <w:rPr/>
      </w:pPr>
      <w:r>
        <w:rPr/>
        <w:t>Утвердить  административный регламент 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Western"/>
        <w:suppressAutoHyphens w:val="true"/>
        <w:spacing w:before="0" w:after="0"/>
        <w:jc w:val="left"/>
        <w:rPr>
          <w:rFonts w:eastAsia="Times New Roman"/>
          <w:lang w:eastAsia="ar-SA"/>
        </w:rPr>
      </w:pPr>
      <w:r>
        <w:rPr>
          <w:rFonts w:eastAsia="Times New Roman"/>
        </w:rPr>
        <w:t xml:space="preserve">          </w:t>
      </w:r>
      <w:r>
        <w:rPr>
          <w:rStyle w:val="Highlighthighlightactive"/>
          <w:sz w:val="27"/>
          <w:szCs w:val="27"/>
        </w:rPr>
        <w:t>(</w:t>
      </w:r>
      <w:r>
        <w:rPr>
          <w:rStyle w:val="Highlighthighlightactive"/>
          <w:rFonts w:eastAsia="Times New Roman"/>
          <w:lang w:eastAsia="ar-SA"/>
        </w:rPr>
        <w:t>приложение № 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убликовать данное решение в СМИ Медяковского сельсовета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Муниципальные ведомост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онтроль за исполнением настоящего постановления оставляю за собой.</w:t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jc w:val="lef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Style11"/>
        <w:keepNext w:val="false"/>
        <w:spacing w:before="0" w:after="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Глава Медяковского сельсовета                                            С.Н.Тараник </w:t>
      </w:r>
    </w:p>
    <w:p>
      <w:pPr>
        <w:pStyle w:val="Normal"/>
        <w:jc w:val="right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right"/>
        <w:rPr>
          <w:rFonts w:eastAsia="Arial Unicode MS"/>
          <w:szCs w:val="24"/>
          <w:lang w:val="en-US"/>
        </w:rPr>
      </w:pPr>
      <w:r>
        <w:rPr>
          <w:rFonts w:eastAsia="Arial Unicode MS"/>
          <w:szCs w:val="24"/>
          <w:lang w:val="en-US"/>
        </w:rPr>
      </w:r>
    </w:p>
    <w:p>
      <w:pPr>
        <w:pStyle w:val="Normal"/>
        <w:jc w:val="right"/>
        <w:rPr>
          <w:rFonts w:eastAsia="Arial Unicode MS"/>
          <w:szCs w:val="24"/>
          <w:lang w:val="en-US"/>
        </w:rPr>
      </w:pPr>
      <w:r>
        <w:rPr>
          <w:rFonts w:eastAsia="Arial Unicode MS"/>
          <w:szCs w:val="24"/>
          <w:lang w:val="en-US"/>
        </w:rPr>
      </w:r>
    </w:p>
    <w:p>
      <w:pPr>
        <w:pStyle w:val="Normal"/>
        <w:rPr>
          <w:rFonts w:eastAsia="Arial Unicode MS"/>
          <w:szCs w:val="24"/>
          <w:lang w:val="en-US"/>
        </w:rPr>
      </w:pPr>
      <w:r>
        <w:rPr>
          <w:rFonts w:eastAsia="Arial Unicode MS"/>
          <w:szCs w:val="24"/>
          <w:lang w:val="en-US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>Постановлением Главы Медяк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 25.01.2012 № 14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54, Новосибирская область, Купинский район, с. Медяково, </w:t>
        <w:br/>
        <w:t>ул. Пролетарская, 66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Адрес официального интернет- сайта Администрации Медяковского сельсовета : </w:t>
      </w:r>
      <w:hyperlink r:id="rId2">
        <w:r>
          <w:rPr>
            <w:rStyle w:val="InternetLink"/>
            <w:color w:val="000000"/>
          </w:rPr>
          <w:t>http: /</w:t>
        </w:r>
      </w:hyperlink>
      <w:r>
        <w:rPr>
          <w:u w:val="single"/>
          <w:lang w:val="en-US"/>
        </w:rPr>
        <w:t>medyak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едяков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Медя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едя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едяк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едяк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едяков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136" w:leader="none"/>
          <w:tab w:val="left" w:pos="9088" w:leader="none"/>
          <w:tab w:val="left" w:pos="9940" w:leader="none"/>
        </w:tabs>
        <w:ind w:left="709" w:right="-869" w:hanging="0"/>
        <w:rPr/>
      </w:pPr>
      <w:r>
        <w:rPr/>
        <w:t>- 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left="709" w:hanging="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709" w:hanging="0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действующий договор социального найма жилого помещения (с 01.07.2012 внести в список документов, необходимых для предоставления услуги и находящихся  </w:t>
      </w:r>
      <w:r>
        <w:rPr>
          <w:color w:val="000000"/>
        </w:rPr>
        <w:t>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едяковского сельсовета самостоятельно, или предоставляемых заявителем по желанию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едяковского сельсовета самостоятельно, или предоставляемых заявителем по желанию (с 01.07.2012 г.): -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left="720" w:hanging="0"/>
        <w:jc w:val="both"/>
        <w:rPr/>
      </w:pPr>
      <w:r>
        <w:rPr/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едя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709" w:hanging="1038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6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/>
      </w:pPr>
      <w:r>
        <w:rPr>
          <w:rStyle w:val="Emphasis"/>
          <w:i w:val="false"/>
          <w:color w:val="000000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ind w:left="709" w:right="-1" w:hanging="360"/>
        <w:rPr>
          <w:i/>
          <w:i/>
          <w:iCs/>
          <w:color w:val="000000"/>
        </w:rPr>
      </w:pPr>
      <w:r>
        <w:rPr>
          <w:rStyle w:val="Emphasis"/>
          <w:i w:val="false"/>
          <w:color w:val="000000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6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6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6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60" w:leader="none"/>
        </w:tabs>
        <w:ind w:left="709" w:hanging="36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ыполнение должностными лицами, сотрудниками Администрации Медя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едяк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едя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Поступление документов в комиссию по жилищным вопросам Медяковского сельсовета,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ем заявителей для приема документов осуществляется в администрации Медяков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еста нахождения специалистов администрации приведены в приложении 1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готовит справку о возможности внесения изменения в договор социального найма жилого помещ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Медяковского сельсовета для принятия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3.3. После принятия решения Жилищной комиссией документы передаются главе Медяковского сельсовета. Глава Медяков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Медяковского сельсовета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4. Поступление документов в комиссию по жилищным вопросам Медяковского сельсовета их рассмотрение и принятие реш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Медяковского сельсовета в комиссию по жилищным вопросам Медяков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Медяков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spacing w:lineRule="auto" w:line="228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 наличии оснований для отказа в предоставлении услуги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ри наличии оснований для предоставления услуги готовит проект постановления главы Медяковского сельсовета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709" w:hanging="709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left="709" w:hanging="709"/>
        <w:jc w:val="both"/>
        <w:rPr/>
      </w:pPr>
      <w:r>
        <w:rPr/>
        <w:t>3.5.4. Принятое решение направляется в администрацию Медяковского сельсовета для доведения до сведения заявителя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ind w:left="709" w:hanging="709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709" w:hanging="709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ind w:left="851" w:hanging="425"/>
        <w:jc w:val="both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Медя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едяк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едяк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 Медяковского сельсовета Купинского района и обжаловать действие (бездействие) и решения, осуществляемые (принятые) должностными лицами Администрации Медяк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 и по желанию заявителя в электронной форме направляется мотивированный ответ о результатах рассмотрения жалобы  не позднее 15 рабочих дней со дня ее регистрации, а в случае обжалования отказа органа, предоставляющий   государственную (муниципальную) услугу, должностного лица  органа предоставляющего государственную (муниципальную) услугу  в приеме документов у заявителя, либо в исправлении допущенных опечаток и ошибок  или в случае обжалования нарушения установленного срока таких исправлений — в течение 5 рабочих дней со дня ее регистраци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/>
        <w:t>Главе Медяков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Cs/>
        </w:rPr>
        <w:t xml:space="preserve">К заявлению прилагаю следующие документы: </w:t>
      </w:r>
      <w:r>
        <w:rPr>
          <w:bCs/>
          <w:i/>
        </w:rPr>
        <w:t>(перечень прилагаемых документов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Ф.И.О. заявителя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дата,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пись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УРНАЛ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и устных обращений граждан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8"/>
        <w:gridCol w:w="1975"/>
        <w:gridCol w:w="2762"/>
        <w:gridCol w:w="3261"/>
      </w:tblGrid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адрес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заявителя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character" w:styleId="Highlighthighlightactive">
    <w:name w:val="highlight highlight_activ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0:00Z</dcterms:created>
  <dc:creator>Tema</dc:creator>
  <dc:description/>
  <cp:keywords/>
  <dc:language>en-US</dc:language>
  <cp:lastModifiedBy>Customer</cp:lastModifiedBy>
  <cp:lastPrinted>2012-02-06T15:31:00Z</cp:lastPrinted>
  <dcterms:modified xsi:type="dcterms:W3CDTF">2019-06-25T07:41:00Z</dcterms:modified>
  <cp:revision>10</cp:revision>
  <dc:subject/>
  <dc:title>УТВЕРЖДЕН</dc:title>
</cp:coreProperties>
</file>