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sz w:val="28"/>
          <w:szCs w:val="28"/>
        </w:rPr>
        <w:t>АДМИНИСТРАЦИЯ  МЕДЯКОВСКОГО СЕЛЬСОВЕТА                              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8.06.2018                                                                                               № 2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П, МКУ Медяковского сельсовета Купинского района Новосибирской области, в информационно - телекоммуникационной сети Интернет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Трудовым кодексом РФ  ст. 5, ст.145, ст.349.5  на основании Постановления Правительства Новосибирской области  от 21.05.2018           № 216-п «Об условиях оплаты труда руководителей, их заместителей, главных бухгалтеров государственных унитарных предприятий Новосибирской области, а также о размере предельного уровня соотношения среднемесячной заработной платы руководителей, их заместителей, главных бухгалтеров государственных унитарных предприятий Новосибирской области и среднемесячной заработной платы работников унитарных предприятий Новосибирской области», руководствуясь Уставом Медяковского сельсовета Купинского района Новосибирской области,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П О С Т А Н О В Л Я Е Т 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П, МКУ Медяковского сельсовета Купинского района Новосибирской области, в информационно - телекоммуникационной сети Интерне</w:t>
      </w:r>
      <w:r>
        <w:rPr/>
        <w:t>.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периодическом печатном издании администрации Медяковского сельсовета «Муниципальные ведомости» и разместить на официальном сайте администрации Медяковского сельсовет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над 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дяко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С.Н.Тара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ноприенко Н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-3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9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18  № 28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П, МКУ Медяковского сельсовета Купинского района Новосибирской области, в информационно - телекоммуникационной сети Интерн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П, МКУ Медяковского сельсовета Купинского района Новосибирской области, в информационно - телекоммуникационной сети Интернет (далее - Порядок) разработан в соответствии со статьей 349.5 Трудового кодекса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о рассчитываемой за календарный год среднемесячной заработной плате руководителей, их заместителей и главных бухгалтеров МУП, МКУ Медяковского сельсовета Купинского района Новосибирской области в информационно-телекоммуникационной сети Интернет (далее соответственно - учреждения, предприятия, сеть Интернет) размещается в сети Интернет на официальном сайте Администрации Медяковского сельсовета Купинского района Новосибирской области, осуществляющего функции и полномочия учредителя соответствующего учреждения, предприятия (далее - учред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По решению учредителя информация, указанная в пункте 2 настоящего Порядка, размещается в сети Интернет на официальных сайтах учреждений, предприят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счет среднемесячной заработной платы руководителей, их заместителей и главных бухгалтеров учреждений, предприятий производится за календарный год в соответствии с пунктом 20 Положения об особенностях порядка исчисления средней заработной платы, утвержденного постановлением Правительства Российской Федерации от 24.12.2007 N 922 "Об особенностях порядка исчисления средней заработной платы"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формацию, указанную в пункте 2 настоящего Порядка, руководители учреждений, предприятий представляют учредителю не позднее 15 марта года, следующего за отчетным годом, по форме согласно приложению к настоящему Порядку. Ответственность за своевременность представления информации, указанной в пункте 2 настоящего Порядка, ее полноту и достоверность возлагается на руководителей учреждений, предприят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оставе информации, подлежащей размещению в сети Интернет, указывается полное наименование учреждения, предприятия, занимаемая должность лиц, указанных в пункте 1 настоящего Порядка.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а также сведения, отнесенные к государственной тайне или сведениям конфиденциального характер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нформация, указанная в пункте 2 настоящего Порядка, размещается в сети Интернет не позднее 1 апреля года, следующего за отчетным годом, уполномоченным учредителем должностным лицом, а в случае если будет принято решение в соответствии с пунктом 3 настоящего Порядка о размещении информации на официальном сайте учреждения, предприятия - уполномоченным руководителем учреждения, предприятия должностным лиц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Приложение к Порядку размещения информации о                   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рассчитываемой за календарный год среднемесячной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заработной плате руководителей, их заместителей и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главных бухгалтеров МУП, МКУ Медяковского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сельсовета Купинского района Новосибирской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области, в информационно-телекоммуникационной сети Интернет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читываемой за календарный год среднемесячной заработной плате руководителя, его заместителей, главного бухгалтера _____________________________________________________________ </w:t>
      </w:r>
      <w:r>
        <w:rPr>
          <w:rFonts w:cs="Times New Roman" w:ascii="Times New Roman" w:hAnsi="Times New Roman"/>
          <w:szCs w:val="22"/>
        </w:rPr>
        <w:t>(наименование учреждения, предприяти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542"/>
        <w:gridCol w:w="28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- при наличии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                                 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0"/>
        </w:rPr>
        <w:t xml:space="preserve">подпись                                                                   расшифровка подписи                        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0"/>
        </w:rPr>
        <w:t>дата                    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23:00Z</dcterms:created>
  <dc:creator>User</dc:creator>
  <dc:description/>
  <cp:keywords/>
  <dc:language>en-US</dc:language>
  <cp:lastModifiedBy>Customer</cp:lastModifiedBy>
  <cp:lastPrinted>2018-06-14T12:08:00Z</cp:lastPrinted>
  <dcterms:modified xsi:type="dcterms:W3CDTF">2018-07-16T07:36:00Z</dcterms:modified>
  <cp:revision>19</cp:revision>
  <dc:subject/>
  <dc:title>АДМИНИСТРАЦИЯ  Медяковского СЕЛЬСОВЕТА</dc:title>
</cp:coreProperties>
</file>