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1.2023                  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добрении прогноза  социально-экономического развития Медяковского  сельсовета на 2024 год  и на период 2025 – 2026 год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 xml:space="preserve">В соответствии со ст. 173,184.2, 185  Бюджетного кодекса Российской Федерации администрация Медяковского сельсовета Купинского района Новосибирской области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 Одобрить прогноз  социально-экономического развития Медяковского сельсовета на 2024 год и на период 2025- 2026 года согласно приложению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   Внести проект бюджета Медяковского сельсовета Купинского района Новосибирской области на 2024 год и на период 2025- 2026 годы в Совет депутатов Медяковского сельсовета Купинского района Новосибирской области на рассмотрение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дяк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sz w:val="28"/>
          <w:szCs w:val="28"/>
        </w:rPr>
        <w:t>Новосибирской области                                                  С.Н.Тараник</w:t>
      </w:r>
      <w:bookmarkStart w:id="2" w:name="Par32"/>
      <w:bookmarkEnd w:id="2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5529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               </w:t>
      </w:r>
      <w:r>
        <w:rPr>
          <w:rFonts w:cs="Tahoma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                                           </w:t>
      </w:r>
      <w:r>
        <w:rPr>
          <w:rFonts w:cs="Tahoma"/>
          <w:sz w:val="20"/>
          <w:szCs w:val="20"/>
        </w:rPr>
        <w:t>Медяковского сельсовет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Купинского район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Tahoma"/>
          <w:sz w:val="20"/>
          <w:szCs w:val="20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1.11.2023 № 54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19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к прогнозу социально- экономического развития </w:t>
      </w:r>
      <w:r>
        <w:rPr>
          <w:b/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b/>
          <w:bCs/>
          <w:color w:val="00000A"/>
          <w:sz w:val="28"/>
          <w:szCs w:val="28"/>
        </w:rPr>
        <w:t>на 2024 год и плановый период 2025 - 2026года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   </w:t>
      </w:r>
      <w:r>
        <w:rPr>
          <w:color w:val="00000A"/>
          <w:sz w:val="28"/>
          <w:szCs w:val="28"/>
        </w:rPr>
        <w:t>Прогноз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 xml:space="preserve">социально экономического развития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 xml:space="preserve"> 2024-2026 гг. разработан в соответствии с законодательством РФ и постановлением администрации </w:t>
      </w:r>
      <w:r>
        <w:rPr>
          <w:color w:val="000000"/>
          <w:sz w:val="28"/>
          <w:szCs w:val="28"/>
        </w:rPr>
        <w:t>Медяковского сельсовета Купинского района Новосибирской области</w:t>
      </w:r>
      <w:r>
        <w:rPr>
          <w:color w:val="00000A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ри разработке  прогноза учитывались сценарные условия  функционирования экономики РФ, индексы-дефляторы цен, анализ тенденций развития  экономики муниципального образов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Имеющийся потенциал территории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>ставит задачу его эффективного и рационального использования. В условиях усиления роли  местных властей, требуется поиск путей интеграции и взаимодействия в решении существующих социально-экономических проблем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Территорию сельского поселения  образуют шесть населенных пункто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Демографическая ситуация в сельском поселении характеризуется продолжающимся процессом естественной убыли населения, связанной с превышением смертности над рождаемостью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чины низкой рождаемости многогранны. Отрицательно сказывается отсутствие у многих людей хорошо оплачиваемой работы, надлежащих жилищных условий, наличие у них во многом обоснованных сомнений      в собственных возможностях обеспечить будущему ребенку достойный уровень жизни, в том числе качественных медицинских услуг, образования и воспитания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Структура экономики </w:t>
      </w:r>
      <w:r>
        <w:rPr>
          <w:color w:val="000000"/>
          <w:sz w:val="28"/>
          <w:szCs w:val="28"/>
        </w:rPr>
        <w:t xml:space="preserve">Медяковского сельсовета Купинского района Новосибирской области </w:t>
      </w:r>
      <w:r>
        <w:rPr>
          <w:color w:val="00000A"/>
          <w:sz w:val="28"/>
          <w:szCs w:val="28"/>
        </w:rPr>
        <w:t>на протяжении последних лет достаточно стабильна: значительную долю занимают  торговля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A"/>
          <w:sz w:val="28"/>
          <w:szCs w:val="28"/>
        </w:rPr>
        <w:t>и сельское хозяйство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По прогнозу социально-экономического развития число зарегистрированных индивидуальных предпринимателей в 2026 году составит 1 человек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Улучшение  жилищных условий населения является важнейшим элементом социальной политики, оказывающим влияние на демографическое и социально-экономическое развития общества, состояние здоровья человека. Основной проблемой в жилищно-коммунальном хозяйстве является высокий уровень морального и физического износа коммунальной инфраструктуры и жилищного фонд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 xml:space="preserve">Основные задачи, стоящие перед органами местного самоуправления на </w:t>
      </w:r>
      <w:r>
        <w:rPr>
          <w:color w:val="000000"/>
          <w:sz w:val="28"/>
          <w:szCs w:val="28"/>
        </w:rPr>
        <w:t>2024 год и на период 2025- 2026 года</w:t>
      </w:r>
      <w:r>
        <w:rPr>
          <w:color w:val="00000A"/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создание рабочих мест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увеличение занятости населения и рост реальных денежных доходов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развитие малого предпринимательства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повышение качества предоставляемых муниципальных услуг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A"/>
          <w:sz w:val="28"/>
          <w:szCs w:val="28"/>
        </w:rPr>
        <w:t>- улучшение  жилищных условий населения,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развитие материально-технической базы учреждений культур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я качества предоставляемых коммунальных услуг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звития услуг связи, торговли, бытового обслужива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ализац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воочередных мер по противопожарной защит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</w:rPr>
        <w:t>объектов сельского поселения,</w:t>
      </w:r>
      <w:r>
        <w:rPr>
          <w:rStyle w:val="Appleconvertedspace"/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совершенствование противопожарной  пропаганды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Н О З</w:t>
      </w:r>
    </w:p>
    <w:p>
      <w:pPr>
        <w:pStyle w:val="Normal"/>
        <w:jc w:val="center"/>
        <w:rPr/>
      </w:pPr>
      <w:r>
        <w:rPr/>
        <w:t>Социально – экономического развития Медяковского сельсовета Купинского района Новосибирской   области на 2024-2026 гг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  <w:t>В руб.</w:t>
      </w:r>
    </w:p>
    <w:tbl>
      <w:tblPr>
        <w:tblW w:w="107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567"/>
        <w:gridCol w:w="1276"/>
        <w:gridCol w:w="1418"/>
        <w:gridCol w:w="567"/>
        <w:gridCol w:w="1134"/>
        <w:gridCol w:w="992"/>
        <w:gridCol w:w="567"/>
        <w:gridCol w:w="1134"/>
        <w:gridCol w:w="720"/>
      </w:tblGrid>
      <w:tr>
        <w:trPr>
          <w:trHeight w:val="34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.</w:t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ой дороги в с. Медя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7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</w:tr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дома культуры и благоустройство прилегающей территории  с. Медяк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51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б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30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5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. ср-ва гражда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уличного освещения     с. Медя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08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6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50" w:hanging="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71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31:00Z</dcterms:created>
  <dc:creator>Selsovet</dc:creator>
  <dc:description/>
  <cp:keywords/>
  <dc:language>en-US</dc:language>
  <cp:lastModifiedBy>Customer</cp:lastModifiedBy>
  <cp:lastPrinted>2022-11-30T14:22:00Z</cp:lastPrinted>
  <dcterms:modified xsi:type="dcterms:W3CDTF">2023-11-03T04:11:00Z</dcterms:modified>
  <cp:revision>458</cp:revision>
  <dc:subject/>
  <dc:title>АДМИНИСТРАЦИЯ  МЕДЯКОВСКОГО  СЕЛЬСОВЕТА</dc:title>
</cp:coreProperties>
</file>