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.09.2017                                                                                                № 55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особого противопожарного режима на территории Медяковского сельсовета Купинского района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 30 Федерального закона от 21.12.1994 года № 69-ФЗ «О пожарной безопасности», </w:t>
      </w:r>
      <w:r>
        <w:rPr>
          <w:bCs/>
          <w:sz w:val="28"/>
          <w:szCs w:val="28"/>
        </w:rPr>
        <w:t xml:space="preserve">постановления администрации  Купинского района от 24.05.2017 г. № 527 «Об установлении особого противопожарного режима на территории Купинского района», </w:t>
      </w:r>
      <w:r>
        <w:rPr>
          <w:sz w:val="28"/>
          <w:szCs w:val="28"/>
        </w:rPr>
        <w:t>в связи с увеличением количества ландшафт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жаров, а так же с установлением сухой ветреной погоды, в целях повыш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й безопасности на территории Медяковского сельсовета Купинского района и предупреждения гибели людей от 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 Установить на подведомственной территории особый противопожарный</w:t>
      </w:r>
    </w:p>
    <w:p>
      <w:pPr>
        <w:pStyle w:val="Normal"/>
        <w:rPr/>
      </w:pPr>
      <w:r>
        <w:rPr>
          <w:sz w:val="28"/>
          <w:szCs w:val="28"/>
        </w:rPr>
        <w:t>режим с 04.09.2017 года до 13.09.2017 го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 Запретить населению посещение лесов на период особого противопожарного режим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 Обеспечить проведение мероприятий по защите населенных пунктов о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есостепных пожаров, включая создания минерализованных и противопожарных полос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рганизовать привлечение населения к проведению мероприятий по защите населенных пунктов от лесостепных пожар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Провести проверку и принять меры к приведению в работоспособное состояние источников наружного и внутреннего противопожарного водоснабжения на территории Медяковского сельсовет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Очистить проезды и подъезды к зданиям, сооружениям и водоисточникам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Запретить сжигание мусора, разведение костров и пуск палов травы на приусадебных участках жилых домов, на территориях, прилегающих к объектам сельскохозяйственного назначения, проведение огневых и других пожароопасных работ без получения допуска (разрешения) в установленном поряд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Обеспечить устойчивое функционирование средств телефонно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диосвязи для сообщения о пожаре в пожарную охран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 .  Провести дополнительный противопожарный инструктаж всех граждан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Организовать работу патрульных и патрульно-маневренных групп с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кладом о сложившейся ситуации  Главе и в ЕДДС Купинского район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Провести проверку готовности добровольных пожарных формирова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ть их своевременный выезд на тушение пожа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Обеспечить выезд автоцистерн и приспособленной пожарной техники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у пожара по запросу руководителя тушения пожара для подвоза воды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езводные районы Медяковского сельсовета и автотракторной техник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ия работ, связанных с локализацией и ликвидацией пожар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Информацию о всех случаях возгорания предоставлять в единую дежурно-диспетчерскую службу Купинского района (тел. 23-848) и диспетчеру пожарно-спасательной части (тел. 01, 23-949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4. Опубликовать настоящее постановление в периодическом печат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дании администрации Медяковского сельсовета Купинского райо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5.  Разместить настоящее постановление на официальном с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 Медяковского сельсовета 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онтроль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                                          С.Н. 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нопри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3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color w:val="000000"/>
      <w:kern w:val="2"/>
      <w:sz w:val="48"/>
      <w:szCs w:val="4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3:00Z</dcterms:created>
  <dc:creator>Дюртюли СДК</dc:creator>
  <dc:description/>
  <cp:keywords/>
  <dc:language>en-US</dc:language>
  <cp:lastModifiedBy>User</cp:lastModifiedBy>
  <cp:lastPrinted>2017-09-05T12:38:00Z</cp:lastPrinted>
  <dcterms:modified xsi:type="dcterms:W3CDTF">2017-09-06T05:04:00Z</dcterms:modified>
  <cp:revision>70</cp:revision>
  <dc:subject/>
  <dc:title/>
</cp:coreProperties>
</file>