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НОВОСИБИРСКОЙ  ОБЛАСТИ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1.11.2023                                                                                                № 55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center"/>
        <w:rPr/>
      </w:pPr>
      <w:r>
        <w:rPr>
          <w:b w:val="false"/>
          <w:sz w:val="28"/>
          <w:szCs w:val="28"/>
        </w:rPr>
        <w:t xml:space="preserve">Об утверждении основных направлений долговой политики Медяковского сельсовета Купинского района Новосибирской области на </w:t>
      </w:r>
      <w:r>
        <w:rPr>
          <w:b w:val="false"/>
          <w:color w:val="000000"/>
          <w:sz w:val="28"/>
          <w:szCs w:val="28"/>
        </w:rPr>
        <w:t>2024 год и на период 2025- 2026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годов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/>
      </w:pPr>
      <w:r>
        <w:rPr>
          <w:b w:val="false"/>
          <w:spacing w:val="-5"/>
          <w:sz w:val="28"/>
          <w:szCs w:val="28"/>
        </w:rPr>
        <w:t xml:space="preserve">В соответствии со ст. 107.1 Бюджетного кодекса Российской Федерации, </w:t>
      </w:r>
      <w:r>
        <w:rPr>
          <w:b w:val="false"/>
          <w:sz w:val="28"/>
          <w:szCs w:val="28"/>
        </w:rPr>
        <w:t xml:space="preserve">в целях обеспечения эффективного управления муниципальным долгом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Утвердить основные направления долговой политики Медяковского сельсовета Купинского района Новосибирской области на </w:t>
      </w:r>
      <w:r>
        <w:rPr>
          <w:b w:val="false"/>
          <w:color w:val="000000"/>
          <w:sz w:val="28"/>
          <w:szCs w:val="28"/>
        </w:rPr>
        <w:t>2024 год и на период 2025- 2026</w:t>
      </w:r>
      <w:r>
        <w:rPr>
          <w:b w:val="false"/>
          <w:sz w:val="28"/>
          <w:szCs w:val="28"/>
        </w:rPr>
        <w:t xml:space="preserve"> годов.</w:t>
      </w:r>
    </w:p>
    <w:p>
      <w:pPr>
        <w:pStyle w:val="Style18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огласно приложению).</w:t>
      </w:r>
    </w:p>
    <w:p>
      <w:pPr>
        <w:pStyle w:val="Style18"/>
        <w:rPr/>
      </w:pPr>
      <w:r>
        <w:rPr>
          <w:b w:val="false"/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Style18"/>
        <w:rPr>
          <w:rStyle w:val="S4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eastAsia="ar-SA"/>
        </w:rPr>
        <w:t xml:space="preserve">Разместить постановление </w:t>
      </w:r>
      <w:r>
        <w:rPr>
          <w:b w:val="false"/>
          <w:sz w:val="28"/>
          <w:szCs w:val="28"/>
        </w:rPr>
        <w:t xml:space="preserve"> на официальном сайте администрации Медяковского сельсовета Купинского района Новосибирской области в информационно-телекоммуникационной сети «Интернет»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Контроль за исполнением постановления оставляю за собой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едяковского сельсовета                                         С.Н.Тараник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/>
        <w:tab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5 от 01.11.202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Style18"/>
        <w:jc w:val="center"/>
        <w:rPr/>
      </w:pPr>
      <w:r>
        <w:rPr>
          <w:b w:val="false"/>
          <w:sz w:val="28"/>
          <w:szCs w:val="28"/>
        </w:rPr>
        <w:t xml:space="preserve">долговой политики Медяковского сельсовета Купинского района Новосибирской области на </w:t>
      </w:r>
      <w:r>
        <w:rPr>
          <w:b w:val="false"/>
          <w:color w:val="000000"/>
          <w:sz w:val="28"/>
          <w:szCs w:val="28"/>
        </w:rPr>
        <w:t>2024 год и на период 2025- 2026</w:t>
      </w:r>
      <w:r>
        <w:rPr>
          <w:b w:val="false"/>
          <w:sz w:val="28"/>
          <w:szCs w:val="28"/>
        </w:rPr>
        <w:t>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b w:val="false"/>
          <w:sz w:val="28"/>
          <w:szCs w:val="28"/>
        </w:rPr>
        <w:t xml:space="preserve">Основные направления долговой политики Медяковского сельсовета Купинского района Новосибирской области на </w:t>
      </w:r>
      <w:r>
        <w:rPr>
          <w:b w:val="false"/>
          <w:color w:val="000000"/>
          <w:sz w:val="28"/>
          <w:szCs w:val="28"/>
        </w:rPr>
        <w:t>2024 год и на период 2025- 2026</w:t>
      </w:r>
      <w:r>
        <w:rPr>
          <w:b w:val="false"/>
          <w:sz w:val="28"/>
          <w:szCs w:val="28"/>
        </w:rPr>
        <w:t xml:space="preserve"> годов (далее - долговая политика Медяковского сельсовета) определяют приоритетные направления деятельности по управлению муниципальным долгом, в соответствии с требованиями, установленными ст. 107.1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и реализации долговой поли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сновных направлений осуществлялась с учетом итогов реализации долговой политики и программы муниципальных заимствований Медяковского сельсовета за период с 2019 по 2023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За 2019-2023 годы </w:t>
      </w:r>
      <w:r>
        <w:rPr>
          <w:b w:val="false"/>
          <w:sz w:val="28"/>
        </w:rPr>
        <w:t xml:space="preserve">объем муниципального долга </w:t>
      </w:r>
      <w:r>
        <w:rPr>
          <w:b w:val="false"/>
          <w:sz w:val="28"/>
          <w:szCs w:val="28"/>
        </w:rPr>
        <w:t>Медяковского</w:t>
      </w:r>
      <w:r>
        <w:rPr>
          <w:b w:val="false"/>
          <w:sz w:val="28"/>
        </w:rPr>
        <w:t xml:space="preserve"> сельсовета равен ну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финансовых рисков для бюджета муниципальные гарантии Медяковского сельсоветом не предоставля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сновные факторы, определяющие характер и направления долговой политики Медяковского сельсовет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акторами, определяющими характер и направления долговой политики Медяковского сельсовета в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 и на период 2025- 2026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 будут являть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ияние рисков нестабильной экономической ситуации на территории Медяковского сельсовета, связанных с неполучением собственных налоговых и неналоговых доход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требности в средствах необходимых для решения поставленных социально-экономических задач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Цели и задачи долговой политик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Медяковского сельсовета в 2024-2026 годах будет осуществляться в соответствии со следующими ц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 сфере управления муниципальным дол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будет направлена на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азмера муниципального долга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, предусмотренных ст. 107.1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сновные направления долговой политики и мероприятия, проводимые в рамках их 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Основными направлениями долговой политики Медяковского сельсовета в 2024-2026 годах являютс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мизация долговых обязательств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процентных ставок по коммерческим креди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Медяковского сельсовета в 2024-2026 годах будет осуществляется путем выполнения комплекса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ддержание объема муниципального долга на оптимальном уровн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инимизация стоимости обслуживания муниципального долга, в том числе гибкое реагирование на изменяющиеся условия финансовых рынков и использование наиболее благоприятных форм заимств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вномерное распределение платежей, связанных с погашением и обслуживанием муниципального долг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ханизмов оперативного управления долговыми обязательствами в части корректировки сроков привлечения заимствований, сокращения объема заимствований с учетом результатов исполнения бюджета по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жидаемые результаты долговой политики Медяковского сель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держание объема муниципального долга на оптим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инимизация расходов на обслуживание муниципального долга с целью последующего перераспределения высвобождающихся ресурсов на решение приоритет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риски, связанные с управлением муниципальным долгом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исками, связанными с управлением муниципальным долгом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Р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искнедостаточного поступления доходов в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данного риска планируется продолжить мониторинг исполнения бюджета поселения по доходам и работа с недоимкой по платежам в бюдж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Риск ре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бюджета поселения на обслуживание дол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Риск снижения ликвидности рынка заимствований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снижения ликвидности рынка заимствований- неполучение денежных средств на погашение долговых обязательств, связанное с отказом кредитных организаций предоставить заемные средства в случае наступления финансового кризис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Процентный риск – вероятность увеличения расходов бюджета поселения на обслуживание муниципального долга из-за увеличения процентных ставок по коммерческим кредитам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й риск необходимо уменьшать путем погашения кредитов, полученных под повышенную процентную ставку и получение кредита на покрытие кассового разрыва, с возможностью неоднократного получения и погашения в течении срока исполнения по контракту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240" w:after="60"/>
      <w:ind w:firstLine="720"/>
      <w:jc w:val="both"/>
      <w:outlineLvl w:val="1"/>
    </w:pPr>
    <w:rPr>
      <w:rFonts w:ascii="Cambria" w:hAnsi="Cambria" w:cs="Cambria"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b/>
      <w:bCs/>
      <w:sz w:val="16"/>
      <w:szCs w:val="16"/>
    </w:rPr>
  </w:style>
  <w:style w:type="character" w:styleId="S4">
    <w:name w:val="s4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Cs w:val="false"/>
      <w:smallCaps/>
      <w:sz w:val="28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6:00Z</dcterms:created>
  <dc:creator>SerebryakovaTP</dc:creator>
  <dc:description/>
  <cp:keywords/>
  <dc:language>en-US</dc:language>
  <cp:lastModifiedBy>Customer</cp:lastModifiedBy>
  <cp:lastPrinted>2022-12-01T14:19:00Z</cp:lastPrinted>
  <dcterms:modified xsi:type="dcterms:W3CDTF">2023-11-01T03:34:00Z</dcterms:modified>
  <cp:revision>21</cp:revision>
  <dc:subject/>
  <dc:title>                                 </dc:title>
</cp:coreProperties>
</file>