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ЯКОВ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3.08. 2012 года</w:t>
        <w:tab/>
        <w:t xml:space="preserve">                                                                       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 административного регламента предоставления муниципальной услуги по  согласованию размещения  сооружений и сооружений связи на объектах муниципального иму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  Руководствуясь  Конституцией Российской Федерации; Федеральным законом от 06.10.2003 №131-ФЗ "Об общих принципах организации местного самоуправления в Российской Федерации" Федеральным законом от 27.07.2010  № 210-ФЗ "Об организации предоставления государственных и муниципальных услуг";  Уставом Медяковского сельсовет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административный регламент предоставления муниципальной услуги  по  согласованию размещения  сооружений и сооружений связи на объектах муниципального имущества</w:t>
      </w:r>
      <w:r>
        <w:rPr>
          <w:bCs/>
        </w:rPr>
        <w:t>.</w:t>
      </w:r>
      <w:r>
        <w:rPr/>
        <w:t xml:space="preserve"> (приложение 1).</w:t>
      </w:r>
    </w:p>
    <w:p>
      <w:pPr>
        <w:pStyle w:val="Normal"/>
        <w:jc w:val="both"/>
        <w:rPr/>
      </w:pPr>
      <w:r>
        <w:rPr/>
        <w:t>2. Опубликовать данное решение в СМИ Медяковского сельсовета «Муниципальные ведомости»</w:t>
      </w:r>
    </w:p>
    <w:p>
      <w:pPr>
        <w:pStyle w:val="Normal"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дяковского сельсовета                                    С.Н.Тар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постановлению №77</w:t>
      </w:r>
    </w:p>
    <w:p>
      <w:pPr>
        <w:pStyle w:val="Normal"/>
        <w:jc w:val="right"/>
        <w:rPr/>
      </w:pPr>
      <w:r>
        <w:rPr/>
        <w:t>от 03.08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 согласованию размещения  сооружений и сооружений связи на объектах муниципального имуществ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 согласованию размещения  сооружений и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 проектные и строительные организации, занимающиеся проектированием и строительством  сооружений связи и объектов связи (далее – заявитель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54, Новосибирская область, Купинский  район,</w:t>
      </w:r>
    </w:p>
    <w:p>
      <w:pPr>
        <w:pStyle w:val="Normal"/>
        <w:ind w:left="1758" w:hanging="0"/>
        <w:rPr/>
      </w:pPr>
      <w:r>
        <w:rPr/>
        <w:t xml:space="preserve"> </w:t>
      </w:r>
      <w:r>
        <w:rPr/>
        <w:t>с. Медяково, ул. Пролетарская  д. 66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четверг: с 8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едяковского сельсовета : </w:t>
      </w:r>
      <w:hyperlink r:id="rId2">
        <w:r>
          <w:rPr>
            <w:rStyle w:val="InternetLink"/>
          </w:rPr>
          <w:t>http://medyakovo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едяк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едя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едя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18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едя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 согласование размещения  сооружений и сооружений связи на объектах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едяко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- согласование заявок на проектирование  сооружений и сооружений связи с использованием объектов муниципального имуществ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18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/>
      </w:pPr>
      <w:r>
        <w:rPr/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едяковского сельсовета Куп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Федеральный закон от 07.07.2003 № 126-ФЗ «О связи» (</w:t>
      </w:r>
      <w:r>
        <w:rPr>
          <w:rStyle w:val="Applestylespan"/>
        </w:rPr>
        <w:t>«Российская газета», N 135, 10.07.2003)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sz w:val="24"/>
          <w:szCs w:val="24"/>
        </w:rPr>
        <w:t>(утратил силу изм. от 05.06.2017года п.№40)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 сооружения (место нахождения объекта связи), выполненная на фрагменте электронной карты населенного пункт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>
          <w:sz w:val="24"/>
          <w:szCs w:val="24"/>
        </w:rPr>
        <w:t>(утратил силу изм. от 05.06.2017года п.№40)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Медяковского сельсовета самостоятельно, или предоставляемых заявителем по желанию (с 01.07.2012 г.): -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851" w:leader="none"/>
          <w:tab w:val="left" w:pos="5231" w:leader="none"/>
        </w:tabs>
        <w:ind w:left="851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едя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/>
      </w:pPr>
      <w:r>
        <w:rPr>
          <w:rStyle w:val="Emphasis"/>
          <w:i w:val="false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8" w:leader="none"/>
        </w:tabs>
        <w:autoSpaceDE w:val="false"/>
        <w:ind w:left="928" w:right="-1" w:hanging="360"/>
        <w:rPr>
          <w:i/>
          <w:i/>
          <w:iCs/>
        </w:rPr>
      </w:pPr>
      <w:r>
        <w:rPr>
          <w:rStyle w:val="Emphasis"/>
          <w:i w:val="false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0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выполнение должностными лицами, сотрудниками Администрации Медя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едя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доля заявителей, получивших  согласование размещения 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едя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ind w:left="567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администрации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 сооружений связи на карту Медяковского сельсовета, объект связи – на адресный план Медяковского сельсовета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Медяковского сельсовета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Медя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едяк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Медяковского сельсовета и обжаловать действие (бездействие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в течении 15 календарных дней со дня регистрации обращения в Администрации Медяковского сельсовета Купинского района Новосибирской област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>
          <w:b/>
          <w:bCs/>
        </w:rPr>
        <w:t>прим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согласованию размещения 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ас  согласовать заявку  на проектирование подвески волоконно-оптического кабеля (размещение и монтаж радиооборудования) на территории Медяков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8:00Z</dcterms:created>
  <dc:creator>Tema</dc:creator>
  <dc:description/>
  <cp:keywords/>
  <dc:language>en-US</dc:language>
  <cp:lastModifiedBy>Customer</cp:lastModifiedBy>
  <cp:lastPrinted>2012-08-16T13:12:00Z</cp:lastPrinted>
  <dcterms:modified xsi:type="dcterms:W3CDTF">2019-06-26T06:34:00Z</dcterms:modified>
  <cp:revision>8</cp:revision>
  <dc:subject/>
  <dc:title>УТВЕРЖДЕН</dc:title>
</cp:coreProperties>
</file>