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ЕДЯ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20г                                                                                           № 3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Инструкции  по организации работы с обращениями и проведению личного приема граждан в администрации Медяковского сельсовета Куп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Федеральным законом от 02.05.2006 № 59-ФЗ</w:t>
      </w:r>
      <w:r>
        <w:rPr>
          <w:rFonts w:eastAsia="Calibri"/>
          <w:sz w:val="28"/>
          <w:szCs w:val="28"/>
        </w:rPr>
        <w:t xml:space="preserve"> «О порядке рассмотрения обращений граждан Российской Федерации», </w:t>
      </w:r>
      <w:r>
        <w:rPr>
          <w:sz w:val="28"/>
          <w:szCs w:val="28"/>
        </w:rPr>
        <w:t>в целях приведения муниципальных нормативно-правовых актов Медяковского сельсовета Купинского района Новосибирской области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Инструкцию по организации работы с обращениями и проведению личного приема граждан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едя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пинского района Новосибирской области.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Медяковского  сельсовета Купинского района Новосибирской области (Манжаевой О.Н.) настоящее распоряжени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публиковать  в периодическом печатном издании  администрации Медяковского  сельсовета Купинского района Новосибирской области информационном бюллетене «Муниципальные ведомости»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Разместить на официальном сайте администрации Медяковского  сельсовета Купинского района Новосибирской област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 Медяков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области                                 С.Н.Тараник</w:t>
      </w:r>
    </w:p>
    <w:p>
      <w:pPr>
        <w:pStyle w:val="1"/>
        <w:shd w:fill="auto" w:val="clear"/>
        <w:spacing w:lineRule="exact" w:line="301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-360" w:right="-185" w:firstLine="72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360" w:right="-185" w:firstLine="720"/>
        <w:jc w:val="right"/>
        <w:rPr/>
      </w:pPr>
      <w:r>
        <w:rPr>
          <w:sz w:val="28"/>
          <w:szCs w:val="28"/>
        </w:rPr>
        <w:t xml:space="preserve">Медяковского сельсовета </w:t>
      </w:r>
    </w:p>
    <w:p>
      <w:pPr>
        <w:pStyle w:val="Normal"/>
        <w:ind w:left="-360"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-360"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04.2020г № 39</w:t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720"/>
        <w:jc w:val="center"/>
        <w:rPr/>
      </w:pPr>
      <w:r>
        <w:rPr>
          <w:b/>
          <w:sz w:val="28"/>
          <w:szCs w:val="28"/>
        </w:rPr>
        <w:t>по организации работы с обращениями граждан и проведению личного приема граждан в администрации Медяковского сельсовета Купинского района Новосибирской области</w:t>
      </w:r>
    </w:p>
    <w:p>
      <w:pPr>
        <w:pStyle w:val="Normal"/>
        <w:ind w:left="-36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трукция по организации работы с обращениями граждан и проведению личного приема граждан в администрации Медяковского сельсовета Купинского района Новосибирской области (далее – Инструкция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х в адрес Главы Медяковского сельсовета Купинского района Новосибирской области (далее – Глава сельсовета) и в администрацию Медяковского сельсовета Купинского района Новосибирской области (далее – администрация сельсовета), индивидуальными и коллективными обращениями граждан в письменной форме и в форме электронного документа (далее – письменные обращения), а также проведению личного приема граждан Главой  Медяковского сельсовета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№ 59-ФЗ «О порядке рассмотрения обращений граждан Российской Федерации» (далее – Федеральный закон от 02.05.2006 № 59-ФЗ),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от 09.02.2009 № 8-ФЗ), законами и иными нормативными правовыми актами Новосибирской области, а также настоящей Инструкцией. 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у с обращениями граждан, поступившими Главе сельсовета и в администрацию сельсовета, организует специалист администрации Медяковского сельсовета, ответственный за работу с обращениями граждан (далее – специалист ответственный за работу с обращениями граждан)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4. Рассмотрение обращений граждан является должностной обязанностью Главы сельсовета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5. Граждане имеют право обращаться к Главе сельсовета и в администрацию сельсовета: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(направлять индивидуальные и коллективные обращения)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чно (на личных приемах)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но (по телефону)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ем, учет и первичная обработка</w:t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граждан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1. Письменные обращения граждан, поступившие Главе сельсовета и в администрацию сельсовета, подлежат обязательному рассмотрению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Почтовый адрес для обращений граждан, направляемых в письменной форме: улица Пролетарская, 66, с.Медяково, Купинский район, Новосибирская область, 632754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Отправить электронное обращение можно через официальный сайт администрации сельсовета: https:// </w:t>
      </w:r>
      <w:r>
        <w:rPr>
          <w:sz w:val="28"/>
          <w:szCs w:val="28"/>
          <w:lang w:val="en-US"/>
        </w:rPr>
        <w:t>medy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2. При получении письменных обращений граждан проверяются, установленные Федеральным законом № 59-ФЗ, реквизиты обращения, наличие указанных автором вложений и приложений. 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3. Обращение, поступившее в администрацию сельсовета в форме электронного документа, подлежит рассмотрению в порядке, установленном Федеральным законом № 59-ФЗ и настоящей Инструкцией. 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4. Подготовка ответов на обращения граждан осуществляетс</w:t>
      </w:r>
      <w:r>
        <w:rPr>
          <w:color w:val="000000"/>
          <w:sz w:val="28"/>
          <w:szCs w:val="28"/>
        </w:rPr>
        <w:t>я специалистами администрации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мпетенцией и резолюцией Главы сельсовета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гистрация письменных обращений граждан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1. Письменное обращение подлежит обязательной регистрации в течение трех дней с момента поступления в администрацию сельсовета. Регистрация производится специалистом, ответственным за работу с обращениями граждан, в специализированной компьютерной сетевой системе электронного документооборота и делопроизводства (далее-СЭДД)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первой странице письменного обращения гражданина в правом верхнем углу (или на свободном поле) проставляется регистрационный штамп, где указывается дата регистрации и входящий номер (приложение № 1)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регистрации письменного обращения в СЭДД заносится следующая информация: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ткое содержание; 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онный номер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регистрации обращен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ратность поступлен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орма обращен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ид обращен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тип обращен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чтовый адрес или адрес электронной почты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положение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тематика обращен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должностное лицо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едмет веден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ткуда поступило обращение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информация о перенаправлении обращен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дополнительная информац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информация об исполнении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ьменное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5. Обращение, поступившее в администрацию сельсовета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исьменное обращение, в том числе и поступившее в форме электронного документа, сканируется и прикрепляется к регистрационной карточке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7. После регистрации письменное обращение передается Главе сельсовета, Глава </w:t>
      </w:r>
      <w:r>
        <w:rPr>
          <w:color w:val="000000"/>
          <w:sz w:val="28"/>
          <w:szCs w:val="28"/>
        </w:rPr>
        <w:t>сельсовета определяет специалистов администрации сельсовета,</w:t>
      </w:r>
      <w:r>
        <w:rPr>
          <w:sz w:val="28"/>
          <w:szCs w:val="28"/>
        </w:rPr>
        <w:t xml:space="preserve"> к компетенции которых относится решение поставленных в обращении вопросов. </w:t>
      </w:r>
    </w:p>
    <w:p>
      <w:pPr>
        <w:pStyle w:val="Normal"/>
        <w:ind w:left="-36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сроки рассмотрения письменных обращений граждан,</w:t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их рассмотрением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1. Письменные обращения граждан, поступившие в администрацию сельсовета и относящиеся к компетенции Главы сельсовета и администрации сельсовета, согласно Федеральному закону № 59-ФЗ, рассматриваются в течение 30 дней со дня их регистрации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2. Глава сельсовета и </w:t>
      </w:r>
      <w:r>
        <w:rPr>
          <w:color w:val="000000"/>
          <w:sz w:val="28"/>
          <w:szCs w:val="28"/>
        </w:rPr>
        <w:t>специалисты администрации сельсовета</w:t>
      </w:r>
      <w:r>
        <w:rPr>
          <w:sz w:val="28"/>
          <w:szCs w:val="28"/>
        </w:rPr>
        <w:t xml:space="preserve">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</w:t>
      </w:r>
      <w:r>
        <w:rPr>
          <w:color w:val="000000"/>
          <w:sz w:val="28"/>
          <w:szCs w:val="28"/>
        </w:rPr>
        <w:t>в других государственных органах, органах местного самоуправления и у иных должностны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3. Ответ на запрос подписывает Глава сельсовета, либо лицо, на то уполномоченное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ы на письменные обращения сканируются и в электронном виде прикрепляются к регистрационной карточке в СЭДД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снятия обращения с контроля является объективное, всестороннее и своевременное рассмотрение на все поставленные в обращении вопросы и направление письменного ответа гражданину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6. Контроль за своевременным и </w:t>
      </w:r>
      <w:r>
        <w:rPr>
          <w:color w:val="000000"/>
          <w:sz w:val="28"/>
          <w:szCs w:val="28"/>
        </w:rPr>
        <w:t>полным рассмотрением обращений граждан, поступивших в администрацию сельсовета, осуществляют специалист, ответственный за работу с обращениями граждан и специалистами администрации сельсовета,</w:t>
      </w:r>
      <w:r>
        <w:rPr>
          <w:sz w:val="28"/>
          <w:szCs w:val="28"/>
        </w:rPr>
        <w:t xml:space="preserve"> к компетенции которых относится решение поставленных в обращении вопросов. 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ормирование дел с обращениями граждан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1. Письменные обращения граждан вместе с материалами по результатам их рассмотрения передаются исполнителями специалисту, ответственному за работу с обращениями граждан, для формирования дел. На лицевой стороне папки «Дело» проставляется: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мер по классификатору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 регистрации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апку «Дело» вкладываются: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линник письменного обращения, с резолюцией должностного лица либо уполномоченного на то лица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уведомления заявителю о переадресации его обращения (при наличии)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уведомления заявителю о продлении срока рассмотрения обращения (при наличии)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копия ответа заявителю по результатам рассмотрения его обращения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го экземпляра письменного ответа (при наличии) или копии письменного ответа на обращение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чета об отправке направления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3. Снятые с контроля обращения граждан, оформленные в дела, хранятся в администрации сельсовета в соответствии с утвержденной номенклатурой дел. 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 с истекшим сроком хранения уничтожаются по акту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Личный прием граждан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1. Личный прием граждан в администрации сельсовета проводится по пятницам каждой недели. Время приема с 09.00 до 13.00 час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чный прием граждан проводит Глава сельсовета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3. Предварительно записаться на личный прием можно в администрации сельсовета лично и по телефону: 25-324. Специалист, ответственный за работу с обращениями граждан, разъяснит порядок записи и проведения личного приема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4. Специалист, ответственный за работу с обращениями граждан, вправе уточнить мотивы обращения по существу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сельсовета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Главы сельсовета, гражданину дается разъяснение, куда и в каком порядке ему следует обратиться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личном приеме гражданин предъявляет документ, удостоверяющий его личность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6. При необходимости Глава сельсовета, проводят выездные приемы граждан. 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7. В день проведения личного приема граждан Главой сельсовета,  специалист, ответственный за работу с обращениями граждан, заполняет карточки личного приема граждан (приложение № 2) и заносит регистрационные данные в СЭДД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8. Непосредственно перед личным приемом проводится необходимая организационно-техническая подготовка. Специалист, ответственный за работу с обращениями граждан,  консультирую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учитывая состояние здоровья обратившихся граждан, дату и время обращения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сроки, установленные Федеральным законом № 59-ФЗ.  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11. Письменное обращение, принятое в ходе личного приема, подлежит регистрации и рассмотрению в порядке, установленном Федеральным законом № 59-ФЗ и настоящей Инструкцией. В случае, если в обращении содержатся вопросы, решение которых не входит в компетенцию администрации сельсовета или Главы сельсовета, гражданину дается разъяснение, куда и в каком порядке ему следует обратиться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jc w:val="center"/>
        <w:rPr/>
      </w:pPr>
      <w:r>
        <w:rPr>
          <w:b/>
          <w:sz w:val="28"/>
          <w:szCs w:val="28"/>
        </w:rPr>
        <w:t>VII. Прием граждан специалистом,</w:t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 за работу с обращениями граждан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1. Прием граждан специалистом, ответственным за работу с обращениями граждан, осуществляется в соответствии с должностной инструкцией без предварительной записи в порядке очередности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2. Для ознакомления граждан с информационными материалами в холле здания администрации оборудован информационный стенд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3. На информационном стенде, на сайте администрации сельсовета размещается следующая информация: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онодательные и иные нормативные правовые акты, регулирующие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2) порядок и время приема граждан, в том числе представителей организаций, общественных объединений, государственных органов Главой сельсовета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3) информация о наличии в администрации сельсовета рабочего места с подключённым к коммуникационной сети «Интернет»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4) фамилия, имя и отчество специалиста, ответственного за работу с обращениями граждан, в том числе представителей организаций, общественных объединений, государственных органов, обеспечение рассмотрения их обращений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номере телефона, по которому можно получить информацию справочного характера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ые, ежеквартальные и годовые обзоры обращений граждан, в том числе представителей организаций, общественных объединений, государственных органов, а также обобщенная информация о результатах рассмотрения этих обращений и принятых мерах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4. Во время приема граждан, а также при их обращении по телефону, специалист, ответственный за работу с обращениями граждан, подробно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сельсовета и порядке обращения к ним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нформируются: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должностных лицах, которым поручено рассмотрение обращения;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2) о переадресации обращения должностному лицу, в компетенцию которых входит решение поставленных в обращении вопросов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продлении сроков рассмотрения обращения, с указанием оснований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оформлению письменного обращения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ста и времени проведения личного приема граждан должностными лицами администрации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оведения личного приема должностными лицами администрации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ка и сроков рассмотрения обращений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</w:t>
      </w:r>
    </w:p>
    <w:p>
      <w:pPr>
        <w:pStyle w:val="Normal"/>
        <w:ind w:left="-360" w:right="-18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Личные обращения граждан к специалисту, ответственному</w:t>
      </w:r>
      <w:r>
        <w:rPr>
          <w:color w:val="000000"/>
          <w:sz w:val="28"/>
          <w:szCs w:val="28"/>
        </w:rPr>
        <w:t xml:space="preserve"> за работу с обращениями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стрируются в СЭДД и подлежат обязательному рассмотрению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 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6. При проведении приема граждан специалист, ответственный за работу с обращениями граждан, принимает письменные обращения, которые подлежат обязательной регистрации. 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7. В случае, если гражданин совершает действия, представляющие непосредственную угрозу для жизни и здоровья окружающих, специалист, ответственный за работу с обращениями граждан, вызывает сотрудников полиции и, при необходимости, работников скорой медицинской помощи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2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рганизация работы с запросами в устной форме и электронными сообщениями, поступившими на справочный телефон администрации сельсовета</w:t>
      </w:r>
    </w:p>
    <w:p>
      <w:pPr>
        <w:pStyle w:val="Normal"/>
        <w:numPr>
          <w:ilvl w:val="0"/>
          <w:numId w:val="2"/>
        </w:numPr>
        <w:ind w:left="-426" w:right="-185" w:firstLine="852"/>
        <w:jc w:val="both"/>
        <w:rPr/>
      </w:pPr>
      <w:r>
        <w:rPr>
          <w:sz w:val="28"/>
          <w:szCs w:val="28"/>
        </w:rPr>
        <w:t>В администрации сельсовета работает справочный телефон -  8-383(58)-25-324 в рабочие дни с 9-00 до 17-00 часов (в пятницу с 9-00 до 16-00) кроме выходных  (суббота и воскресенье).</w:t>
      </w:r>
    </w:p>
    <w:p>
      <w:pPr>
        <w:pStyle w:val="Normal"/>
        <w:ind w:left="-426" w:right="-185" w:firstLine="85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справочного телефона, о порядке предоставления информации на запросы в устной форме размещена в разделе Обращения граждан, расположенном на официальном сайте администрации сельсовета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упившие на справочный телефон устные запросы, аудио-сообщения и смс-сообщения регистрируются в СЭДД в день поступления с указанием даты и времени поступления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по сообщению и запросу информации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 рассмотрения обращения сообщаются заявителю. 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Составление учетно-контрольной и отчетно-аналитической</w:t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по обращениям граждан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>1. Учетно-контрольная и отчетно-аналитическая информация по обращениям граждан готовится специалистом, ответственным за работу с обращениями граждан, на основе базы данных СЭДД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2. Специалист, ответственный за работу с обращениями граждан, составляет и направляет ежемесячную и ежеквартальную информацию о количестве, тематике и результатах рассмотрения обращений граждан в общественную приемную Главы Купинского района Новосибир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Инстру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и проведению личного приема граждан в администрации Медяковского сельсовета Куп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штам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Cs w:val="28"/>
                <w:lang w:val="ru-RU" w:eastAsia="ru-RU"/>
              </w:rPr>
              <w:t xml:space="preserve">администрация </w:t>
            </w:r>
            <w:r>
              <w:rPr>
                <w:szCs w:val="28"/>
                <w:lang w:val="ru-RU"/>
              </w:rPr>
              <w:t>Медяковского</w:t>
            </w:r>
            <w:r>
              <w:rPr>
                <w:szCs w:val="28"/>
              </w:rPr>
              <w:t xml:space="preserve"> сельсовета</w:t>
            </w:r>
            <w:r>
              <w:rPr>
                <w:i/>
                <w:szCs w:val="28"/>
                <w:lang w:val="ru-RU" w:eastAsia="ru-RU"/>
              </w:rPr>
              <w:t xml:space="preserve"> Купинского района Новосибирской области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вх.__________ №______________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Инструк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организации работы с обращениями и проведению личного приема граждан в администрации Медяковского сельсовета Купинского района Новосибирской области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175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личного приема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дата приема «______» ______________ _________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начала и окончания личного приема _____ч.____мин./____ч.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заявителя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наименование объединения граждан, в том числ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положение, льготы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, телефон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явления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.И.О. ведущего прием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, принятое по обращен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Подпись ведущего прием_______________</w:t>
      </w:r>
    </w:p>
    <w:p>
      <w:pPr>
        <w:pStyle w:val="Normal"/>
        <w:tabs>
          <w:tab w:val="clear" w:pos="708"/>
          <w:tab w:val="left" w:pos="540" w:leader="none"/>
          <w:tab w:val="center" w:pos="531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ратная сторона карточки)  </w:t>
      </w:r>
    </w:p>
    <w:p>
      <w:pPr>
        <w:pStyle w:val="Normal"/>
        <w:tabs>
          <w:tab w:val="clear" w:pos="708"/>
          <w:tab w:val="left" w:pos="540" w:leader="none"/>
          <w:tab w:val="center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рассмотренного обра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02"/>
        <w:gridCol w:w="2376"/>
        <w:gridCol w:w="2429"/>
      </w:tblGrid>
      <w:tr>
        <w:trPr>
          <w:trHeight w:val="522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исполнител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>
          <w:trHeight w:val="8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 письменный ответ от__________№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и о повторных обращ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обращению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exact" w:line="304" w:before="0" w:after="600"/>
      <w:jc w:val="center"/>
      <w:outlineLvl w:val="1"/>
    </w:pPr>
    <w:rPr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jc w:val="both"/>
    </w:pPr>
    <w:rPr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5:00Z</dcterms:created>
  <dc:creator>Дин</dc:creator>
  <dc:description/>
  <cp:keywords/>
  <dc:language>en-US</dc:language>
  <cp:lastModifiedBy>User</cp:lastModifiedBy>
  <cp:lastPrinted>2022-03-16T16:18:00Z</cp:lastPrinted>
  <dcterms:modified xsi:type="dcterms:W3CDTF">2022-03-24T04:13:00Z</dcterms:modified>
  <cp:revision>19</cp:revision>
  <dc:subject/>
  <dc:title> </dc:title>
</cp:coreProperties>
</file>