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людайте безопасность на воде осенью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упальный сезон ан водоемах Новосибирской области закончился, закрыты места массового отдыха людей у водоемов. До следующего года прекращена работа пляжей, спасательных станций и постов. Однако, несмотря на это, жизнь на водоемах не затихает. Осень – любимая пора любителей рыбной ловли охоты на водоплавающую дичь. Но такой вид отдыха таит в себе немало опасностей. Осенью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безопасного пребывания человека в воде:</w:t>
      </w:r>
      <w:r>
        <w:rPr>
          <w:rFonts w:cs="Times New Roman" w:ascii="Times New Roman" w:hAnsi="Times New Roman"/>
          <w:sz w:val="28"/>
          <w:szCs w:val="28"/>
        </w:rPr>
        <w:br/>
        <w:t>при температуре воды 24°С время безопасного пребывания 7-9 часов,</w:t>
        <w:br/>
        <w:t>при температуре воды 5-15°С - от 3,5 часов до 4,5 часов;</w:t>
        <w:br/>
        <w:t>температура воды 2-3°С оказывается смертельной для человека через 10-15 мин; при температуре воды минус 2°С – смерть может наступить через 5-8 мин.Любителям самостоятельного отдыха на осенних водоёмах, где есть вероятность вашего попадания в воду, госинспектора Купинского инспекторского отделения ФКУ «Центр ГИМС МЧС России по Новосибирской области»  рекомендуют побеспокоиться о:</w:t>
        <w:br/>
        <w:t>– стойком плавсредстве, на которое сможете выбраться даже в мокрой одежде;</w:t>
        <w:br/>
        <w:t>– специальной термо-,  гидростойкой одежде;</w:t>
        <w:br/>
        <w:t>– водостойком мобильном телефоне, с которого сможете вызвать службу спасения;</w:t>
        <w:br/>
        <w:t>– горячем сладком чае или кофе и сменной тёплой одежде.</w:t>
        <w:br/>
        <w:t>Во избежание несчастных случаев на воде напоминаем о  мерах предосторожнос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 Не выходите в плавание</w:t>
      </w:r>
    </w:p>
    <w:p>
      <w:pPr>
        <w:pStyle w:val="Style14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при минусовых температурах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__ при появлении ледяных закраин:</w:t>
      </w:r>
      <w:r>
        <w:rPr>
          <w:rFonts w:cs="Times New Roman" w:ascii="Times New Roman" w:hAnsi="Times New Roman"/>
          <w:sz w:val="28"/>
          <w:szCs w:val="28"/>
        </w:rPr>
        <w:br/>
        <w:t>— в ветреную погоду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в нетрезвом состояни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на неисправном плавсредств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без спасательных средств (жилет, нагрудник и т.д.)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в темное время суток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 Не перегружайте плавсредство.</w:t>
        <w:br/>
        <w:t>3. Не берите с собой дет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мните, пренебрежение мерами предосторожности может привести к несчастному случаю, заканчивающемуся, порой, трагеди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, находясь на водоеме, вы попали в беду, звоните по единому телефону всех спасательных служб 1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3:00Z</dcterms:created>
  <dc:creator>admin</dc:creator>
  <dc:description/>
  <cp:keywords/>
  <dc:language>en-US</dc:language>
  <cp:lastModifiedBy>Customer</cp:lastModifiedBy>
  <cp:lastPrinted>2014-10-08T12:05:00Z</cp:lastPrinted>
  <dcterms:modified xsi:type="dcterms:W3CDTF">2014-10-08T08:55:00Z</dcterms:modified>
  <cp:revision>12</cp:revision>
  <dc:subject/>
  <dc:title/>
</cp:coreProperties>
</file>