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3.2017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>плана мероприятий</w:t>
      </w:r>
      <w:r>
        <w:rPr>
          <w:b/>
          <w:bCs/>
          <w:color w:val="333333"/>
        </w:rPr>
        <w:t xml:space="preserve"> </w:t>
      </w:r>
      <w:r>
        <w:rPr>
          <w:rStyle w:val="StrongEmphasis"/>
          <w:sz w:val="28"/>
        </w:rPr>
        <w:t xml:space="preserve"> по профилактике терроризма и экстремизма на территории  Медяковского сельсовета  на 2017 -2019 г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Федерального закона </w:t>
      </w:r>
      <w:r>
        <w:rPr>
          <w:rFonts w:cs="Times New Roman" w:ascii="Times New Roman" w:hAnsi="Times New Roman"/>
          <w:sz w:val="28"/>
        </w:rPr>
        <w:t>от  6  марта  2006 года  N 35-ФЗ "</w:t>
      </w:r>
      <w:r>
        <w:rPr>
          <w:rFonts w:cs="Times New Roman" w:ascii="Times New Roman" w:hAnsi="Times New Roman"/>
          <w:sz w:val="28"/>
          <w:szCs w:val="24"/>
        </w:rPr>
        <w:t xml:space="preserve"> «О противодействию терроризму», в соответствии   с  Уставом  Медяковского сельсовета Купинского района Новосибирской области,    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мероприятий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профилактик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ерроризма и экстремизма на территории Медяковского сельсовета на 2017-2019 год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данное постановление в СМИ Медяковского сельсовета «Муниципальные ведом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b/>
          <w:bCs/>
        </w:rPr>
        <w:t>мероприятий по профилактике терроризма и экстремизма  </w:t>
        <w:br/>
      </w:r>
      <w:r>
        <w:rPr>
          <w:rStyle w:val="StrongEmphasis"/>
        </w:rPr>
        <w:t>на территории  Медяковского сельсовета  на 2017 -2019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36"/>
        <w:gridCol w:w="2268"/>
        <w:gridCol w:w="184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Глава Медяковск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331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8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 </w:t>
            </w:r>
            <w:r>
              <w:rPr/>
              <w:t>члены ОДП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 участковый инспектор поли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 постоян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регуляр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 </w:t>
            </w:r>
            <w:r>
              <w:rPr/>
              <w:t>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регуляр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 </w:t>
            </w:r>
            <w:r>
              <w:rPr/>
              <w:t>директора  школ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директор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ежемесяч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Уточнение перечня заброшенных домов. Расположенных на территории Медяковского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егулярно 2017-2019г</w:t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Участковый уполномоченный полиции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.</w:t>
            </w:r>
          </w:p>
        </w:tc>
      </w:tr>
      <w:tr>
        <w:trPr>
          <w:trHeight w:val="201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лава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96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воевременно вносить изменения в паспорт безопасности территории Медяковского сельсовет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частковый уполномоченный полиции, директор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Глава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роверку  подсобных помещений, чердаков, наличие замков в учрежд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годно, апрель-май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ведующий библиотек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Июль м-ц ежегод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Директора  школ и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tLeast" w:line="300"/>
              <w:jc w:val="center"/>
              <w:rPr/>
            </w:pPr>
            <w:r>
              <w:rPr/>
              <w:t>2017-2019г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 ежеквартально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7-03-10T13:48:00Z</cp:lastPrinted>
  <dcterms:modified xsi:type="dcterms:W3CDTF">2017-03-24T07:20:00Z</dcterms:modified>
  <cp:revision>43</cp:revision>
  <dc:subject/>
  <dc:title/>
</cp:coreProperties>
</file>