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3                                                                             № 3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публичных 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4.11.2002 года № 161-ФЗ «О государственных и муниципальных унитарных предприятиях», с ч.1, 4 ст 9 Устава  Медяковского МУП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 по теме: « О внесении изменени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ений в   Устав  Медяковского  МУП ЖКХ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СДК с.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08.04.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14 час.0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обеспечить подготовку и проведение публичных слушаний в соответствии с Положением «О проведении публичных 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2754 с.Медяково ул.Пролетарская,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-факс: (8-383-58) 25-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 слуш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3                                  № 1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 СД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4 час.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4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 бюджетных учреждений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путаты Медяковского сельсовета-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еление с. Медяково -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 слушания  открывает и ведет  председатель Совета депутатов Медяковского сельсовета Кутовой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нятии проекта «О внесении изменений и дополнений в Устав Медяковского   МУП ЖКХ Куп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Тараник С.Н - гл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О принятии проекта «О внесении изменений и дополнений в Устав Медяковского   МУП ЖКХ Куп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Тараник С.Н - гл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информировал собравшихся, что внесение изменений и дополнений  в Устав Медяковского МУП ЖКХ вызвано в целях  приведения Устава  Медяковского МУП ЖКХ в соответствие  с действующим законодательством и предложил на обсуждение проект предлогаемых  изменений и дополнений в действующий Устав  Медяковского МУП 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В.С.Ку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Н.Ман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32754  с. Медяково  ул. Пролетарская,6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фон – факс: (8-383-58) 25-32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8.07.2013                                      № 2                               с. Медя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4 час.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3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бюджетных  учреждений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Медяковского сельсовета-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с. Медяково-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 слушания открывает и ведет председатель Совета                 депутатов Медяковского сельсовета Кутовой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ние  проекта Устава Медяковского  сельсовета Купинского района Новосибирской  области.</w:t>
      </w:r>
    </w:p>
    <w:p>
      <w:pPr>
        <w:pStyle w:val="Normal"/>
        <w:rPr/>
      </w:pPr>
      <w:r>
        <w:rPr>
          <w:sz w:val="28"/>
          <w:szCs w:val="28"/>
        </w:rPr>
        <w:t>Докладчик: Тараник С.Н.-Гл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принятии проекта Устава Медяковского  сельсовета Купинского района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Глава Медяковского  сельсовета. В связи  с внесением изменений в отдельные законодательные акты Российской Федерации,   в Федеральный закон  от 06.10.2003 № 131-ФЗ «Об общих принципах организации местного самоуправления в Российской Федерации», в соответствии с которыми органы местного самоуправления наделены полномочиями по утверждению и реализации муниципальных программ, в связи с изменениями,  внесенными ранее в Устав Медяковского сельсовета, предлагаю одобрить проект Устава Медяковского сельсовета и ознакомил присутствующих  с новой реда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Манжаева О.Н – специалист администрации Медяковского сельсовета с предложением дополнить проект Устава следующи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.5 Устава текстом «Организация и осуществление мероприятий по территориальной обороне» и «осуществление муниципального жилищного контро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ГОЛОСОВАЛИ</w:t>
      </w:r>
      <w:r>
        <w:rPr>
          <w:b/>
        </w:rPr>
        <w:t xml:space="preserve">:   </w:t>
      </w:r>
      <w:r>
        <w:rPr>
          <w:sz w:val="28"/>
          <w:szCs w:val="28"/>
        </w:rPr>
        <w:t>«за»</w:t>
        <w:tab/>
        <w:tab/>
        <w:t xml:space="preserve">      - 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отив»</w:t>
        <w:tab/>
        <w:t xml:space="preserve">   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Рекомендовать Совету депутатов Медяковского сельсовета Купинского района принять Устав Медяко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В.С.Ку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Н.Ман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32754  с. Медяково  ул. Пролетарская,6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фон – факс: (8-383-58) 25-32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4.10.2013                                      № 3                               с. Медяк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4 час.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2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бюджетных  учреждений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Медяковского сельсовета-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с. Медяково-16 человек</w:t>
      </w:r>
    </w:p>
    <w:p>
      <w:pPr>
        <w:pStyle w:val="Normal"/>
        <w:rPr/>
      </w:pPr>
      <w:r>
        <w:rPr>
          <w:sz w:val="28"/>
          <w:szCs w:val="28"/>
        </w:rPr>
        <w:t>Публичные  слушания открывает и ведет председатель Совета                 депутатов Медяковского сельсовета Кутовой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утверждении генерального плана и правил землепользования и застройки Медяко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.- 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б утверждении генерального плана и правил землепользования и застройки Медяков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Докладчик: Тараник С.Н.- Глава Медяковского сельсовета. Для обеспечения сбалансированного, перспективного развития систем коммунальной инфраструктуры Медяковского сельсовета, в соответствии с потребностями в строительстве объектов капитального строительства и с установленными требованиями снижения негативного воздействия на окружающую среду и здоровья человека, для повышения качества поставляемых для потребителей товаров оказываемых услуг в сферах: электро-, газо-, тепло-, водоснабжения и водоотведения, а также услуг по утилизации, обезвреживанию и захоронению твердых бытовых отходов предлагаю утвердить генеральный план, правила землепользования 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ГОЛОСОВАЛИ</w:t>
      </w:r>
      <w:r>
        <w:rPr>
          <w:b/>
        </w:rPr>
        <w:t xml:space="preserve">:   </w:t>
      </w:r>
      <w:r>
        <w:rPr>
          <w:sz w:val="28"/>
          <w:szCs w:val="28"/>
        </w:rPr>
        <w:t>«за»</w:t>
        <w:tab/>
        <w:tab/>
        <w:t xml:space="preserve">      - 2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отив»</w:t>
        <w:tab/>
        <w:t xml:space="preserve">   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Рекомендовать Совету депутатов Медяковского сельсовета Купинского района утвердить генеральный план и правила землепользования и застройки Медяко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В.С.Ку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Н.Манж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754 с. Медяково, ул. Пролетарская,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- факс : (8-383-58) 25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2.11.2013                                               № 4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14 час.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вовало- 3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 бюджетных учреждений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Медяковского  сельсовета-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с.Медяково –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председатель Совета депутатов  Кутовой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 Д Н 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Проект  бюджета  администрации Медяковского  сельсовета  на  2014год. Докладчик: Рубис Т.И.- специалист по бухгалтерскому  учету  администрации Медяковского сельсовета.</w:t>
      </w:r>
    </w:p>
    <w:tbl>
      <w:tblPr>
        <w:tblW w:w="324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.СЛУШАЛИ:  Проект  бюджета  администрации Медяковского  сельсовета  на   2014год , которая  ознакомила  присутствующих с цифрами стате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ходной части бюджета на 2014год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 бюджета 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едяковского  сельсовета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-2016 годы ( в тыс.руб.)</w:t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080"/>
        <w:gridCol w:w="1006"/>
        <w:gridCol w:w="1440"/>
      </w:tblGrid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2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80400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7" w:hanging="0"/>
              <w:jc w:val="both"/>
              <w:rPr/>
            </w:pPr>
            <w:r>
              <w:rPr>
                <w:i/>
                <w:sz w:val="28"/>
                <w:szCs w:val="28"/>
              </w:rPr>
              <w:t>налоговые дох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1105010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. плата за земли до разграничения  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на землю (за исключением земель для целей жилищ. стр-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110904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5,5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20100110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из средств субвенций на реализацию  государственных полномочий  Новосибирской области по расчету и предоставлению дотаций бюджетам поселений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9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20100110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 поселениям Купинского района из районного фонда финансовой поддержки  поселений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 02 0215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долгосрочной целевой программы «Энерго- сбережение и повышение энергетической эффективно-сти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202030151000001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осуществление  полномочий по первичному воинскому учету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3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6,3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СТУПИЛИ: Тараник С.Н. глава  администрации Медяковского сельсовета. На сегодняшний день мы имеем вот такой бюджет, по мере необходимости будем делать передвижки по статьям и обсуждать их на сессиях Совета депута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1.Совету депутатов Медяковского сельсовета утвердить  предложенный проект бюджета  администрации Медяковского сельсовета  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В.С.Кутов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О.Н.Ман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ЮНИКОМ</dc:creator>
  <dc:description/>
  <cp:keywords/>
  <dc:language>en-US</dc:language>
  <cp:lastModifiedBy>User</cp:lastModifiedBy>
  <cp:lastPrinted>2015-04-22T11:19:00Z</cp:lastPrinted>
  <dcterms:modified xsi:type="dcterms:W3CDTF">2015-04-22T05:21:00Z</dcterms:modified>
  <cp:revision>14</cp:revision>
  <dc:subject/>
  <dc:title>АДМИНИСТРАЦИЯ МЕДЯКОВСКОГО  СЕЛЬСОВЕТА  </dc:title>
</cp:coreProperties>
</file>