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32754  с. Медяково  ул. Пролетарская,66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лефон – факс: (8-383-58) 25-32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 слуша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т 16.06.2014                                      № 1                               с. Медяко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: 14 час.00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 3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 Руководители бюджетных  учреждений- 4 человека</w:t>
      </w:r>
    </w:p>
    <w:p>
      <w:pPr>
        <w:pStyle w:val="Normal"/>
        <w:rPr/>
      </w:pPr>
      <w:r>
        <w:rPr>
          <w:sz w:val="28"/>
          <w:szCs w:val="28"/>
        </w:rPr>
        <w:t>Депутаты Медяковского сельсовета- 8 человек</w:t>
      </w:r>
    </w:p>
    <w:p>
      <w:pPr>
        <w:pStyle w:val="Normal"/>
        <w:rPr/>
      </w:pPr>
      <w:r>
        <w:rPr>
          <w:sz w:val="28"/>
          <w:szCs w:val="28"/>
        </w:rPr>
        <w:t>Население с. Медяково-2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е  слушания открывает и ведет председатель Совета                 депутатов Медяковского сельсовета Анистратов Г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Манжаева О.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В Е С Т К А   Д Н Я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мотрение  проекта Устава Медяковского  сельсовета Купинского района Новосибирской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Тараник С.Н.-Глава Медя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О принятии проекта Устава Медяковского  сельсовета Купинского района Новосибирской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Тараник С.Н –Глава Медяковского  сельсовета. В связи  с внесением изменений в отдельные законодательные акты Российской Федерации,   в Федеральный закон  от 06.10.2003 № 131-ФЗ «Об общих принципах организации местного самоуправления в Российской Федерации», в соответствии с которыми органы местного самоуправления наделены полномочиями по утверждению и реализации муниципальных программ, в связи с изменениями,  внесенными ранее в Устав Медяковского сельсовета, предлагаю одобрить проект Устава Медяковского сельсовета и ознакомил присутствующих  с новой редак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ГОЛОСОВАЛИ</w:t>
      </w:r>
      <w:r>
        <w:rPr>
          <w:b/>
        </w:rPr>
        <w:t xml:space="preserve">:   </w:t>
      </w:r>
      <w:r>
        <w:rPr>
          <w:sz w:val="28"/>
          <w:szCs w:val="28"/>
        </w:rPr>
        <w:t>«за»</w:t>
        <w:tab/>
        <w:tab/>
        <w:t xml:space="preserve">      - 3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против»</w:t>
        <w:tab/>
        <w:t xml:space="preserve">    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воздержались»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ШИЛИ</w:t>
      </w:r>
      <w:r>
        <w:rPr>
          <w:sz w:val="28"/>
          <w:szCs w:val="28"/>
        </w:rPr>
        <w:t>: Рекомендовать Совету депутатов Медяковского сельсовета Купинского района принять Устав Медяковского сельсовета Купинского района Новосибирской области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ab/>
        <w:tab/>
        <w:tab/>
        <w:t>Г.Н.Анис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О.Н.Манж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2754 с. Медяково, ул. Пролетарская,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- факс : (8-383-58) 253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3.11.2014                                               № 2                                 с. Медя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:14 час.00 мин.</w:t>
      </w:r>
    </w:p>
    <w:p>
      <w:pPr>
        <w:pStyle w:val="Normal"/>
        <w:rPr/>
      </w:pPr>
      <w:r>
        <w:rPr>
          <w:sz w:val="28"/>
          <w:szCs w:val="28"/>
        </w:rPr>
        <w:t>Присутствовало - 36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 Руководители  бюджетных учреждений-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 Медяковского  сельсовета-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е с.Медяково – 24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е слушания открывает и ведет председатель Совета депутатов  Анистратов Г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Манжаева О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В Е С Т К А    Д Н 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1. Проект  бюджета  Медяковского  сельсовета  на  2015год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Докладчик: Рубис Т.И.- специалист 2 разряда </w:t>
      </w:r>
    </w:p>
    <w:tbl>
      <w:tblPr>
        <w:tblW w:w="324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1.СЛУШАЛИ:  Проект  бюджета  Медяковского  сельсовета  на   2015год, которая  ознакомила  присутствующих с цифрами статей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доходной части бюджета на 2015год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Собственные доходы   бюджета  на 2015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Медяковского сельсовета на 2015 год.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16-2017 годы ( в тыс.руб.)</w:t>
      </w:r>
    </w:p>
    <w:tbl>
      <w:tblPr>
        <w:tblW w:w="100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98"/>
        <w:gridCol w:w="1134"/>
        <w:gridCol w:w="1156"/>
        <w:gridCol w:w="1440"/>
      </w:tblGrid>
      <w:tr>
        <w:trPr>
          <w:trHeight w:val="2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</w:t>
            </w:r>
          </w:p>
        </w:tc>
      </w:tr>
      <w:tr>
        <w:trPr>
          <w:trHeight w:val="3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100100001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1</w:t>
            </w:r>
          </w:p>
        </w:tc>
      </w:tr>
      <w:tr>
        <w:trPr>
          <w:trHeight w:val="3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2105030000100001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/х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10000000001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2106000000000001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9040500000001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по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ind w:left="74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11105010100000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.плата за земли до разграничения  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  на землю (за исключением земель для целей жилищ.стр-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114060100000004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  <w:r>
              <w:rPr>
                <w:i/>
                <w:sz w:val="28"/>
                <w:szCs w:val="28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,2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3020000100001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й т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,6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2,8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бюджетной обеспеченности из средств субвенций на реализацию  государственных полномочий  Новосибирской области по расчету и предоставлению дотаций бюджетам поселений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4,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,92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020215010000015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на реализацию мероприятий долгосрочной целевой программы «Энерго- сбережение и повышение энергетической эффективности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103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0203015100000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 полномочий по первичному воинскому учету 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,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56,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69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6,32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ВЫСТУПИЛИ: Тараник С.Н. глава  администрации Медяковского сельсовета. Судя  по цифрам  дохода  прогноз вроде  бы утешительный, но результат будет   конечно виден из поступления средст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у и если будут какие то изменения, будем решать эти вопросы на сессиях Совета депутат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РЕКОМЕНДАЦИИ: 1.Совету депутатов Медяковского сельсовета утвердить  предложенный проект бюджета  администрации Медяковского сельсовета  н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015год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Председатель публичных слушаний                                            Г.Н.Анистратов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Секретарь                                                                                        О.Н.Манж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18:00Z</dcterms:created>
  <dc:creator>User</dc:creator>
  <dc:description/>
  <cp:keywords/>
  <dc:language>en-US</dc:language>
  <cp:lastModifiedBy>User</cp:lastModifiedBy>
  <dcterms:modified xsi:type="dcterms:W3CDTF">2014-12-17T04:08:00Z</dcterms:modified>
  <cp:revision>7</cp:revision>
  <dc:subject/>
  <dc:title>АДМИНИСТРАЦИЯ  МЕДЯКОВСКОГО  СЕЛЬСОВЕТА</dc:title>
</cp:coreProperties>
</file>