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ЕДЯ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УПИНСК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пятой сессии шестого созы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495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1.10.2022г.</w:t>
        <w:tab/>
        <w:t xml:space="preserve">              с.Медяково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сельского поселения Медяковского сельсовет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муниципальн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Медяков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Медяковского сельсовета Куп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 «Муниципальные правовые акты»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вестнике.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тевое издание -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тальные муниципальные правовые акты вступают в силу с момента их подписания, если иной порядок вступления их в силу не установлен в самих акт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униципальные правовые акты представительных органов местного самоуправления, предусматривающие установление, изменение или отмену местных налогов и сборов,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Статья 5. Вопросы местного значе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из пункта 31 необходимо исключить  слова «проведение открытого аукциона на право заключить договор о создании искусственного земельного участка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Статья 7. Местный референдум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 в части 4 слова «избирательная комиссия Медяковского сельсовета Купин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Статья 32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в абзаце 2 части 4 слова «избирательную комиссию Медяковского сельсовета Купин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 в части 5 слова «избирательная комиссия Медяковского сельсовета Купи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 в части 6 слова «избирательная комиссия Медяковского сельсовета Купи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 в части 7 слова «избирательной комиссии Медяковского сельсовета Купинского района Новосибирской области» заменить словами «комиссии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 в части 9 слова «(обнародованию)» исключить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 Статья 34. Полномочия администрац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 из п.45 необходимо исключить  слова «проведение открытого аукциона на право заключить договор о создании искусственного земельного участка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</w:rPr>
        <w:t xml:space="preserve">татью 35. Избирательная комиссия Медяковского сельсовета Куп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 Статья 35. Муниципальный контроль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 часть 5 дополнить абзацем следующего содержания: «Вид муниципального контроля подлежит осуществлению при наличии в границах Медяков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едяковского сельсовета Куп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Медяковского сельсовета Купинского района Новосибирской области опубликовать муниципальный правовой акт Медяк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Медяков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, за исключением пунктов 1.1.-1.8, вступает в силу после государственной регистрации и опубликования в информационном бюллетене «Муниципальные ведомости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ы 1.1-1.8 настоящего решения вступают в силу с 01.01.2023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Медяк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  <w:tab/>
        <w:tab/>
        <w:tab/>
        <w:t xml:space="preserve">      С.Н.Тара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дяк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  <w:tab/>
        <w:tab/>
        <w:tab/>
        <w:tab/>
        <w:t xml:space="preserve">      Г.В.Макар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0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2:00Z</dcterms:created>
  <dc:creator>Шпаков Л.С.</dc:creator>
  <dc:description/>
  <cp:keywords/>
  <dc:language>en-US</dc:language>
  <cp:lastModifiedBy>User</cp:lastModifiedBy>
  <cp:lastPrinted>2022-10-12T10:27:00Z</cp:lastPrinted>
  <dcterms:modified xsi:type="dcterms:W3CDTF">2022-10-17T07:18:00Z</dcterms:modified>
  <cp:revision>16</cp:revision>
  <dc:subject/>
  <dc:title/>
</cp:coreProperties>
</file>