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Перечень документов личного дела участника муниципального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а управленческих кадров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вариан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876" w:hRule="atLeast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ind w:lef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кументов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и и пояснения</w:t>
            </w:r>
          </w:p>
        </w:tc>
      </w:tr>
      <w:tr>
        <w:trPr>
          <w:trHeight w:val="70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кета участника резерв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" w:hanging="0"/>
              <w:rPr/>
            </w:pPr>
            <w:r>
              <w:rPr/>
              <w:t>Форма, утвержденная распоряжением Правительства Российской Федерации от 26.05.2005 № 667-р</w:t>
            </w:r>
          </w:p>
        </w:tc>
      </w:tr>
      <w:tr>
        <w:trPr>
          <w:trHeight w:val="136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осный лист канди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Форма листа – произвольная. Заполняется претендентом в резерв (резервистом) по комиссии по формированию (учитывает дополнительные сведения и вопросы, не предусмотренные анкетой участника резерва) </w:t>
            </w:r>
          </w:p>
        </w:tc>
      </w:tr>
      <w:tr>
        <w:trPr>
          <w:trHeight w:val="1671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 - согласие на обработку представленных персональных данны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" w:hanging="0"/>
              <w:rPr/>
            </w:pPr>
            <w:r>
              <w:rPr/>
              <w:t xml:space="preserve">Составляется в произвольной форме и подается резервистом на имя председателя комиссии по формированию и подготовке резерва управленческих кадров (фиксирует факт согласия на обработку личных сведения и результатов тестов)  </w:t>
            </w:r>
          </w:p>
        </w:tc>
      </w:tr>
      <w:tr>
        <w:trPr>
          <w:trHeight w:val="1545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ление об изменении персональных данных (при наличи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" w:hanging="0"/>
              <w:rPr/>
            </w:pPr>
            <w:r>
              <w:rPr/>
              <w:t>Подаются участником резерва в адрес комиссии по формированию и подготовке резерва управленческих кадров в случае смены фамилии, почтового адреса, телефона, изменения в семейном положении, месте работы, получении образования и др.</w:t>
            </w:r>
          </w:p>
        </w:tc>
      </w:tr>
      <w:tr>
        <w:trPr>
          <w:trHeight w:val="962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тестирования (на каждом из этапов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аполненные резервистами бланки с результатами тестирования (например, батареи тестов «Резерв-1» для кандидатов в резерв и «Резерв-2» для участников резерва)</w:t>
            </w:r>
          </w:p>
        </w:tc>
      </w:tr>
      <w:tr>
        <w:trPr>
          <w:trHeight w:val="1154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-рекомендация с последнего места работы канди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" w:hanging="0"/>
              <w:rPr/>
            </w:pPr>
            <w:r>
              <w:rPr/>
              <w:t xml:space="preserve">Составляется в произвольной форме, подписывается руководителем организации по месту работы претендента (резервиста) и скрепляется печатью организации </w:t>
            </w:r>
          </w:p>
        </w:tc>
      </w:tr>
      <w:tr>
        <w:trPr>
          <w:trHeight w:val="82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значимый проект, представленный кандидат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 личном деле на 1-м этапе размещается резюме (краткая аннотация) проекта, на 2-м этапе – подготовленный проект в электронном (бумажном) виде с рецензией </w:t>
            </w:r>
          </w:p>
        </w:tc>
      </w:tr>
      <w:tr>
        <w:trPr>
          <w:trHeight w:val="1168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выполнении плана индивидуальной подгото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тметки в произвольной форме о посещении занятий (отказе от посещения), участии в тестировании, работе в комитетах и комиссиях и др.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документы (копии документов), характеризующие личность и работу участника резер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Копии документов об образовании (повышении квалификации), отзывы о работе, результаты участия в социологических опросах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00:00Z</dcterms:created>
  <dc:creator>master</dc:creator>
  <dc:description/>
  <cp:keywords/>
  <dc:language>en-US</dc:language>
  <cp:lastModifiedBy>master</cp:lastModifiedBy>
  <dcterms:modified xsi:type="dcterms:W3CDTF">2010-06-15T03:36:00Z</dcterms:modified>
  <cp:revision>3</cp:revision>
  <dc:subject/>
  <dc:title>Перечень документов личного дела участника муниципального </dc:title>
</cp:coreProperties>
</file>