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 О В О С И Б И Р С К А Я     О Б Л А С Т 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 Е Д Я К О В С К И Й   С О В Е Т   Д Е П У Т А Т О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иннадцатой сессии  пятого  созыва  Совета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0.08.2016                                                                                       с. Медя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МЕДЯ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диннадцатой  сессии 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8.2016                                                                                с. Медя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путатов: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ссии: Канахин С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Бондаренко Н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В Е С Т К А   Д Н 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принятии полномочий  по осуществлению муниципального земельного контрол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лава Медяковского сельсовета Тараник С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принятии полномочий  по осуществлению муниципального земельного контрол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лава Медяковского сельсовета Тараник С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 Земельным кодексом Российской Федерации частью 4 статьи 15, </w:t>
      </w:r>
      <w:r>
        <w:rPr>
          <w:sz w:val="28"/>
        </w:rPr>
        <w:t>Федеральным законом от 06.10.2003 №131-ФЗ "Об общих принципах организации местного самоуправления в Российской Федерации" Купинский район передает нам полномочия  в части исполнения вопросов местного значения по осуществлению муниципального земельного контроля. Нам надо эти полномочия принять.</w:t>
      </w:r>
    </w:p>
    <w:p>
      <w:pPr>
        <w:pStyle w:val="Normal"/>
        <w:rPr/>
      </w:pPr>
      <w:r>
        <w:rPr>
          <w:sz w:val="28"/>
          <w:szCs w:val="28"/>
        </w:rPr>
        <w:t>Заслушав и обсудив Совет депутатов Медяковского сельсовета решил: (решение прилагается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ссии                                                  С.В.Кан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Н.В.Бондаренко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МЕДЯКОВСКОГО 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ПИНСКОГО РАЙОНА  НОВОСИБИРСКОЙ  ОБЛАСТ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диннадцатой сессии пятого созыв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0.08.2016                                                                                           № 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полномоч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уководствуясь Земельным кодексом Российской Федерации частью 4 статьи 15, </w:t>
      </w:r>
      <w:r>
        <w:rPr>
          <w:sz w:val="28"/>
        </w:rPr>
        <w:t xml:space="preserve">Федеральным законом от 06.10.2003 №131-ФЗ "Об общих принципах организации местного самоуправления в Российской Федерации", Совет депутатов Медяковского сельсовета  </w:t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олномочия по решению вопросов местного значения по осуществлению муниципального контроля в границах Медяковского сельсовета Купинского района Новосибирской области  до 31.12.2016 го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Главу Медяковского сельсовета Тараник С.Н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яковского сельсовета Куп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С.В. Кан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                                                                                               С.Н. Тараник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8" w:leader="none"/>
          <w:tab w:val="left" w:pos="3593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утствующих депутатов  на 11-ой сессии 5-го созыва от 10.08.2016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нахин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истратов Г.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истратова 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карова Г.В.</w:t>
      </w:r>
    </w:p>
    <w:p>
      <w:pPr>
        <w:pStyle w:val="Normal"/>
        <w:rPr/>
      </w:pPr>
      <w:r>
        <w:rPr>
          <w:b/>
          <w:sz w:val="28"/>
          <w:szCs w:val="28"/>
        </w:rPr>
        <w:t>5. Иванченко Г.Ф.</w:t>
      </w:r>
    </w:p>
    <w:p>
      <w:pPr>
        <w:pStyle w:val="Normal"/>
        <w:rPr/>
      </w:pPr>
      <w:r>
        <w:rPr>
          <w:b/>
          <w:sz w:val="28"/>
          <w:szCs w:val="28"/>
        </w:rPr>
        <w:t>6. Шахова А.А.</w:t>
      </w:r>
    </w:p>
    <w:p>
      <w:pPr>
        <w:pStyle w:val="Normal"/>
        <w:rPr/>
      </w:pPr>
      <w:r>
        <w:rPr>
          <w:b/>
          <w:sz w:val="28"/>
          <w:szCs w:val="28"/>
        </w:rPr>
        <w:t>7. Котляренко В.Н</w:t>
      </w:r>
    </w:p>
    <w:p>
      <w:pPr>
        <w:pStyle w:val="Normal"/>
        <w:rPr/>
      </w:pPr>
      <w:r>
        <w:rPr>
          <w:b/>
          <w:sz w:val="28"/>
          <w:szCs w:val="28"/>
        </w:rPr>
        <w:t>8. Якубенко С.А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>9.Бондаренко Н.В</w:t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autoSpaceDE w:val="false"/>
      <w:jc w:val="both"/>
      <w:rPr>
        <w:bCs/>
        <w:sz w:val="28"/>
        <w:szCs w:val="28"/>
      </w:rPr>
    </w:pPr>
    <w:r>
      <w:rPr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Mb3">
    <w:name w:val="mb3"/>
    <w:basedOn w:val="Normal"/>
    <w:qFormat/>
    <w:pPr>
      <w:spacing w:before="280" w:after="240"/>
    </w:pPr>
    <w:rPr/>
  </w:style>
  <w:style w:type="paragraph" w:styleId="Plsh2mb3">
    <w:name w:val="plsh2 mb3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40:00Z</dcterms:created>
  <dc:creator>Selsovet</dc:creator>
  <dc:description/>
  <cp:keywords/>
  <dc:language>en-US</dc:language>
  <cp:lastModifiedBy>User</cp:lastModifiedBy>
  <cp:lastPrinted>2016-08-18T15:06:00Z</cp:lastPrinted>
  <dcterms:modified xsi:type="dcterms:W3CDTF">2016-08-18T09:07:00Z</dcterms:modified>
  <cp:revision>95</cp:revision>
  <dc:subject/>
  <dc:title>Р О С С И Й С К А Я    Ф Е Д Е Р А Ц И Я</dc:title>
</cp:coreProperties>
</file>