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О В О С И Б И Р С К А Я     О Б Л А С Т 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 Е Д Я К О В С К И Й   С О В Е Т   Д Е П У Т А Т 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енадцатой сессии  пятого  созыва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6.10.2016                                                                                       с. Медя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й  сессии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2016                                                                                с. 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ссии: Бондаренко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Анистратов Г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обращении к Губернатору Новосибирской области   с ходатайством  об установлении предельного индекса изменения размера вносимой гражданами платы за коммунальные услуги на территории  муниципального образования Медяковского сельсовета Купинского района Новосибирской области.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.бухгалтер МУП ЖКУ «Медяковское» Маевская Ж.И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начальника МУП ЖКУ «Медяковское» о начале отопительного сезона.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МУП ЖКУ «Медяковское» Зирин А.В</w:t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О внесении изменений в бюджет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Рубис Т.И – главный бухгалтер администрации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СЛУШАЛ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хгалтера  МУП ЖКУ «Медяковское»  Маевская Ж.И она рассказала о  </w:t>
      </w:r>
      <w:r>
        <w:rPr>
          <w:sz w:val="28"/>
          <w:szCs w:val="28"/>
        </w:rPr>
        <w:t>ситуации, которая возникла в теплоснабжении  по причине  вступления  в силу приказа департамента по тарифам Новосибирской области от 15.06.2016 года № 85-ТЭ «Об утверждении нормативов потребления  коммунальной услуги по отоплению на территории Новосибирской области» с 1 ию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данному приказу, нормативы потребления на жилые помещения  установлены  методом аналога. В результате  установленные нормативы  потребления, в пересчете на  годовую величину   оказались  ниже действующих  на территории  муниципального образования  от </w:t>
      </w:r>
      <w:r>
        <w:rPr>
          <w:sz w:val="28"/>
          <w:szCs w:val="28"/>
          <w:u w:val="single"/>
        </w:rPr>
        <w:t>22,9%</w:t>
      </w:r>
      <w:r>
        <w:rPr>
          <w:sz w:val="28"/>
          <w:szCs w:val="28"/>
        </w:rPr>
        <w:t xml:space="preserve">  до </w:t>
      </w:r>
      <w:r>
        <w:rPr>
          <w:sz w:val="28"/>
          <w:szCs w:val="28"/>
          <w:u w:val="single"/>
        </w:rPr>
        <w:t>49,0%,</w:t>
      </w:r>
      <w:r>
        <w:rPr>
          <w:sz w:val="28"/>
          <w:szCs w:val="28"/>
        </w:rPr>
        <w:t xml:space="preserve"> в зависимости  от  категории жилого помещения.  В целом  по жилищному фонду, который составляет 2308,6 м2, ежемесячные потери составят 56,167- Гкал, в год 674,00- ГКАЛ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лые дома, подключенные  к центральному отоплению,   на территории                              с.Медяково не подлежат обязательной установке прибора учета  согласно  13 ст. 261-ФЗ от 23.11.2009 «Об энергосбережении и о повышении энергетической эффективности…».       В результате применения новых нормативов,   организация получит доходов  2984,3 тыс. руб в год , что составляет 86,4%  к плановым значениям.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 затраты на производство и оказание услуги по отоплению  остаются неизменными, и будут составлять  5,4 тыс.руб. Возникшая ситуация  ставит под угрозу надежность  теплоснабжения  села, так как  средств уже  не хватает даже на обязательные платежи:  закупку топлива, электроэнергии, выплату з/платы,  отчислений от заработной платы.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ля  стабилизации   отрасли теплоснабжения, МУП  ЖКУ «Медяковское» необходимо произвести увеличение тарифа на теплоснабжение на 115,77%. с 01.07.2017 года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color w:val="000000"/>
          <w:sz w:val="28"/>
          <w:szCs w:val="28"/>
        </w:rPr>
        <w:t xml:space="preserve">2 СЛУШАЛИ: </w:t>
      </w:r>
      <w:r>
        <w:rPr>
          <w:color w:val="000000"/>
          <w:sz w:val="28"/>
          <w:szCs w:val="28"/>
        </w:rPr>
        <w:t xml:space="preserve">Главу Медяковского  сельсовета  Тараник С.Н. .он так же рассказал о ситуации в </w:t>
      </w:r>
      <w:r>
        <w:rPr>
          <w:sz w:val="28"/>
          <w:szCs w:val="28"/>
        </w:rPr>
        <w:t>МУП ЖКУ «Медяковское».</w:t>
      </w:r>
    </w:p>
    <w:p>
      <w:pPr>
        <w:pStyle w:val="Normal"/>
        <w:spacing w:lineRule="auto" w:line="276" w:before="0" w:after="2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я  отапливает, кроме жилых домов,  здания социальной сферы: школа, дом культуры и здание сельсовета. Общий объем оказываемых услуг по отоплению составляет не более 2355 Гкал в год.  Доходы от оказываемой услуги по отоплению составляют 4,1 млн. руб. в год. Затраты на  производство и оказание услуги  составляют 4,3 млн. руб. в год. 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ст тарифа на отопление для всех потребителей, в том числе для населения с 1 июля 2017 года составит 15,77 %.</w:t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 01.07.2017 отапливаемый жилищный фонд на территории Медяковского сельсовета составит 2308,6 м2. </w:t>
      </w:r>
    </w:p>
    <w:p>
      <w:pPr>
        <w:pStyle w:val="23"/>
        <w:shd w:fill="auto" w:val="clear"/>
        <w:spacing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ая часть  жилых помещений  имеет печное отопление. </w:t>
      </w:r>
    </w:p>
    <w:p>
      <w:pPr>
        <w:pStyle w:val="23"/>
        <w:shd w:fill="auto" w:val="clear"/>
        <w:spacing w:before="0" w:after="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озникшую ситуацию  с ростом тарифа на теплоснабжение, Совет депутатов Медяковского  сельсовета установил, что  при условии принятия вышеуказанного тарифа, рост совокупной платы граждан за коммунальные услуги с 1 июля 2017 года только за счет отопления составит 115,77 %.</w:t>
      </w:r>
    </w:p>
    <w:p>
      <w:pPr>
        <w:pStyle w:val="23"/>
        <w:shd w:fill="auto" w:val="clear"/>
        <w:tabs>
          <w:tab w:val="clear" w:pos="708"/>
          <w:tab w:val="left" w:pos="8647" w:leader="none"/>
          <w:tab w:val="left" w:pos="8931" w:leader="none"/>
        </w:tabs>
        <w:spacing w:lineRule="exact" w:line="326" w:before="0" w:after="0"/>
        <w:ind w:hanging="0"/>
        <w:jc w:val="both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вышеизложенного обращаюсь к депутатам с просьбой направить обращение к Губернатору Новосибирской области В.Ф. Городецкому  с  ходатайством  об установлении предельного индекса изменения размера вносимой гражданами платы за коммунальные услуги на территории  муниципального образования Медяковского  сельсовета Купинского района Новосибирской области в размере 15%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ЛОСОВАЛИ:   </w:t>
      </w:r>
      <w:r>
        <w:rPr>
          <w:sz w:val="28"/>
          <w:szCs w:val="28"/>
        </w:rPr>
        <w:t>«за»-   8; «против»- нет, «воздержавшихся»- нет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jc w:val="both"/>
        <w:rPr/>
      </w:pPr>
      <w:r>
        <w:rPr>
          <w:sz w:val="28"/>
          <w:szCs w:val="28"/>
        </w:rPr>
        <w:t>«не принявших участия в голосовании»- нет.</w:t>
      </w:r>
    </w:p>
    <w:p>
      <w:pPr>
        <w:pStyle w:val="Normal"/>
        <w:rPr/>
      </w:pPr>
      <w:r>
        <w:rPr>
          <w:sz w:val="28"/>
          <w:szCs w:val="28"/>
        </w:rPr>
        <w:t>Заслушав и обсудив Совет депутатов Медяковского сельсовета решил: (решение прилагается)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УШАЛИ: Отчет начальника МУП ЖКУ «Медяковское» о начале отопительного сезона.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МУП ЖКУ «Медяковское» Зирин А.В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УП ЖКУ «Медяковское» имеет запас угля на 60 суток, 40тыс.руб лежит на счету на уголь. Кредиторской задолженности предприятие не имеет. Во всех котельных проведен косметический ремонт, теплотрассы в этом году мы не меняли.</w:t>
      </w:r>
    </w:p>
    <w:p>
      <w:pPr>
        <w:pStyle w:val="Normal"/>
        <w:rPr/>
      </w:pPr>
      <w:r>
        <w:rPr>
          <w:sz w:val="28"/>
          <w:szCs w:val="28"/>
        </w:rPr>
        <w:t>Заслушав и обсудив Совет депутатов Медяковского сельсовета решил: (решение прилагается).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exact" w:line="326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СЛУШАЛИ: О внесении изменений в бюджет Медяковского сельсовета</w:t>
      </w:r>
    </w:p>
    <w:p>
      <w:pPr>
        <w:pStyle w:val="Normal"/>
        <w:rPr/>
      </w:pPr>
      <w:r>
        <w:rPr>
          <w:sz w:val="28"/>
          <w:szCs w:val="28"/>
        </w:rPr>
        <w:t>Докладчик: Рубис Т.И – главный бухгалтер администрации, которая объяснила присутствующим депутатам, что произошли изменения в доходной и расходной части за  июль, август, сентябрь, октябрь  2016г,  по разделам и статьям предоставила  все  изменения на рассмотрения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 и обсудив, Совет депутатов р е ш и л: (решение  прилагается).</w:t>
      </w:r>
    </w:p>
    <w:p>
      <w:pPr>
        <w:pStyle w:val="Normal"/>
        <w:tabs>
          <w:tab w:val="clear" w:pos="708"/>
          <w:tab w:val="left" w:pos="114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Н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Г.Н.Анистр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ЕДЯК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ИНСКОГО РАЙОНА  НОВОСИБИРСКОЙ 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Двенадцатой сессии пятого созы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0.2016                                                                                           №  4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 30.04.2014 г  № 400 «О формировании индексов изменения размера платы граждан за коммунальные услуги Российской Федерации», в соответствии пункта 47 раздела 4 «Основ формирования индексов изменения размера платы граждан за коммунальные услуги в Российской Федерации»,   в соответствии пункта 46 подпунктов  в) устранение имеющихся дисбалансов при регулировании тарифов; г) выравнивание уровня тарифов на коммунальные ресурсы в субъекте Российской Федерации, устанавливаемых для регулируемых организаций в различных муниципальных образованиях такого субъекта Российской Федерации в сопоставимых условиях, Устава Медяковского сельсовета Купинского района Новосибир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>Совет депутатов Медяковского сельсовета Купин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Губернатору  Новосибирской области с инициативой  об установлении предельного индекс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азмера платы граждан за коммунальные услуги в Медяковском  сельсовете  Купинского района Новосибирской области на 2017 год  в размере 115,77%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по жилищно-коммунальному хозяйству, благоустройству, строительству, экологии и земле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яковского сельсовета 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В. Кан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   С.Н. Тараник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ЕДЯК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ИНСКОГО РАЙОНА  НОВОСИБИРСКОЙ 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Двенадцатой сессии пятого созы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0.2016                                                                                           №  46</w:t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МУП ЖКУ «Медяковское» к отопительному сез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слушав информацию о подготовке МУП ЖКУ «Медяковское» к отопительному сезону Совет депутатов Медяковского сельсовета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информацию о проделанной работе по подготовке МУП ЖКУ «Медяковское»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    Медяковского сельсовета Купинского района </w:t>
        <w:tab/>
        <w:tab/>
        <w:tab/>
        <w:t xml:space="preserve">           Новосибирской области</w:t>
        <w:tab/>
        <w:tab/>
        <w:tab/>
        <w:tab/>
        <w:t xml:space="preserve">                           С.В.Кана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едяковского  сельсовета </w:t>
        <w:tab/>
        <w:tab/>
        <w:tab/>
        <w:tab/>
        <w:tab/>
        <w:tab/>
        <w:t xml:space="preserve">       Купинского района Новосибирской области                                С.Н.Тара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 ДЕПУТАТОВ  МЕДЯКОВСКОГО СЕЛЬСОВЕТА                 </w:t>
        <w:tab/>
        <w:t xml:space="preserve"> 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надцатой  сессии 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10.2016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 внесении изменений в бюджет  Медяковского сельсовета на 2016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информацию «О внесении изменений в бюд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яковского сельсовета», руководствуясь Бюджетным кодек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Ф ст.14, ст. 5 Устава Медяковского сельсовета,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внесенные  изменения в бюджет Медяковского  сельсовета на 2016 год. (Приложения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после обнародования согласно Устава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      Медяковского сельсовета                                                                                          Купинского района Новосибирской области</w:t>
        <w:tab/>
        <w:tab/>
        <w:tab/>
        <w:t xml:space="preserve">    С.В.Кан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                                                    Купинского района Новосибирской области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№ 47 от 26.10.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2 -ой сессии  5-го созыва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ти изменения в доходную часть бюджета муниципального образования Медяковского сельсовета Куп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июль</w:t>
      </w:r>
      <w:r>
        <w:rPr>
          <w:sz w:val="28"/>
          <w:szCs w:val="28"/>
        </w:rPr>
        <w:t xml:space="preserve">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ением на доходные КБК согласно уточненным дан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985"/>
        <w:gridCol w:w="5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начения 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200,0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 бюджетам сельских посел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535,400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  735,400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>Внести изменения в расходной части бюджета муниципального образования      Медяков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ль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сти передвижку  расходов  бюджета с ниже перечисленных                                                 разделов и стате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993"/>
        <w:gridCol w:w="368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.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,8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0842,00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ести передвижку  расходов  бюджета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на ниже перечисленные разделы и стать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920"/>
        <w:gridCol w:w="4318"/>
        <w:gridCol w:w="1425"/>
      </w:tblGrid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-26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оп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8,6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еречисление государственным и муниципальным организац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00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.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70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.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о подготовке объектов ЖК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35,4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06,24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>Внести изменения в расходной части бюджета муниципального образования Медяков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сти передвижку  расходов  бюджета с ниже перечисленных                                                 разделов и стате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134"/>
        <w:gridCol w:w="3685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10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9,311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259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671,3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ести передвижку  расходов  бюджета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на ниже перечисленные разделы и статьи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71"/>
        <w:gridCol w:w="851"/>
        <w:gridCol w:w="708"/>
        <w:gridCol w:w="3686"/>
        <w:gridCol w:w="1701"/>
      </w:tblGrid>
      <w:tr>
        <w:trPr>
          <w:trHeight w:val="7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-26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оп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00,5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0,35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8,961,23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.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,259,62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0,671,3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>Внести изменения в расходной части бюджета муниципального образования Медяков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сти передвижку  расходов  бюджета с ниже перечисленных                                                 разделов и стате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992"/>
        <w:gridCol w:w="3685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70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3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4,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еречисление государственным и муниципальны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501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.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197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.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498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земельного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785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8,533,3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ести передвижку  расходов  бюджета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на ниже перечисленные разделы и статьи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71"/>
        <w:gridCol w:w="851"/>
        <w:gridCol w:w="708"/>
        <w:gridCol w:w="3686"/>
        <w:gridCol w:w="1701"/>
      </w:tblGrid>
      <w:tr>
        <w:trPr>
          <w:trHeight w:val="7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-26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оп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966,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304,2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1,364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.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4,20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000,9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,0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5,197,7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,5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8,533,3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sz w:val="28"/>
          <w:szCs w:val="28"/>
        </w:rPr>
        <w:t>Внести изменения в расходной части бюджета муниципального образования Медяков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сти передвижку  расходов  бюджета с ниже перечисленных                                                 разделов и стате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134"/>
        <w:gridCol w:w="3685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ов 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left="-249" w:first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9,27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36,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3,7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7,209,5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извести передвижку  расходов  бюджета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на ниже перечисленные разделы и статьи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71"/>
        <w:gridCol w:w="851"/>
        <w:gridCol w:w="708"/>
        <w:gridCol w:w="3828"/>
        <w:gridCol w:w="1559"/>
      </w:tblGrid>
      <w:tr>
        <w:trPr>
          <w:trHeight w:val="7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ind w:right="-26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опр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0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,62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,645,54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.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,0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,0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.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,0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,0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36,700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70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7,219</w:t>
            </w:r>
          </w:p>
        </w:tc>
      </w:tr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27,209,54</w:t>
            </w:r>
          </w:p>
        </w:tc>
      </w:tr>
    </w:tbl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ующих депутатов  на 12-ой сессии 5-го созыва от 26.10.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ондаренко Н.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истратов Г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истратова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карова Г.В.</w:t>
      </w:r>
    </w:p>
    <w:p>
      <w:pPr>
        <w:pStyle w:val="Normal"/>
        <w:rPr/>
      </w:pPr>
      <w:r>
        <w:rPr>
          <w:b/>
          <w:sz w:val="28"/>
          <w:szCs w:val="28"/>
        </w:rPr>
        <w:t>5. Иванченко Г.Ф.</w:t>
      </w:r>
    </w:p>
    <w:p>
      <w:pPr>
        <w:pStyle w:val="Normal"/>
        <w:rPr/>
      </w:pPr>
      <w:r>
        <w:rPr>
          <w:b/>
          <w:sz w:val="28"/>
          <w:szCs w:val="28"/>
        </w:rPr>
        <w:t>6. Шахова А.А.</w:t>
      </w:r>
    </w:p>
    <w:p>
      <w:pPr>
        <w:pStyle w:val="Normal"/>
        <w:rPr/>
      </w:pPr>
      <w:r>
        <w:rPr>
          <w:b/>
          <w:sz w:val="28"/>
          <w:szCs w:val="28"/>
        </w:rPr>
        <w:t>7. Котляренко В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злов В.П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х  на 12-ой сессии 5-го созыва от 26.10.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аник С.Н - Глава Медяковского сельсове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ирин А.В – начальник МУП ЖКУ «Медяковско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евская Ж.И -Гл.бухгалтер МУП ЖКУ «Медяковское»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autoSpaceDE w:val="false"/>
      <w:jc w:val="both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pacing w:val="2"/>
      <w:sz w:val="25"/>
      <w:szCs w:val="25"/>
      <w:shd w:fill="FFFFFF" w:val="clear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b3">
    <w:name w:val="mb3"/>
    <w:basedOn w:val="Normal"/>
    <w:qFormat/>
    <w:pPr>
      <w:spacing w:before="280" w:after="240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0:00Z</dcterms:created>
  <dc:creator>Selsovet</dc:creator>
  <dc:description/>
  <cp:keywords/>
  <dc:language>en-US</dc:language>
  <cp:lastModifiedBy>User</cp:lastModifiedBy>
  <cp:lastPrinted>2016-08-18T15:06:00Z</cp:lastPrinted>
  <dcterms:modified xsi:type="dcterms:W3CDTF">2016-11-07T03:19:00Z</dcterms:modified>
  <cp:revision>105</cp:revision>
  <dc:subject/>
  <dc:title>Р О С С И Й С К А Я    Ф Е Д Е Р А Ц И Я</dc:title>
</cp:coreProperties>
</file>