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 О В О С И Б И Р С К А Я     О Б Л А С Т 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 Е Д Я К О В С К И Й   С О В Е Т   Д Е П У Т А Т О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емнадцатой  сессии  пятого  созыва 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12.04.2017                                                                                       с. Медя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емнадцатой сессии 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4.2017                                                                                с. Медя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депутатов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ссии: Бондаренко Н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Макарова Г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В Е С Т К А   Д Н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принятии муниципального правового акта о внесении изменений  в Устав Медяковского сельсовета Куп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Тараник С.Н – 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СЛУШАЛИ: Тараник С.Н – Главу Медяковского сельсовета, который в своем выступлении предложил принять и внести в Устав Медяковского сельсовета изменения, с учетом результатов публичных слушаний, состоявшихся 10 апреля 2017года. Заслушав  и обсудив  отчет о работе Медяковского  сельсовета, Совет депутатов  р е ш и л: (решение  прилагается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председателя сессии                                                  Н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</w:t>
        <w:tab/>
        <w:t xml:space="preserve">  Г.В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Я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семнадцатой сессии пятого 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04.2017г                          с.Медяково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едяковского сельсовета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вет депутатов Медяковского сельсовета Купинского района Новосибирской области решил:</w:t>
      </w:r>
    </w:p>
    <w:p>
      <w:pPr>
        <w:pStyle w:val="Normal"/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</w:t>
        <w:tab/>
        <w:t>Внести в Устав Медяковского сельсовета Купин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я 5 «Вопросы местного значения Медяковского сельсове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ункт 4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я в границах поселения электро- и газоснабжения населения в пределах полномочий, установленных законодательством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атья 6 «Права органов местного самоуправления поселения на решение вопросов, не отнесённых к вопросам местного значения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ункт 1 дополнить подпунктом 1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татья 11 «Публичные слуш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ункт 1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роект Устава Медяков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4. Статья 19 «Полномочия Совета депутатов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1. Пункт 16 изложить в следующе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ждение программ комплексного развития 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 Правительством Российской Федерац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2. Пункт 17 изложить в следующей редакции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атья 21 «Депутат Совета депутат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ункт 3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 273-ФЗ «О противодействии коррупции», Федеральным законом от 03.12.2012 № 230-ФЗ «О контроле за соответствием расходов лиц, замещающих государственные должности, и иных лиц их доход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тья 32 «Полномочия админист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ункт 5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рганизация в границах поселения электро- и газоснабжения населения в пределах полномочий, установленных законодательством Российской  Федерации.»;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2. Дополнить пункт 61 подпунктом 61.2 следующего содерж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Статья 33 «Избирательная комиссия Медяковского сельсовета Купинского района Новосибир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 В пункте 6 подпункт «е»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дополнить пункт 6 подпунктом е.1 следующего содержа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дает открепительные удостоверения в случаях, предусмотренных законо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В пункте 6 подпункт «ж»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Статья 44 «Ответственность главы Медяковского сельсовета и главы местной администрации перед государств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1. В пункте 3 исключить второй абза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  <w:tab/>
        <w:t>Пункты 1.1.1 и 1.6.1  вступают в законную силу с 01.07.2017год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ункт 50 статьи 32 Устава Медяковского сельсовета  признать утратившим силу с 01.07.2017г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sz w:val="28"/>
          <w:szCs w:val="28"/>
        </w:rPr>
        <w:t>Медяковского сельсовета Купи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  <w:tab/>
        <w:tab/>
        <w:tab/>
        <w:tab/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Главе </w:t>
      </w:r>
      <w:r>
        <w:rPr>
          <w:color w:val="000000"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>Куп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Медяковского сельсовета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Медяков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  <w:r>
        <w:rPr>
          <w:color w:val="000000"/>
          <w:spacing w:val="3"/>
          <w:sz w:val="28"/>
          <w:szCs w:val="28"/>
        </w:rPr>
        <w:t xml:space="preserve">                                               </w:t>
      </w:r>
      <w:r>
        <w:rPr>
          <w:color w:val="000000"/>
          <w:spacing w:val="-9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 xml:space="preserve">  </w:t>
        <w:tab/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СМИ «Муниципальные ведомости»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_____________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______________Н.В.Бондаренко</w:t>
      </w:r>
    </w:p>
    <w:p>
      <w:pPr>
        <w:pStyle w:val="Normal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ующих депутатов  на 18-ой сессии 5-го созыва от 12.04.2017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нахин С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истратов Г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истратова В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акарова Г.В.</w:t>
      </w:r>
    </w:p>
    <w:p>
      <w:pPr>
        <w:pStyle w:val="Normal"/>
        <w:rPr/>
      </w:pPr>
      <w:r>
        <w:rPr>
          <w:b/>
          <w:sz w:val="28"/>
          <w:szCs w:val="28"/>
        </w:rPr>
        <w:t>5. Иванченко Г.Ф.</w:t>
      </w:r>
    </w:p>
    <w:p>
      <w:pPr>
        <w:pStyle w:val="Normal"/>
        <w:rPr/>
      </w:pPr>
      <w:r>
        <w:rPr>
          <w:b/>
          <w:sz w:val="28"/>
          <w:szCs w:val="28"/>
        </w:rPr>
        <w:t>6. Шахова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Бондаренко Н.В</w:t>
      </w:r>
    </w:p>
    <w:p>
      <w:pPr>
        <w:pStyle w:val="Normal"/>
        <w:rPr/>
      </w:pPr>
      <w:r>
        <w:rPr>
          <w:b/>
          <w:sz w:val="28"/>
          <w:szCs w:val="28"/>
        </w:rPr>
        <w:t>8. Якубенко С.А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тляренко В.Н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0:00Z</dcterms:created>
  <dc:creator>Selsovet</dc:creator>
  <dc:description/>
  <cp:keywords/>
  <dc:language>en-US</dc:language>
  <cp:lastModifiedBy>User</cp:lastModifiedBy>
  <cp:lastPrinted>2016-02-26T09:25:00Z</cp:lastPrinted>
  <dcterms:modified xsi:type="dcterms:W3CDTF">2017-12-11T03:01:00Z</dcterms:modified>
  <cp:revision>104</cp:revision>
  <dc:subject/>
  <dc:title>Р О С С И Й С К А Я    Ф Е Д Е Р А Ц И Я</dc:title>
</cp:coreProperties>
</file>