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О С С И Й С К А Я      Ф Е Д Е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О В О С И Б И Р С К О Й   О Б Л А С Т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Д Я К О В С К И Й   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 сессии  пятого 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5г                                                                                    с. Медя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  ДЕПУТАТОВ  МЕДЯКОВСКОГО  СЕЛЬСОВЕТА</w:t>
        <w:tab/>
        <w:tab/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й сессии  пя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5г                                                                                    с. Медяк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депутатов: 11 </w:t>
        <w:tab/>
        <w:tab/>
        <w:tab/>
        <w:tab/>
        <w:tab/>
        <w:tab/>
        <w:tab/>
        <w:tab/>
        <w:tab/>
        <w:tab/>
        <w:t xml:space="preserve"> Присутствовало: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ессии: Тараник С.Н                                                                      Секретарь: Макарова Г.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В Е С Т К А   Д Н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бъявлении конкурса по отбору кандидатур на должност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 и формиров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Канахин С.В – председатель Совета депутатов Медя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Медяковского 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 от 20.10.2010 года «Об определении налоговых ставок, порядка  и сроков уплаты земельного  н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ноприенко Н.О – специалист 1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Устав Медяковского сельсовета Купинского района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Канахин С.В – председатель Совета депутатов Медя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 внесении изменений в 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ноприенко Н.О – специалист 1 разря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становлении границы террит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которой создается народная дружин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анахин С.В – председатель Совета депутатов Медя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 внесении изменений  в бюджет Медяковского сельсовета Купинского района Новосибирской области.</w:t>
        <w:tab/>
        <w:tab/>
        <w:tab/>
        <w:tab/>
        <w:t xml:space="preserve">                                                   Докладчик: Рубис Т.И – специалист 2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: Об объявлении конкурса по отбору кандидатур на должност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 и формиров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– Канахин С.В – председатель Совета депутатов Медяковского сельсов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Купинского района, пункта  5 Положения о порядке проведения конкурса по отбору кандидатур на должность Главы Медяковского сельсовета Купинского района Новосибирской области, утвержденного решением Совета депутатов Медяковского сельсовета Купинского района  Новосибирской области от 27 августа 2015г. №  220, нам необходимо объявить конкурс по отбору кандидатур на должность Главы Медяковского сельсовета, для этого нам надо выбрать членов конкурсной комиссии для приема документов. Я предлагаю выбрать Анистратова Г.Н – как депутата и председателя совета ветеранов, Иванченко Г.Ф  от КПРФ, Анистратову В.М – от ПП ЕР и поручить ей заниматься приемом документов. Прошу проголосовать. «За» -единогласно. Заслушав и обсудив  Совет депутатов  решил (решение прилагается)      ________________________________________________________________________ 2.СЛУШАЛИ: О внесении изменений в решение Совета депутатов Медяковского  сельсовета  №  23 от 20.10.2010 года «Об определении налоговых ставок, порядка  и сроков уплаты земельного  налога.</w:t>
        <w:tab/>
        <w:tab/>
        <w:tab/>
        <w:tab/>
        <w:tab/>
        <w:tab/>
        <w:tab/>
        <w:t xml:space="preserve">          Докладчик: Оноприенко Н.О – специалист 1 разряда. На основании Налогового кодекса РФ предлагаю отменить в п.2 пп 2.3 отменить как противоречащее Налоговому кодексу. Заслушав и обсудив  Совет депутатов   р е ш и л: ( решение  прилагается). __________________________________________________________________________           3. СЛУШАЛИ: О внесении изменений  в Устав Медяковского сельсовета Купинского района Новосибирской  области.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окладчик: Тараник С.Н – Глава Медяковского </w:t>
      </w:r>
      <w:r>
        <w:rPr>
          <w:rFonts w:cs="Times New Roman" w:ascii="Times New Roman" w:hAnsi="Times New Roman"/>
          <w:sz w:val="28"/>
          <w:szCs w:val="28"/>
        </w:rPr>
        <w:t>сельсовета, который пояснил, что необходимость внесения изменений в Устав Медяковского сельсовета возникла в связи с внесением изменений в отдельные законодательные акты Российской Федерации, а именно в соответствии с Федеральным законом от 06.10.2003 г. № 131-ФЗ «Об общих принципах организации местного самоуправления в Российской Федерации», некоторых других Федеральных законов,  и в целях приведения Устава Медяковского сельсовета Купинского района Новосибирской области  в соответствие с действующим законодательством.  Заслушав и обсудив  Совет депутатов   р е ш и л: ( решение  прилага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 О внесении изменений в 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.</w:t>
        <w:tab/>
        <w:tab/>
        <w:tab/>
        <w:tab/>
        <w:tab/>
        <w:tab/>
        <w:tab/>
        <w:tab/>
        <w:t xml:space="preserve">              Докладчик: Оноприенко Н.О – специалист 1 разряда. В связи с внесением изменений в Земельное законодательство увеличен перечень первоочередных государственных и муниципальных услуг, предоставляемых в электронном виде, предлагаю пополнить перечень муниципальных услуг. Заслушав и обсудив  Совет депутатов   р е ш и л: ( решение  прилагается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  5. СЛУШАЛ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становлении границы террит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которой создается народная дру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анахин С.В – председатель Совета депутатов Медяковского сельсовета. В связи с вступлением в силу Федерального закона № 44-ФЗ от 02.04.2014г Об участии граждан в охране общественного порядка, прокуратурой Купинского района направлен проект решения об определении границ территории, на которой может быть создана народная друж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 Совет депутатов   р е ш и л: ( решение 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>СЛУШАЛИ: О внесении изменений в бюджет Медя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чик: Рубис Т.И- специалист 2 разряда, которая объяснила присутствующим депутатам, что произошли изменения в доходной и расходной части за июнь, июль, август, сентябрь и октябрь 2015г,  по разделам и статьям предоставила  все  изменения на рассмотрения в письм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 и обсудив, Совет депутатов р е ш и л: (решение 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ессии                                                         С.В.Кан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Г.В.Мак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ДЯ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й сесси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5 г.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 и формировании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Купинского района, пункта  5 Положения о порядке проведения конкурса по отбору кандидатур на должность Главы Медяковского сельсовета Купинского района Новосибирской области, утвержденного решением Совета депутатов Медяковского сельсовета Купинского района  Новосибирской области от 27 августа 2015г. №  220, Совет депутатов Медяковского сельсовета  РЕШ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по отбору кандидатур на должность Главы Медяковского сельсовета Купинского района Новосибирской области (далее – Глава посел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Объявление о проведении конкурса по отбору кандидатур на должность Главы Медяковского сельсовета Купинского района Новосибирской области в периодическом печатном издании администрации Медяковского сельсовета «Информационный бюллетень» и на официальном сайте администрации Медяковского сельсовета Купинского района Новосибирской области (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 Совета депутатов Медяковского сельсовета Купин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обеспечить проведение конкурсного отбора кандидатов на должность Главы Медяковского сельсовета Купинского района Новосиби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Главе Купинского района для назначения в установленном порядке членов конкурсн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периодическом печатном издании администрации Медяковского сельсовета «Информационный бюллетень» и на официальном сайте администрации Медяковского сельсовета Куп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я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ab/>
        <w:t xml:space="preserve">                         С.В.Канах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right" w:pos="8457" w:leader="none"/>
          <w:tab w:val="right" w:pos="9358" w:leader="none"/>
        </w:tabs>
        <w:ind w:left="5380" w:right="2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Решению Совета депутатов Медяковского Купинского</w:t>
        <w:tab/>
        <w:t>района</w:t>
      </w:r>
    </w:p>
    <w:p>
      <w:pPr>
        <w:pStyle w:val="TextBody"/>
        <w:tabs>
          <w:tab w:val="clear" w:pos="708"/>
          <w:tab w:val="left" w:pos="6512" w:leader="underscore"/>
          <w:tab w:val="left" w:pos="7778" w:leader="underscore"/>
        </w:tabs>
        <w:ind w:right="23" w:firstLine="5387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6512" w:leader="underscore"/>
          <w:tab w:val="left" w:pos="7778" w:leader="underscore"/>
        </w:tabs>
        <w:ind w:right="23" w:firstLine="5387"/>
        <w:jc w:val="right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от 27 октября 2015 г. № </w:t>
      </w:r>
      <w:bookmarkStart w:id="0" w:name="bookmark0"/>
      <w:r>
        <w:rPr>
          <w:rStyle w:val="Style15"/>
          <w:b w:val="false"/>
          <w:color w:val="000000"/>
          <w:sz w:val="28"/>
          <w:szCs w:val="28"/>
        </w:rPr>
        <w:t>12</w:t>
      </w:r>
    </w:p>
    <w:p>
      <w:pPr>
        <w:pStyle w:val="11"/>
        <w:keepNext w:val="true"/>
        <w:keepLines/>
        <w:shd w:fill="auto" w:val="clear"/>
        <w:spacing w:before="0" w:after="300"/>
        <w:rPr>
          <w:rStyle w:val="1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300"/>
        <w:rPr/>
      </w:pPr>
      <w:r>
        <w:rPr>
          <w:rStyle w:val="1"/>
          <w:b/>
          <w:bCs w:val="false"/>
          <w:color w:val="000000"/>
        </w:rPr>
        <w:t xml:space="preserve">ОБЪЯВЛЕНИЕ </w:t>
      </w:r>
    </w:p>
    <w:p>
      <w:pPr>
        <w:pStyle w:val="11"/>
        <w:keepNext w:val="true"/>
        <w:keepLines/>
        <w:shd w:fill="auto" w:val="clear"/>
        <w:spacing w:before="0" w:after="300"/>
        <w:rPr>
          <w:lang w:val="ru-RU"/>
        </w:rPr>
      </w:pPr>
      <w:r>
        <w:rPr>
          <w:rStyle w:val="1"/>
          <w:b/>
          <w:bCs w:val="false"/>
          <w:color w:val="000000"/>
        </w:rPr>
        <w:t xml:space="preserve">о проведении конкурса по отбору кандидатур на должность Главы </w:t>
      </w:r>
      <w:r>
        <w:rPr>
          <w:rStyle w:val="1"/>
          <w:b/>
          <w:bCs w:val="false"/>
          <w:color w:val="000000"/>
          <w:lang w:val="ru-RU"/>
        </w:rPr>
        <w:t xml:space="preserve">Медяковского сельсовета </w:t>
      </w:r>
      <w:r>
        <w:rPr>
          <w:rStyle w:val="1"/>
          <w:b/>
          <w:bCs w:val="false"/>
          <w:color w:val="000000"/>
        </w:rPr>
        <w:t xml:space="preserve">Купинского района </w:t>
      </w:r>
      <w:bookmarkEnd w:id="0"/>
      <w:r>
        <w:rPr>
          <w:rStyle w:val="1"/>
          <w:b/>
          <w:bCs w:val="false"/>
          <w:color w:val="000000"/>
          <w:lang w:val="ru-RU"/>
        </w:rPr>
        <w:t>Новосибирской области</w:t>
      </w:r>
    </w:p>
    <w:p>
      <w:pPr>
        <w:pStyle w:val="TextBody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овет депутатов Медяковского сельсовета Купинского района Новосибирской области объявляет конкурс по отбору кандидатур на должность Главы Медяковского сельсовета Купинского района Новосибирской области (далее – Глава поселения).</w:t>
      </w:r>
    </w:p>
    <w:p>
      <w:pPr>
        <w:pStyle w:val="TextBody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Дата, время и место проведения конкурса:</w:t>
      </w:r>
    </w:p>
    <w:p>
      <w:pPr>
        <w:pStyle w:val="TextBody"/>
        <w:tabs>
          <w:tab w:val="clear" w:pos="708"/>
          <w:tab w:val="right" w:pos="702" w:leader="underscore"/>
          <w:tab w:val="right" w:pos="2257" w:leader="underscore"/>
          <w:tab w:val="left" w:pos="2427" w:leader="none"/>
          <w:tab w:val="left" w:pos="5127" w:leader="underscore"/>
          <w:tab w:val="right" w:pos="9358" w:leader="underscore"/>
        </w:tabs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«25» ноября 2015</w:t>
        <w:tab/>
        <w:t xml:space="preserve"> года, начало в 11 часов 00 мин. в здании администрации Медяковского сельсовета по адресу: с.Медяково ул.Пролетарская, 66</w:t>
      </w:r>
    </w:p>
    <w:p>
      <w:pPr>
        <w:pStyle w:val="TextBody"/>
        <w:tabs>
          <w:tab w:val="clear" w:pos="708"/>
          <w:tab w:val="left" w:pos="6512" w:leader="underscore"/>
          <w:tab w:val="right" w:pos="7671" w:leader="underscore"/>
        </w:tabs>
        <w:ind w:left="20" w:right="20" w:firstLine="5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, установленным Положением о порядке проведения конкурса по отбору кандидатур на должность Главы Медяковского сельсовета Купинского района Новосибирской области, утвержденным решением Совета депутатов Медяковского сельсовета Купинского района Новосибирской области от 27.08.2015г. № 220.</w:t>
      </w:r>
    </w:p>
    <w:p>
      <w:pPr>
        <w:pStyle w:val="TextBody"/>
        <w:tabs>
          <w:tab w:val="clear" w:pos="708"/>
          <w:tab w:val="right" w:pos="7090" w:leader="none"/>
        </w:tabs>
        <w:ind w:left="20" w:right="20" w:firstLine="5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В число требований к кандидатам на должность Главы района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  <w:tab/>
      </w:r>
    </w:p>
    <w:p>
      <w:pPr>
        <w:pStyle w:val="TextBody"/>
        <w:ind w:left="20" w:firstLine="5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личное заявление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две фотографии размером </w:t>
      </w:r>
      <w:r>
        <w:rPr>
          <w:rStyle w:val="Style15"/>
          <w:b w:val="false"/>
          <w:color w:val="000000"/>
          <w:sz w:val="28"/>
          <w:szCs w:val="28"/>
          <w:lang w:eastAsia="en-US"/>
        </w:rPr>
        <w:t>3</w:t>
      </w:r>
      <w:r>
        <w:rPr>
          <w:rStyle w:val="Style15"/>
          <w:b w:val="false"/>
          <w:color w:val="000000"/>
          <w:sz w:val="28"/>
          <w:szCs w:val="28"/>
          <w:lang w:val="en-US" w:eastAsia="en-US"/>
        </w:rPr>
        <w:t>x</w:t>
      </w:r>
      <w:r>
        <w:rPr>
          <w:rStyle w:val="Style15"/>
          <w:b w:val="false"/>
          <w:color w:val="000000"/>
          <w:sz w:val="28"/>
          <w:szCs w:val="28"/>
          <w:lang w:eastAsia="en-US"/>
        </w:rPr>
        <w:t xml:space="preserve">4 </w:t>
      </w:r>
      <w:r>
        <w:rPr>
          <w:rStyle w:val="Style15"/>
          <w:b w:val="false"/>
          <w:color w:val="000000"/>
          <w:sz w:val="28"/>
          <w:szCs w:val="28"/>
        </w:rPr>
        <w:t>см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обственноручно заполненную и подписанную анкету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аспорт или документ, заменяющий паспорт гражданина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рограмму развития муниципального образования (предложения по улучшению качества жизни населения в Медяковском сельсовете Купинского района Новосибирской области)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lineRule="exact" w:line="322"/>
        <w:ind w:lef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окументы об образовании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(супруги) и несовершеннолетних детей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TextBody"/>
        <w:widowControl w:val="false"/>
        <w:numPr>
          <w:ilvl w:val="0"/>
          <w:numId w:val="1"/>
        </w:numPr>
        <w:overflowPunct w:val="true"/>
        <w:autoSpaceDE w:val="true"/>
        <w:spacing w:lineRule="exact" w:line="322"/>
        <w:ind w:left="20" w:right="20" w:firstLine="580"/>
        <w:jc w:val="both"/>
        <w:textAlignment w:val="auto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14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заключение (справка) медицинского учреждения об отсутствии заболеваний, перечисленных в приложении 3 к Положению, действительное на момент подачи документов в конкурсную комиссию.</w:t>
      </w:r>
    </w:p>
    <w:p>
      <w:pPr>
        <w:pStyle w:val="TextBody"/>
        <w:widowControl w:val="false"/>
        <w:overflowPunct w:val="true"/>
        <w:autoSpaceDE w:val="true"/>
        <w:spacing w:lineRule="exact" w:line="322"/>
        <w:ind w:left="20" w:right="2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left="20" w:firstLine="5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Документы представляются кандидатом лично.</w:t>
      </w:r>
    </w:p>
    <w:p>
      <w:pPr>
        <w:pStyle w:val="TextBody"/>
        <w:ind w:left="20" w:right="20" w:firstLine="580"/>
        <w:jc w:val="both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оизводится с 29 октября 2015 года по 12 ноября 2015 года, по адресу: Новосибирская область, Купинский район, с.Медяково ул.Пролетарская, 66 понедельник - пятница с 9 час. 00 мин. до 17 час. 00 мин., перерыв на</w:t>
        <w:tab/>
        <w:t xml:space="preserve"> обед с 13 час. 00 мин. до 14 час. 00 мин. выходные дни: суббота и воскресенье, контактный телефон для получения справочной информации 25-3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right" w:pos="8457" w:leader="none"/>
          <w:tab w:val="right" w:pos="9358" w:leader="none"/>
        </w:tabs>
        <w:ind w:left="5380" w:right="2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 Решению Совета депутатов Медяковского Купинского</w:t>
        <w:tab/>
        <w:t>района</w:t>
      </w:r>
    </w:p>
    <w:p>
      <w:pPr>
        <w:pStyle w:val="TextBody"/>
        <w:tabs>
          <w:tab w:val="clear" w:pos="708"/>
          <w:tab w:val="left" w:pos="6512" w:leader="underscore"/>
          <w:tab w:val="left" w:pos="7778" w:leader="underscore"/>
        </w:tabs>
        <w:ind w:right="23" w:firstLine="5387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6512" w:leader="underscore"/>
          <w:tab w:val="left" w:pos="7778" w:leader="underscore"/>
        </w:tabs>
        <w:ind w:right="23" w:firstLine="5387"/>
        <w:jc w:val="right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27 октября 2015 г.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4446" w:leader="none"/>
          <w:tab w:val="left" w:pos="5790" w:leader="none"/>
        </w:tabs>
        <w:ind w:left="5103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center" w:pos="4446" w:leader="none"/>
          <w:tab w:val="left" w:pos="5790" w:leader="none"/>
        </w:tabs>
        <w:ind w:left="5103" w:hanging="0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before="0" w:after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остав</w:t>
      </w:r>
    </w:p>
    <w:p>
      <w:pPr>
        <w:pStyle w:val="41"/>
        <w:shd w:fill="auto" w:val="clear"/>
        <w:spacing w:before="0" w:after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членов конкурсной комиссии</w:t>
      </w:r>
    </w:p>
    <w:p>
      <w:pPr>
        <w:pStyle w:val="TextBody"/>
        <w:spacing w:lineRule="exact" w:line="317" w:before="0" w:after="346"/>
        <w:ind w:left="20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Куп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рдюков Борис Николаевич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  <w:tab/>
        <w:t xml:space="preserve">Купинского района;                                                                                              </w:t>
        <w:tab/>
        <w:t>Беспалов Артур Викторо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Купинского </w:t>
        <w:tab/>
        <w:t>района;</w:t>
        <w:tab/>
        <w:tab/>
        <w:tab/>
        <w:tab/>
        <w:tab/>
        <w:tab/>
        <w:tab/>
        <w:tab/>
        <w:tab/>
        <w:tab/>
        <w:tab/>
        <w:tab/>
        <w:tab/>
        <w:t>Филиппенко Елена Ивановна - депутат Совета депутатов Купин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exact" w:line="317" w:before="0" w:after="346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28"/>
          <w:szCs w:val="28"/>
          <w:u w:val="single"/>
        </w:rPr>
      </w:r>
    </w:p>
    <w:p>
      <w:pPr>
        <w:pStyle w:val="41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от Совета депутатов</w:t>
      </w:r>
    </w:p>
    <w:p>
      <w:pPr>
        <w:pStyle w:val="TextBody"/>
        <w:spacing w:lineRule="exact" w:line="260" w:before="0" w:after="308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Медяковского сельсовета Купинского района Новосибирской области</w:t>
      </w:r>
    </w:p>
    <w:p>
      <w:pPr>
        <w:pStyle w:val="TextBody"/>
        <w:rPr>
          <w:b w:val="false"/>
          <w:b w:val="false"/>
        </w:rPr>
      </w:pPr>
      <w:r>
        <w:rPr>
          <w:rStyle w:val="Style15"/>
          <w:b w:val="false"/>
          <w:color w:val="000000"/>
        </w:rPr>
        <w:t>Члены комиссии:</w:t>
      </w:r>
    </w:p>
    <w:p>
      <w:pPr>
        <w:pStyle w:val="21"/>
        <w:shd w:fill="auto" w:val="clear"/>
        <w:tabs>
          <w:tab w:val="clear" w:pos="708"/>
          <w:tab w:val="center" w:pos="3078" w:leader="underscore"/>
          <w:tab w:val="right" w:pos="5031" w:leader="none"/>
          <w:tab w:val="right" w:pos="6586" w:leader="none"/>
        </w:tabs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нистратов Геннадий Николаевич – Председатель Совета ветеранов, депутат </w:t>
        <w:tab/>
        <w:t>Совета депутатов  Медяк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ванченко Геннадий Федорович- депутат Совета депутатов Медяковского </w:t>
        <w:tab/>
        <w:t>сельсовета, выдвинутый  от КП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истратова Валентина Михайловна - депутат Совета депутатов Медяковского </w:t>
        <w:tab/>
        <w:t>сельсовета, выдвинутая от ПП 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СОВЕТ  ДЕПУТАТОВ  МЕДЯКОВСКОГО  СЕЛЬСОВЕТА</w:t>
        <w:tab/>
        <w:t>КУПИНСКОГО  РАЙОНА  НОВОСИБИРСКОЙ  ОБЛАСТИ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ессии 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0.2015                                                                                              №  1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в решение Совета депутатов</w:t>
        <w:tab/>
        <w:tab/>
        <w:tab/>
        <w:tab/>
        <w:tab/>
        <w:t xml:space="preserve">Медяковского  сельсовета  №  23 от 20.10.2010 года «Об определении                     </w:t>
        <w:tab/>
        <w:tab/>
        <w:t>налоговых ставок, порядка  и сроков уплаты земельного  налога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Налогового кодекса РФ ст. 396, 397, 398, руководствуясь статьей 5 п. 2 Устава Медяковского  сельсовета Купинского района Новосиби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Медяковского сельсовета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2   п.п. 2.3 отмен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01.01.2016 года, но  не ранее, чем по истечении  одного  месяца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средствах массовой информации Медяковского сельсовета в  бюллетень «Муниципальные ведо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Медя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  Медяковского сельсовета   </w:t>
        <w:tab/>
        <w:tab/>
        <w:tab/>
        <w:tab/>
        <w:tab/>
        <w:tab/>
        <w:tab/>
        <w:tab/>
        <w:t xml:space="preserve">       Купинского района Новосибирской области                                           С.В. Канах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                                                                            Купинского района Новосибирской области                                           С.Н. Тараник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ДЯ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есси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5 г.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 в Устав Медяковского сельсовета       Купинского района Новосибирской  области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 с внесением изменений федерального законодательства о местном самоуправлении, Федеральными законами от 23.06.2014 № 171-ФЗ « О внесении изменений в Земельный кодекс Российской Федерации и отдельные законодательные акты российской федерации», п. 3 ч. 3 ст. 28 и п.20 ч. 2 ст. 14 Федерального закона  от 06.10.2003 № 131-ФЗ « Об общих принципах организации местного самоуправления в Российской федерации»  Совет депутатов Медяковского сельсовета Купинского района Новосибирской области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Медя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  <w:tab/>
        <w:tab/>
        <w:tab/>
        <w:tab/>
        <w:t xml:space="preserve">                                 3.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яковского сельсовета </w:t>
      </w: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Медяков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едяко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СМИ «Муниципальные ведомости»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Медяковского сельсовета                                                                             Купинского района Новосибирской области                                        С.Н.Тараник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    Медяковского сельсовета Купинского района                                                      Новосибирской области </w:t>
        <w:tab/>
        <w:tab/>
        <w:tab/>
        <w:tab/>
        <w:tab/>
        <w:tab/>
        <w:t xml:space="preserve">                       С.В.Кан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  <w:tab/>
        <w:tab/>
        <w:t xml:space="preserve">  </w:t>
        <w:tab/>
        <w:t xml:space="preserve">     </w:t>
        <w:tab/>
        <w:t xml:space="preserve">к решению 2 сессии пятого             </w:t>
        <w:tab/>
        <w:t xml:space="preserve">          созыва Совета депутатов        </w:t>
        <w:tab/>
        <w:t xml:space="preserve"> </w:t>
        <w:tab/>
        <w:t xml:space="preserve">          Медяковского сельсовета     </w:t>
        <w:tab/>
        <w:t xml:space="preserve">                                                     </w:t>
        <w:tab/>
        <w:tab/>
        <w:t xml:space="preserve">Купинского района </w:t>
        <w:tab/>
        <w:tab/>
        <w:tab/>
        <w:tab/>
        <w:t>Новосибирской области</w:t>
        <w:tab/>
        <w:tab/>
        <w:t xml:space="preserve">          от 27.10.2015 года   №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И В УСТАВ МЕДЯКОВСКОГО  СЕЛЬСОВЕТА КУПИН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статье 5 Вопросы местного значения Медя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Часть 1 в п. 21 </w:t>
      </w:r>
      <w:r>
        <w:rPr>
          <w:rFonts w:cs="Times New Roman" w:ascii="Times New Roman" w:hAnsi="Times New Roman"/>
          <w:sz w:val="28"/>
          <w:szCs w:val="28"/>
        </w:rPr>
        <w:t xml:space="preserve">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« в том числе путем выкуп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исключить.</w:t>
        <w:tab/>
        <w:t xml:space="preserve">1.2. В части 1 п. 1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3. в части 1 п. 19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11  Публичные слушания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в пункте 3 подпункт 3 после слов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екты планировки территорий и проекты межевания территор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 исключением случаев, предусмотренных Градостроительным кодексом Российской Федерации».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2. в части 3 п. 4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i/>
          <w:sz w:val="28"/>
          <w:szCs w:val="28"/>
        </w:rPr>
        <w:t>«, за исключением случаев, если в соответствии со статьей 13 настоящего Федерального закона,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</w:t>
      </w:r>
    </w:p>
    <w:p>
      <w:pPr>
        <w:pStyle w:val="Normal"/>
        <w:ind w:left="75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В статье 32 Полномочия админист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пункт 15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          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2. пункт 18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«участие в организации деятельности по сбору (в том числе раздельному сбору) и транспортированию твердых коммунальных отходов» (вступает в силу с 01.01.2016)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В статье 36 Местный бюджет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в пункте 4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трат на их денежное содержание»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i/>
          <w:sz w:val="28"/>
          <w:szCs w:val="28"/>
        </w:rPr>
        <w:t>«расходов на оплату их труда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торой сессии четвер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0.2015                                                                                                 № 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; 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; Федеральным законом от 27.07.2010 № 210-ФЗ "Об организации предоставления государственных и муниципальных услуг"; Уставом Медяковского сельсовета, Совет депутатов Медяковского сельсовета     Р е ш и л:</w:t>
      </w:r>
    </w:p>
    <w:p>
      <w:pPr>
        <w:pStyle w:val="1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:</w:t>
      </w:r>
    </w:p>
    <w:p>
      <w:pPr>
        <w:pStyle w:val="12"/>
        <w:numPr>
          <w:ilvl w:val="1"/>
          <w:numId w:val="9"/>
        </w:numPr>
        <w:rPr/>
      </w:pPr>
      <w:r>
        <w:rPr/>
        <w:t xml:space="preserve">Включить пункт в приложении № 1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480"/>
        <w:gridCol w:w="5849"/>
      </w:tblGrid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заявлений и выдача документов о согласовании проектов границ земельных участков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архивных документов, подтверждающих право на владение землей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разрешений на предоставление земельных участков для индивидуального строительства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1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на следующий день после опубликования в периодическом печатном издании Медя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данное решение на подписание Главе Медяковского сель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Медя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       Медяковского сельсовета   </w:t>
        <w:tab/>
        <w:tab/>
        <w:tab/>
        <w:tab/>
        <w:tab/>
        <w:tab/>
        <w:tab/>
        <w:tab/>
        <w:t xml:space="preserve">         Купинского района Новосибирской области                                        С.В. Кан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                                                                            Купинского района Новосибирской области                                        С.Н. Тараник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торой сессии четвер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0.2015                                                                                                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Об установлении границы территории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которой создается народная дружина</w:t>
      </w:r>
      <w:r>
        <w:rPr>
          <w:b/>
          <w:sz w:val="28"/>
          <w:szCs w:val="28"/>
        </w:rPr>
        <w:br/>
      </w:r>
    </w:p>
    <w:p>
      <w:pPr>
        <w:pStyle w:val="Style16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9.05.1995 года № 82-ФЗ «ОБ общественных объединениях», во исполнение Федерального закона от 02.04.2014 года № 44-ФЗ «Об участии граждан в охране общественного порядка», Совет депутатов Медяковского сельсовета </w:t>
        <w:br/>
        <w:t>Р Е Ш И 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Установить границы территории, на которой  может быть создана народная дружина в  пределах границы территории муниципального образования Медяковского сельсовета Купинского района Новосибирской области, установленной Областным законом Ростовской области от 14.12.2004 года № 200-ОЗ «О статусе и границах муниципальных образований Новосибирской области».</w:t>
        <w:br/>
        <w:t>2. Настоящее решение вступает в силу со дня его подписания и подлежит размещению на официальном сайте Администрации Медяковского сельсовета.</w:t>
        <w:br/>
        <w:t>3. Контроль за исполнением данного решения возложить на постоянную комисс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 вопросам жилищно-коммунального хозяйства, благоустройству, строительству, экологии и землепользован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 xml:space="preserve">    Медяковского сельсовета                                                                                      Купинского района Новосибирской области                                        С.В. Канахин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МЕДЯКОВСКОГО СЕЛЬСОВЕТА                 </w:t>
        <w:tab/>
        <w:t xml:space="preserve"> 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 сессии 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0.2015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 внесении изменений в бюджет  Медяковского сельсовета на 2015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«О внесении изменений в бюд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ковского сельсовета», руководствуясь Бюджетным кодек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ст.14, ст. 5 Устава Медяковского сельсовета,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несенные  изменения в бюджет Медяковского  сельсовета на 2015 год. (Приложения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после обнародования согласно Устава Медя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Медяковского сельсовета                                                                                          Купинского района Новосибирской области</w:t>
        <w:tab/>
        <w:tab/>
        <w:tab/>
        <w:t xml:space="preserve">    С.В.Кан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дяковского сельсовета                                                                                                   Купинского района Новосибирской области                              С.Н.Тараник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Приложение №1                                                                                 </w:t>
        <w:tab/>
        <w:tab/>
        <w:tab/>
        <w:tab/>
        <w:tab/>
        <w:tab/>
        <w:tab/>
        <w:t xml:space="preserve">        к решению № 17 от 27.10.2015г </w:t>
        <w:tab/>
        <w:tab/>
        <w:tab/>
        <w:tab/>
        <w:tab/>
        <w:tab/>
        <w:tab/>
        <w:tab/>
        <w:t xml:space="preserve">        2 -ой сессии  5-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ходной части бюджета муниципального образования Медяко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15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924"/>
        <w:gridCol w:w="1076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8,014,9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,014,99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ниже перечисленные разделы и стать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1037"/>
        <w:gridCol w:w="1125"/>
        <w:gridCol w:w="4318"/>
        <w:gridCol w:w="16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.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,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,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,014,99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,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,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,0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14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оходную часть бюджета муниципального образования Медяковского сельсовета Куп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на доходные КБК согласно уточненным данным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0"/>
        <w:gridCol w:w="2160"/>
        <w:gridCol w:w="5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ов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до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7,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7,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ходной части бюджета муниципального образования Медяко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15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924"/>
        <w:gridCol w:w="1076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3,59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3,127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00000,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,720,99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ниже перечисленные разделы и стать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1037"/>
        <w:gridCol w:w="1125"/>
        <w:gridCol w:w="4318"/>
        <w:gridCol w:w="16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.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7,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26,720,99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720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ходной части бюджета муниципального образования Медяко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15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924"/>
        <w:gridCol w:w="1076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3,7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0,0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,391,0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ниже перечисленные разделы и стать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1037"/>
        <w:gridCol w:w="1125"/>
        <w:gridCol w:w="4318"/>
        <w:gridCol w:w="16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.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1,853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1,853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8,925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,5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260,05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3,391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оходную часть бюджета муниципального образования Медяковского сельсовета Куп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на доходные КБК согласно уточненным данным: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0"/>
        <w:gridCol w:w="2160"/>
        <w:gridCol w:w="5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ов бюдж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до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0,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0,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ходной части бюджета муниципального образования Медяко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15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924"/>
        <w:gridCol w:w="1076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,4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0,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44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на ниже перечисленные разделы и стать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1037"/>
        <w:gridCol w:w="1125"/>
        <w:gridCol w:w="4318"/>
        <w:gridCol w:w="16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.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0,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802,3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7,444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0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0,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7,967,7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2,23</w:t>
            </w:r>
          </w:p>
        </w:tc>
      </w:tr>
      <w:tr>
        <w:trPr>
          <w:trHeight w:val="9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ходной части бюджета муниципального образования Медяко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тябрь 2015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0"/>
        <w:gridCol w:w="924"/>
        <w:gridCol w:w="1076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8,4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,214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4,0758,1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на ниже перечисленные разделы и стать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1037"/>
        <w:gridCol w:w="1125"/>
        <w:gridCol w:w="4318"/>
        <w:gridCol w:w="16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ind w:right="-26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.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237,8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370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35,2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3,236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9,214,35</w:t>
            </w:r>
          </w:p>
        </w:tc>
      </w:tr>
      <w:tr>
        <w:trPr>
          <w:trHeight w:val="5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,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5,0</w:t>
            </w:r>
          </w:p>
        </w:tc>
      </w:tr>
      <w:tr>
        <w:trPr>
          <w:trHeight w:val="3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,5</w:t>
            </w:r>
          </w:p>
        </w:tc>
      </w:tr>
      <w:tr>
        <w:trPr>
          <w:trHeight w:val="14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58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 И С О К 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 присутствующих на второй сессии  пятого созыва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0.2015года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1. Анистратова  Валентина Михайловна</w:t>
        <w:tab/>
        <w:tab/>
        <w:tab/>
        <w:tab/>
        <w:tab/>
        <w:tab/>
        <w:tab/>
        <w:tab/>
        <w:t xml:space="preserve">         2. Анистратов Геннадий Николаевич</w:t>
        <w:tab/>
        <w:tab/>
        <w:tab/>
        <w:tab/>
        <w:tab/>
        <w:tab/>
        <w:tab/>
        <w:tab/>
        <w:t xml:space="preserve">            3. Бондаренко Наталья Васильевна</w:t>
        <w:tab/>
        <w:tab/>
        <w:tab/>
        <w:tab/>
        <w:tab/>
        <w:tab/>
        <w:tab/>
        <w:tab/>
        <w:t xml:space="preserve">              4. Канахин Сергей Владимирович</w:t>
        <w:tab/>
        <w:tab/>
        <w:tab/>
        <w:tab/>
        <w:tab/>
        <w:tab/>
        <w:tab/>
        <w:tab/>
        <w:t xml:space="preserve">              5. Иванченко Геннадий Федорович</w:t>
        <w:tab/>
        <w:tab/>
        <w:tab/>
        <w:tab/>
        <w:tab/>
        <w:tab/>
        <w:tab/>
        <w:tab/>
        <w:tab/>
        <w:t xml:space="preserve">     6. Козлов Виктор Петрович</w:t>
        <w:tab/>
        <w:tab/>
        <w:tab/>
        <w:tab/>
        <w:tab/>
        <w:tab/>
        <w:tab/>
        <w:tab/>
        <w:tab/>
        <w:t xml:space="preserve">              7. Котляренко Валентина Николаевна</w:t>
        <w:tab/>
        <w:tab/>
        <w:tab/>
        <w:tab/>
        <w:tab/>
        <w:tab/>
        <w:tab/>
        <w:t xml:space="preserve">                  8. Макарова Галина Владимировна</w:t>
        <w:tab/>
        <w:tab/>
        <w:tab/>
        <w:tab/>
        <w:tab/>
        <w:tab/>
        <w:tab/>
        <w:tab/>
        <w:tab/>
        <w:t xml:space="preserve">     9. Шахова Анна Александровна</w:t>
        <w:tab/>
        <w:tab/>
        <w:tab/>
        <w:tab/>
        <w:tab/>
        <w:tab/>
        <w:tab/>
        <w:t xml:space="preserve">              10.Якубенко Светлана Александровн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lang w:val="ru-RU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3:00Z</dcterms:created>
  <dc:creator>User</dc:creator>
  <dc:description/>
  <cp:keywords/>
  <dc:language>en-US</dc:language>
  <cp:lastModifiedBy>User</cp:lastModifiedBy>
  <cp:lastPrinted>2015-12-23T14:23:00Z</cp:lastPrinted>
  <dcterms:modified xsi:type="dcterms:W3CDTF">2015-12-23T08:23:00Z</dcterms:modified>
  <cp:revision>23</cp:revision>
  <dc:subject/>
  <dc:title>СОВЕТ ДЕПУТАТОВ МЕДЯКОВСКОГО СЕЛЬСОВЕТА</dc:title>
</cp:coreProperties>
</file>