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 О В О С И Б И Р С К А Я  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Е Д Я К О В С К И Й   С О В Е Т   Д Е П У Т А Т О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ой сессии  пятого  созыва  Совета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7.08.2017                                                                                       с. Медя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МЕДЯ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ой сессии 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8.2017                                                                                с. Медя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путатов: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ссии: Бондаренко Н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Макарова Г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В Е С Т К А   Д Н 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О формировании избирательной комиссии </w:t>
      </w:r>
      <w:r>
        <w:rPr>
          <w:sz w:val="28"/>
          <w:szCs w:val="28"/>
        </w:rPr>
        <w:t>Медяковского 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ндаренко Н.В –и.о.председателя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 принятии в муницип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чного фонда и передачи его в оперативное управления МКУ Медяковского сельсовета «Культурно-досугов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Тараник С.Н – Глава Медяков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3. О порядке ведения перечня видов муниципального контроля (надзор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 органов местного самоуправления Медяковского сельсовета Купинского района Новосибирской области, уполномоченных на их осущест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Тараник С.Н – Глава Медя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 утверждении Положения о кадровом резерве на муниципальной службе в Медяковском сельсовета Куп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Тараник С.Н – Глава Медяк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5.Об утверждении Положения о старосте сельского населенного пункта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едяковского сельсовета 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Тараник С.Н – Глава Медяковского сельсовета</w:t>
      </w:r>
    </w:p>
    <w:p>
      <w:pPr>
        <w:pStyle w:val="Normal"/>
        <w:autoSpaceDE w:val="false"/>
        <w:spacing w:lineRule="auto" w:line="254"/>
        <w:rPr>
          <w:bCs/>
          <w:sz w:val="28"/>
          <w:szCs w:val="28"/>
        </w:rPr>
      </w:pPr>
      <w:r>
        <w:rPr>
          <w:bCs/>
          <w:sz w:val="28"/>
          <w:szCs w:val="28"/>
        </w:rPr>
        <w:t>6. О внесении изменений в Регламент Совета депутатов  Медяковского сельсовета 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Тараник С.Н – Глава Медяковского сельсовета</w:t>
      </w:r>
    </w:p>
    <w:p>
      <w:pPr>
        <w:pStyle w:val="Normal"/>
        <w:rPr/>
      </w:pPr>
      <w:r>
        <w:rPr>
          <w:sz w:val="28"/>
          <w:szCs w:val="28"/>
        </w:rPr>
        <w:t>7. Об избрании председателя Совета депутатов Медя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Тараник С.Н -Глава Медяковского сельсовета 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СЛУШАЛИ: </w:t>
      </w:r>
      <w:r>
        <w:rPr>
          <w:bCs/>
          <w:sz w:val="28"/>
          <w:szCs w:val="28"/>
        </w:rPr>
        <w:t xml:space="preserve">О формировании избирательной комиссии </w:t>
      </w:r>
      <w:r>
        <w:rPr>
          <w:sz w:val="28"/>
          <w:szCs w:val="28"/>
        </w:rPr>
        <w:t>Медяковского 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ндаренко Н.В –и.о.председателя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полномочий муниципальной избирательной комиссии Медяковского сельсовета нам надо утвердить новый её состав. Трое человек выдвинуты партиями, а трое предложены  территориальной комиссией г.Купино. Заслушав  и обсудив, Совет депутатов р е ш и л: (решение 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2. СЛУШАЛИ: О принятии в муницип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чного фонда и передачи его в оперативное управления МКУ Медяковского сельсовета «Культурно-досугов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Тараник С.Н – Глава Медяковского сельсовета. Предлагаю принять в муниципальную собственность 4 экземпляра книги для актуальной наполняемости библиотеч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3. СЛУШАЛИ: О порядке ведения перечня видов муниципального контроля (надзора) и органов местного самоуправления Медяковского сельсовета Купинского района Новосибирской области, уполномоченных на их осущест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Тараник С.Н – Глава Медяковского сельсовета. В соответствии с постановлением Новосибирской области № 204-п органы местного самоуправления наделены ведением перечня видов контроля (надзора)  на своей территории. Для их осуществления прошу принять порядок ведения такого переч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ЛУШАЛИ: Об утверждении Положения о кадровом резерве на муниципальной службе в Медяковском сельсовета Куп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Тараник С.Н – Глава Медяковского сельсовета</w:t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25-ФЗ надо утвердить положение о кадровом резерве. Заслушав и обсудив Совет депутатов Медяковского сельсовета р е ш и л: (решение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5. СЛУШАЛИ:</w:t>
      </w:r>
      <w:r>
        <w:rPr>
          <w:bCs/>
          <w:sz w:val="28"/>
          <w:szCs w:val="28"/>
        </w:rPr>
        <w:t xml:space="preserve"> 5.Об утверждении Положения о старосте сельского населенного пункта  Медяковского сельсовета 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Тараник С.Н – Глава Медяковского сельсовета</w:t>
      </w:r>
    </w:p>
    <w:p>
      <w:pPr>
        <w:pStyle w:val="Normal"/>
        <w:rPr/>
      </w:pPr>
      <w:r>
        <w:rPr>
          <w:sz w:val="28"/>
          <w:szCs w:val="28"/>
        </w:rPr>
        <w:t>В соответствии со статьей 3 Закона Новосибирской области от 28.12.2016 №132-ОЗ «О старостах сельских населенных пунктов в Новосибирской области» нам необходимо утвердить положение о старостах населенных пунктов Медяковского сельсовета. Заслушав и обсудив Совет депутатов Медяковского сельсовета р е ш и л: (решение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autoSpaceDE w:val="false"/>
        <w:spacing w:lineRule="auto" w:line="254"/>
        <w:rPr/>
      </w:pPr>
      <w:r>
        <w:rPr>
          <w:sz w:val="28"/>
          <w:szCs w:val="28"/>
        </w:rPr>
        <w:t xml:space="preserve">6.СЛУШАЛИ: </w:t>
      </w:r>
      <w:r>
        <w:rPr>
          <w:bCs/>
          <w:sz w:val="28"/>
          <w:szCs w:val="28"/>
        </w:rPr>
        <w:t>О внесении изменений в Регламент Совета депутатов  Медяковского сельсовета Купин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Докладчик: Тараник С.Н – Глава Медяковского сельсовета. В соответствии со статьей 3 Закона Новосибирской области от 28.12.2016 №132-ОЗ «О старостах сельских населенных пунктов в Новосибирской области» нам необходимо внести изменения в регламент 1-й сессии Совета депутатов Медя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и обсудив Совет депутатов Медяковского сельсовета р е ш и л: (решение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СЛУШАЛИ: Об избрании председателя Совета депутатов Медя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Тараник С.Н -Глава Медя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о снятием полномочий председателя Совета депутатов с  Канахина С.В нам необходимо сейчас выбрать нового председателя. Какие будут предложения? Избрать тайным голосованием или открыт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 Иванченко Г.Ф, который предложил избрать председателем  Совета депутатов Анистратова Г.Н. и провести голосование откры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и обсудив Совет депутатов Медяковского сельсовета р е ш и л: (решение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ссии                                                  Н.В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Г.В.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МЕДЯКОВ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ой сессии 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8.2017                                                                                           № 70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О формировании избирательной комиссии </w:t>
      </w:r>
      <w:r>
        <w:rPr>
          <w:sz w:val="28"/>
          <w:szCs w:val="28"/>
        </w:rPr>
        <w:t xml:space="preserve">Медяковского сельсовета Купинского района Новосибирской области 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0"/>
        </w:rPr>
        <w:t xml:space="preserve">Рассмотрев предложения по кандидатурам для назначения в состав избирательной комиссии </w:t>
      </w:r>
      <w:r>
        <w:rPr>
          <w:sz w:val="28"/>
          <w:szCs w:val="28"/>
        </w:rPr>
        <w:t>Медяковского сельсовета Купинского района Новосибирской области</w:t>
      </w:r>
      <w:r>
        <w:rPr>
          <w:sz w:val="28"/>
          <w:szCs w:val="20"/>
        </w:rPr>
        <w:t xml:space="preserve">, в соответствии со статьями 20, 22, 24, 29 Федерального закона «Об основных гарантиях избирательных прав и права на участие в референдуме граждан Российской Федерации», статьями 3, 4, 6, 11 Закона Новосибирской области «Об избирательных комиссиях, комиссиях референдума в Новосибирской области, статьей  33 Устава Медяковского сельсовета Купинского района Новосибирской области, Совет депутатов Медяковского сельсовета сельсовета Купинского района Новосибирской области  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0"/>
        </w:rPr>
        <w:t xml:space="preserve">1. Сформировать избирательную комиссию </w:t>
      </w:r>
      <w:r>
        <w:rPr>
          <w:sz w:val="28"/>
          <w:szCs w:val="28"/>
        </w:rPr>
        <w:t>Медяковского сельсовета Куп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0"/>
        </w:rPr>
        <w:t>в количестве 6 членов с правом решающего голоса, назначив в её соста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Киселеву Татьяну Анатольевну – 1978 года рождения, образование средне -специальное, бухгалтера ООО «Медяковское»</w:t>
      </w:r>
      <w:r>
        <w:rPr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комиссии Медяковского сельсовета Купинского района Новосибирской области территориальной избирательной комиссией Купинск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Русинович Надежду Леонидовну – 1965 года рождения, образование средне-специальное, повара дома-интерната общего вида для граждан пожилого возраста и инвалидов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комиссии Медяковского сельсовета Купинского района Новосибирской области территориальной избирательной комиссией Купинск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Русинович Татьяну Александровну – 1963 года рождения, образование  средне-специальное,  делопроизводителя Медяковского сельсовет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комиссии Медяковского сельсовета Купинского района Новосибирской области территориальной избирательной комиссией Купинск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ис Владимира Геннадьевича - 1976 года рождения, образование высшее, инженера-энергетика МКУ Централизованной бухгалтерии, предложенного для назначения в состав избирательной комиссии  Медяковского сельсовета Купинского района Новосибирской области КМО НРО ПП «Единая Россия»;</w:t>
      </w:r>
    </w:p>
    <w:p>
      <w:pPr>
        <w:pStyle w:val="Normal"/>
        <w:ind w:firstLine="708"/>
        <w:rPr/>
      </w:pPr>
      <w:r>
        <w:rPr>
          <w:sz w:val="28"/>
          <w:szCs w:val="28"/>
        </w:rPr>
        <w:t>Манжаеву Ольгу Николаевну - 1976 года рождения, образование высшее, специалиста 2 разряда Медяковского сельсовета, предложенную для назначения  в состав избирательной комиссии Медяковского сельсовета Купинского района Новосибирской области КМО НРО ПП КПРФ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>
          <w:bCs/>
          <w:sz w:val="28"/>
          <w:szCs w:val="28"/>
        </w:rPr>
        <w:t>Зюзюкину Татьяну Васильевну – 1988 года рождения образование высшее, кассира МУП ЖКУ «Медяковское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для назначения в состав комиссии Медяковского сельсовета Купинского района Новосибирской области РО ПП «Справедливая Россия» НСО 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0"/>
        </w:rPr>
        <w:t>2. Избирательной комиссия Медяковского</w:t>
      </w:r>
      <w:r>
        <w:rPr>
          <w:sz w:val="28"/>
          <w:szCs w:val="28"/>
        </w:rPr>
        <w:t xml:space="preserve"> сельсовета Купинского района Новосибир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0"/>
        </w:rPr>
        <w:t>провести первое организационное заседание 30 августа 2017 года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0"/>
        </w:rPr>
        <w:t>3.Опубликовать настоящее решение в информационном бюллетене Медяковского сельсовета «Муниципальные ведомости».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Медя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Купинского района</w:t>
        <w:tab/>
        <w:tab/>
        <w:tab/>
        <w:tab/>
        <w:tab/>
        <w:t xml:space="preserve">       Новосибирской области</w:t>
        <w:tab/>
        <w:tab/>
        <w:tab/>
        <w:tab/>
        <w:tab/>
        <w:tab/>
        <w:t>Н.В.Бондаренко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 Е Ш Е Н И 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вадцатой  сессии пятого созы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08.2017                                                                                                       № 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го фонда и передачи его в оперативное управления МКУ Медяковского сельсовета «Культурно-досугов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едяковского сельсовета  Совет депутатов Медяк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муниципальную  собственность  Медяковского сельсовета имущество согласно приложения  № 1 и передать  его в оперативное управление  МКУ Медяковского сельсовета «Культурно-досуговый центр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ии Администрации Медяковского сельсовета произвести необходимые действия по включению в муниципальную казну Медяковского сельсовета имущества, указанного в  приложении №1 и поставить  на баланс имущество, указанное в приложении № 1  настоящего, согласно правил ведения бухгалтерского уче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данного решения возложить на Главу Медяковского сельсовета С.Н.Тара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Медяковского</w:t>
      </w:r>
      <w:r>
        <w:rPr>
          <w:sz w:val="28"/>
          <w:szCs w:val="28"/>
          <w:shd w:fill="FFFFFF" w:val="clear"/>
        </w:rPr>
        <w:t xml:space="preserve"> сельсовет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упинского </w:t>
      </w:r>
      <w:r>
        <w:rPr>
          <w:color w:val="000000"/>
          <w:sz w:val="28"/>
          <w:szCs w:val="28"/>
        </w:rPr>
        <w:t>района Новосибирской области                          С.Н.Тараник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председателя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Медяковского</w:t>
      </w:r>
      <w:r>
        <w:rPr>
          <w:sz w:val="28"/>
          <w:szCs w:val="28"/>
          <w:shd w:fill="FFFFFF" w:val="clear"/>
        </w:rPr>
        <w:t xml:space="preserve"> сельсовета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Купинского</w:t>
      </w:r>
      <w:r>
        <w:rPr>
          <w:color w:val="000000"/>
          <w:sz w:val="28"/>
          <w:szCs w:val="28"/>
        </w:rPr>
        <w:t xml:space="preserve"> района Новосибирской области                         Н.В. Бонд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решению № 71 20-й сесс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го созыва от 17.08.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83"/>
        <w:gridCol w:w="4314"/>
        <w:gridCol w:w="1371"/>
      </w:tblGrid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образовани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экз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дяковский с/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яковская б-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елокутская б-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2-6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2-6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8"/>
                <w:szCs w:val="28"/>
                <w:lang w:eastAsia="en-US"/>
              </w:rPr>
            </w:pPr>
            <w:r>
              <w:rPr>
                <w:rFonts w:eastAsia="Verdana"/>
                <w:sz w:val="28"/>
                <w:szCs w:val="28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85-2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 Е Ш Е Н И Е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вадцатой сессии пятого созы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 7.08.2017                                                                                        № 72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ведения перечня видов муниципального контроля (надзор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органов местного самоуправления Медяковского сельсовета Купинского района Новосибирской области, уполномоченных на их осущест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2 части 2 статьи 6</w:t>
        </w:r>
      </w:hyperlink>
      <w:r>
        <w:rPr>
          <w:sz w:val="28"/>
          <w:szCs w:val="28"/>
        </w:rPr>
        <w:t xml:space="preserve"> Федерального закона от 26.12.2008    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овет депутатов Медяковского сельсовета Купинского района Новосибирской области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становит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%5C%D0%BF%D0%BE%D1%87%D1%82%D0%B0%5C%D0%A1%D0%9E%D0%92%D0%95%D0%A2%20%20%D0%94%D0%95%D0%9F%D0%A3%D0%A2%D0%90%D0%A2%D0%9E%D0%92%20%20%D0%9C%D0%95%D0%94%D0%AF%D0%9A%D0%9E%D0%92%D0%A1%D0%9A%D0%9E%D0%93%D0%9E%20%20%D0%A1%D0%95%D0%9B%D0%AC%D0%A1%D0%9E%D0%92%D0%95%D0%A2%D0%90.docx" \l "Par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едения перечня видов муниципального контроля (надзора) и органов местного самоуправления Медяковского сельсовета Купинского района Новосибирской области, уполномоченных на их осуществление (далее - Порядок), согласно приложению к настоящему постановлению (Приложение 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Перечень видов муниципального контроля (надзора) и органов местного самоуправления Медяковского сельсовета Купинского района Новосибирской области, уполномоченных на их осуществление (Приложение 2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ешение опубликовать в периодическом печатном издании Информационный бюллетень «Муниципальные ведомо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нтроль за исполнение данного решения возложить на председателей постоянных комиссий Совета депутатов Медяковского сельсовета Купи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председателя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Медяковского</w:t>
      </w:r>
      <w:r>
        <w:rPr>
          <w:sz w:val="28"/>
          <w:szCs w:val="28"/>
          <w:shd w:fill="FFFFFF" w:val="clear"/>
        </w:rPr>
        <w:t xml:space="preserve"> сельсовета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Купинского</w:t>
      </w:r>
      <w:r>
        <w:rPr>
          <w:color w:val="000000"/>
          <w:sz w:val="28"/>
          <w:szCs w:val="28"/>
        </w:rPr>
        <w:t xml:space="preserve"> района Новосибирской области                         Н.В. Бонд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Медяковского</w:t>
      </w:r>
      <w:r>
        <w:rPr>
          <w:sz w:val="28"/>
          <w:szCs w:val="28"/>
          <w:shd w:fill="FFFFFF" w:val="clear"/>
        </w:rPr>
        <w:t xml:space="preserve"> сельсовет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упинского </w:t>
      </w:r>
      <w:r>
        <w:rPr>
          <w:color w:val="000000"/>
          <w:sz w:val="28"/>
          <w:szCs w:val="28"/>
        </w:rPr>
        <w:t>района Новосибирской области                          С.Н.Тараник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решению 20-й  сессии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дяковского сельсовета Купин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овосибирской области 5-го созыва от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7.08.2017 г  № 72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5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ЕНИЯ ПЕРЕЧНЯ ВИДОВ МУНИЦИПАЛЬНОГО КОНТРОЛЯ (НАДЗОРА) И ОРГАНОВ МЕСТНОГО САМОУПРАВ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ЯКОВСКОГО СЕЛЬСОВЕТА КУПИНСКОГО РАЙОНА НОВОСИБИРСКОЙ ОБЛАСТИ, УПОЛНОМОЧЕННЫХ НА ИХ ОСУЩЕСТВЛЕНИ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ведения перечня видов муниципального контроля (надзора) и органов местного самоуправления Медяковского сельсовета Купинского района Новосибирской области, уполномоченных на их осуществление (далее - Порядок), определяет процедуру ведения перечня видов муниципального контроля (надзора) и органов местного самоуправления Медяковского сельсовета Купинского района Новосибирской области, уполномоченных на их осуществление (далее - перечень видов контро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 ведение Перечня видов контроля осуществляется Администрацией Медяковского сельсовета Купинского района Новосибирской области (далее - администрация) в электронной форме на основании представляемых органами местного самоуправления Медяковского сельсовета Купинского района Новосибирской области, уполномоченными на осуществление муниципального контроля (надзора), предло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едложения содержат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%5C%D0%BF%D0%BE%D1%87%D1%82%D0%B0%5C%D0%A1%D0%9E%D0%92%D0%95%D0%A2%20%20%D0%94%D0%95%D0%9F%D0%A3%D0%A2%D0%90%D0%A2%D0%9E%D0%92%20%20%D0%9C%D0%95%D0%94%D0%AF%D0%9A%D0%9E%D0%92%D0%A1%D0%9A%D0%9E%D0%93%D0%9E%20%20%D0%A1%D0%95%D0%9B%D0%AC%D0%A1%D0%9E%D0%92%D0%95%D0%A2%D0%90.docx" \l "Par5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вед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включаемые в перечень видов контроля, согласно приложению к настоящему Порядку и направляются в управление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я в перечень видов контроля сведений о видах муниципального контроля (надзо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из перечня видов контроля ранее включенных в него сведений о видах муниципального контроля (надзо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ли исключения сведений, ранее включенных в перечень видов контроля, в том числе в части наименований видов муниципального контроля (надзора), сведений об органах местного самоуправления Медяковского сельсовета Купинского района  Новосибирской области, уполномоченных на их осуществление, и иных включенных в перечень видов контроля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ринятии нормативных правовых актов, требующих внесения изменений в перечень видов контроля, предложения по актуализации перечня видов контроля направляются  Советом депутатов Медяковского сельсовета Купинского района  Новосибирской области, уполномоченными на их осуществление, в администрацию в течение 20 рабочих дней со дня вступления таких нормативных правовых актов в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своевременность направления в управление предложений по актуализации перечня видов контроля, а также полноту и достоверность содержащихся в них сведений несет Совет депутатов Медяковского сельсовета Купинского района Новосибирской области, уполномоченный на осуществление муниципального контроля (надзора) соответствующего ви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сутствие в перечне видов контроля сведений о виде муниципального контроля (надзора) не препятствует реализации полномочий органов местного самоуправления Медяковского сельсовета Купинского района Новосибирской области по осуществлению соответствующего вида муниципального контроля (надзо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40"/>
      <w:bookmarkEnd w:id="1"/>
      <w:r>
        <w:rPr>
          <w:sz w:val="28"/>
          <w:szCs w:val="28"/>
        </w:rPr>
        <w:t>7. Администрация рассматривает предложения, представленные  органами местного самоуправления Медяковского сельсовета Купинского района Новосибирской области, и вносит изменения в перечень видов контроля в срок не более 30 дней со дня их поступ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Информация, включенная в перечень видов контроля, является общедоступной. Перечень видов контроля размещается администрацией в сети "Интернет" (</w:t>
      </w:r>
      <w:hyperlink r:id="rId3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medya</w:t>
        </w:r>
        <w:r>
          <w:rPr>
            <w:rStyle w:val="InternetLink"/>
            <w:color w:val="000000"/>
            <w:sz w:val="28"/>
            <w:szCs w:val="28"/>
          </w:rPr>
          <w:t>ko</w:t>
        </w:r>
        <w:r>
          <w:rPr>
            <w:rStyle w:val="InternetLink"/>
            <w:color w:val="000000"/>
            <w:sz w:val="28"/>
            <w:szCs w:val="28"/>
            <w:lang w:val="en-US"/>
          </w:rPr>
          <w:t>vo</w:t>
        </w:r>
        <w:r>
          <w:rPr>
            <w:rStyle w:val="InternetLink"/>
            <w:color w:val="000000"/>
            <w:sz w:val="28"/>
            <w:szCs w:val="28"/>
          </w:rPr>
          <w:t>.nso.ru</w:t>
        </w:r>
      </w:hyperlink>
      <w:r>
        <w:rPr>
          <w:sz w:val="28"/>
          <w:szCs w:val="28"/>
        </w:rPr>
        <w:t xml:space="preserve">) на официальном сайте администрации Медяковского сельсовета Купинского района Новосибирской области и актуализируется не позднее пяти дней со дня внесения изменений в перечень видов контроля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%5C%D0%BF%D0%BE%D1%87%D1%82%D0%B0%5C%D0%A1%D0%9E%D0%92%D0%95%D0%A2%20%20%D0%94%D0%95%D0%9F%D0%A3%D0%A2%D0%90%D0%A2%D0%9E%D0%92%20%20%D0%9C%D0%95%D0%94%D0%AF%D0%9A%D0%9E%D0%92%D0%A1%D0%9A%D0%9E%D0%93%D0%9E%20%20%D0%A1%D0%95%D0%9B%D0%AC%D0%A1%D0%9E%D0%92%D0%95%D0%A2%D0%90.docx" \l "Par4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рядку ведения перечня видов муницип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я (надзора) и  органов местного самоуправ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дяковского сельсовета Купин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овосибирской области, уполномоченных на их осуществл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ючаемые в перечень видов муниципального контроля (надзора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органов местного самоуправления Медяковского сельсовета Купинского района Новосибирской области, уполномоченных на их осуществлени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вида муниципального  контроля (надзо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, регламентирующие осуществление вида муниципального контроля (надзор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квизиты федерального закона, которым предусмотрено осуществление муниципального контроля (надзора), с указанием отдельных структурных элементов федерального закона, непосредственно касающихся наименования вида муниципального контроля (надзора) и порядка его организации и осуществления (статьи, части, пункты, подпункты, абзац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квизиты нормативного правового акта Правительства Российской Федерации и (или) нормативного правового акта Новосибирской области, устанавливающего порядок организации и осуществления вида муниципального контроля (надзо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квизиты нормативного правового акта  Совета депутатов Медяковского сельсовета Купинского района Новосибирской области об утверждении административного регламента осуществления вида муниципального контроля (надзо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органа  местного самоуправления осуществляющего муниципальный контроль (надзор) соответствующего ви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иных организаций, осуществляющих отдельные полномочия по муниципальному контролю (надзору), с указанием реквизитов нормативного правового акта, предусматривающего их участие в осуществлении вида муниципального контроля (надзо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 самоуправления Медяковского сельсовета Купинского района Новосибирской области, уполномоченных на их осущест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31"/>
        <w:gridCol w:w="2643"/>
        <w:gridCol w:w="233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(реквизиты нормативного правового ак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 местного самоуправления, уполномоченный на осуществление муниципального контрол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ый контроль за обеспечением сохранности автомобильных дорог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</w:rPr>
              <w:t xml:space="preserve">Постановление администрации «Об утверждении административного регламента по осуществлению муниципального контроля  за сохранностью автомобильных дорог местного значения 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«Об утверждении  административного регламента осуществления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жилищного контроля на территории 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от «Об утверждении Положения о муниципальном жилищном контроле на территории  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59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color w:val="FF0000"/>
                <w:sz w:val="20"/>
                <w:szCs w:val="20"/>
              </w:rPr>
            </w:pPr>
            <w:r>
              <w:rPr>
                <w:rFonts w:eastAsia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за соблюдением требований Правил благоустройства, обеспечения чистоты и поряд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/>
            </w:pPr>
            <w:r>
              <w:rPr/>
              <w:t>«Об утверждении административного регламента по предоставлению унифицированной муниципальной функции «Осуществление муниципального контроля в сфере благоустройства территории»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«Об утверждении Положения о муниципальном контроле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в сфере благоустройства на территори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контро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за предоставлением обязательного экземпля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 Е Ш Е Н И 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вадцатой сессии пятого созы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7.08.2017                                                                                                       № 7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кадровом резерве на муниципальной службе в </w:t>
      </w:r>
      <w:r>
        <w:rPr>
          <w:rFonts w:cs="Times New Roman" w:ascii="Times New Roman" w:hAnsi="Times New Roman"/>
          <w:sz w:val="28"/>
          <w:szCs w:val="28"/>
        </w:rPr>
        <w:t>Медяковском сельсовете Купинского района Новосибирской области»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cs="Times New Roman"/>
          <w:bCs/>
          <w:i/>
          <w:i/>
          <w:kern w:val="2"/>
          <w:sz w:val="28"/>
          <w:szCs w:val="28"/>
          <w:vertAlign w:val="subscript"/>
          <w:lang w:eastAsia="zh-CN" w:bidi="hi-IN"/>
        </w:rPr>
      </w:pPr>
      <w:r>
        <w:rPr>
          <w:rFonts w:cs="Times New Roman"/>
          <w:bCs/>
          <w:i/>
          <w:kern w:val="2"/>
          <w:sz w:val="28"/>
          <w:szCs w:val="28"/>
          <w:vertAlign w:val="subscript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bidi="hi-IN"/>
        </w:rPr>
        <w:t>В соответствии с Федеральным законом  от</w:t>
      </w:r>
      <w:r>
        <w:rPr>
          <w:kern w:val="2"/>
          <w:sz w:val="28"/>
          <w:szCs w:val="28"/>
          <w:lang w:eastAsia="zh-CN" w:bidi="hi-IN"/>
        </w:rPr>
        <w:t xml:space="preserve"> 02.03.2007 № 25-ФЗ «О муниципальной службе в Российской Федерации», Уставом </w:t>
      </w:r>
      <w:r>
        <w:rPr>
          <w:kern w:val="2"/>
          <w:sz w:val="28"/>
          <w:szCs w:val="28"/>
          <w:lang w:bidi="hi-IN"/>
        </w:rPr>
        <w:t xml:space="preserve">Медяковского сельсовета Купинского района Новосибирской области, Совет депутатов Медяковского сельсовета Купинского района Новосибир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b/>
          <w:kern w:val="2"/>
          <w:sz w:val="28"/>
          <w:szCs w:val="28"/>
          <w:lang w:bidi="hi-IN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bidi="hi-IN"/>
        </w:rPr>
        <w:t xml:space="preserve">1. Утвердить </w:t>
      </w:r>
      <w:r>
        <w:rPr>
          <w:bCs/>
          <w:kern w:val="2"/>
          <w:sz w:val="28"/>
          <w:szCs w:val="28"/>
          <w:lang w:bidi="hi-IN"/>
        </w:rPr>
        <w:t xml:space="preserve">Положение </w:t>
      </w:r>
      <w:r>
        <w:rPr>
          <w:bCs/>
          <w:sz w:val="28"/>
          <w:szCs w:val="28"/>
        </w:rPr>
        <w:t xml:space="preserve">«О кадровом резерве на муниципальной службе в </w:t>
      </w:r>
      <w:r>
        <w:rPr>
          <w:kern w:val="2"/>
          <w:sz w:val="28"/>
          <w:szCs w:val="28"/>
          <w:lang w:bidi="hi-IN"/>
        </w:rPr>
        <w:t>Медяковском сельсовете Купинского района</w:t>
      </w:r>
      <w:r>
        <w:rPr>
          <w:sz w:val="28"/>
          <w:szCs w:val="28"/>
        </w:rPr>
        <w:t xml:space="preserve"> Новосибирской области».</w:t>
      </w:r>
    </w:p>
    <w:p>
      <w:pPr>
        <w:pStyle w:val="Style16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 в периодическом печатном издании органов местного самоуправления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едяковского сельсовета Куп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 и разместить на официальном сайте администрации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едяковского сельсовета Куп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3. Решение вступает в силу через 10 дней после дня его официального опубликования.</w:t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Председателя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Медяковского</w:t>
      </w:r>
      <w:r>
        <w:rPr>
          <w:sz w:val="28"/>
          <w:szCs w:val="28"/>
          <w:shd w:fill="FFFFFF" w:val="clear"/>
        </w:rPr>
        <w:t xml:space="preserve"> сельсовета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Купинского</w:t>
      </w:r>
      <w:r>
        <w:rPr>
          <w:color w:val="000000"/>
          <w:sz w:val="28"/>
          <w:szCs w:val="28"/>
        </w:rPr>
        <w:t xml:space="preserve"> района Новосибирской области                         Н.В. Бонд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Медяковского</w:t>
      </w:r>
      <w:r>
        <w:rPr>
          <w:sz w:val="28"/>
          <w:szCs w:val="28"/>
          <w:shd w:fill="FFFFFF" w:val="clear"/>
        </w:rPr>
        <w:t xml:space="preserve"> сельсовет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упинского </w:t>
      </w:r>
      <w:r>
        <w:rPr>
          <w:color w:val="000000"/>
          <w:sz w:val="28"/>
          <w:szCs w:val="28"/>
        </w:rPr>
        <w:t>района Новосибирской области                          С.Н.Тараник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spacing w:lineRule="atLeast" w:line="240"/>
        <w:jc w:val="right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Медяковского сельсовета Купинского </w:t>
      </w:r>
    </w:p>
    <w:p>
      <w:pPr>
        <w:pStyle w:val="Normal"/>
        <w:autoSpaceDE w:val="false"/>
        <w:spacing w:lineRule="atLeast" w:line="24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                                                                              </w:t>
      </w:r>
      <w:r>
        <w:rPr>
          <w:kern w:val="2"/>
          <w:sz w:val="28"/>
          <w:szCs w:val="28"/>
          <w:lang w:bidi="hi-IN"/>
        </w:rPr>
        <w:t xml:space="preserve">района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8.2017 года № 73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кадровом резерве на муниципальной службе </w:t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едяковском сельсовете Купинского района Новосибирской области</w:t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 Настоящее Положение о кадровом резерве на муниципальной службе в </w:t>
      </w:r>
      <w:r>
        <w:rPr>
          <w:kern w:val="2"/>
          <w:sz w:val="28"/>
          <w:szCs w:val="28"/>
          <w:lang w:bidi="hi-IN"/>
        </w:rPr>
        <w:t>Медяковском сельсовете Купинского района</w:t>
      </w:r>
      <w:r>
        <w:rPr>
          <w:sz w:val="28"/>
          <w:szCs w:val="28"/>
        </w:rPr>
        <w:t xml:space="preserve"> Новосибирской области (далее - Положение) регламентирует порядок формирования кадрового резерва для замещения вакантных должностей муниципальной службы (далее -кадровый резерв) и работы с н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 Положение разработано в соответствии со статьей 33 Федерального закона от 02.03.2007 № 25-ФЗ «О муниципальной службе в Российской Федерации» (далее - Федеральный закон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Кадровый резерв создается в соответствии с Реестром должностей муниципальной службы в Новосибирской области, утвержденным Законом Новосибирской области от 25.12.2006 № 74-ОЗ «О Реестре должностей муниципальной службы в Новосибирской области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формирования и структура кадрового резерв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1. Кадровый резерв формируется администрацией </w:t>
      </w:r>
      <w:r>
        <w:rPr>
          <w:kern w:val="2"/>
          <w:sz w:val="28"/>
          <w:szCs w:val="28"/>
          <w:lang w:bidi="hi-IN"/>
        </w:rPr>
        <w:t>Медяковского сельсовета Купинского района</w:t>
      </w:r>
      <w:r>
        <w:rPr>
          <w:sz w:val="28"/>
          <w:szCs w:val="28"/>
        </w:rPr>
        <w:t xml:space="preserve"> Новосибирской области (далее - администрация) для замещения вакантных должностей младшей группы  должностей муниципальной служ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Включение в кадровый резерв оформляется правовым актом администрации с указанием группы должностей муниципальной службы, на которые он может быть назн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В кадровый резерв включаются лица, замещающие должности муниципальной службы, граждане Российской Федерации, граждане иностранных государств —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для замещения должностей муниципальной службы, при отсутствии обстоятельств, указанных в статье 13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Включение в кадровый резерв производи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граждан - по результатам конкурса на включение в кадровый резер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граждан - по результатам конкурса на замещение вакантной должности муниципальной службы, рекомендованных конкурсной комиссией на включение в кадровый резерв с согласия указанных гражда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муниципальных служащих для замещения вакантной должности муниципальной службы в порядке должностного роста - по результатам конкурса на включение в кадровый резер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муниципальных служащих для замещения вакантной должности муниципальной службы в порядке должностного роста - по результатам конкурса на замещение вакантной должности муниципальной службы, который был рекомендован конкурсной комиссией на включение в кадровый резерв с согласия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муниципальных служащих, получивших рекомендации аттестационной комиссии о повышении в должности за достигнутые им результаты в работе с согласия муниципального служащего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муниципальных служащих, увольняемых с муниципальной службы в связи с сокращением должности муниципальной службы либо упразднением органа местного самоуправления, муниципального органа, с согласия указанных муниципальных служащи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муниципальных служащих, увольняемых с муниципальной службы в связи с призывом на военную службу или направлением на альтернативную гражданскую службу, с согласия указанных муниципальных служащи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граждан, заключивших договор о целевом обучении с органом местного самоуправления в порядке, установленном статьей 8.3 Закона Новосибирской области от 30.10.2007 № 157-ОЗ «О муниципальной службе в Новосибирской области» с согласия указанного граждани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Для включения муниципального служащего (гражданина) в кадровый резерв в соответствии с подпунктами 1 и 3 пункта 2.4 проводится конкурс на включение в кадровый резерв (далее – конкурс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Конкурс проводится в том же порядке, который предусмотрен для проведения конкурса на замещение вакантной должности муниципальной служ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 Прохождение муниципальным служащим профессиональной переподготовки, повышения квалификации, подтверждается соответствующим документом установленного образца и является преимущественным основанием для включения муниципального служащего в кадровый резерв муниципального образования на конкурс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Для включения в кадровый резерв муниципальных служащих (граждан), указанных в подпунктах 2 и 4 пункта 2.4,орган местного самоуправления, муниципальный орган, в котором проводился конкурс на замещение вакантной должности, направляет в администрацию копию решения конкурс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Для включения в кадровый резерв муниципальных служащих, указанных в подпункте 5 пункта 2.4,орган местного самоуправления, муниципальный орган направляет в администрацию копию решения аттестацион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Для включения в кадровый резерв муниципальных служащих, указанных в подпунктах 6 и 7 пункта 2.4, кадровой службой органа местного самоуправления, муниципального органа направляется в администрацию копия правового акта об увольнении муниципального служащег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Для включения в кадровый резерв граждан, указанных в подпункте 8 пункта 2.4, кадровой службой органа местного самоуправления, муниципального органа направляется в администрацию копия договора о целевом обуч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К документам, указанным в пунктах 2.8 – 2.11приобщается справка с фотографией, оформленная в соответствии с Приложением № 1 к настоящему Положению и согласие лица на включение его в кадровый резер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Датой включения муниципального служащего (гражданина) в кадровый резерв является дата регистрации правового акта администрации о включении его в кадровый резер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В случае включения муниципального служащего в кадровый резерв к личному делу муниципального служащего приобщается копия правового акта администрации о включении его в кадровый резер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Включение муниципального служащего (гражданина) в кадровый резерв в соответствии с подпунктами 1 – 4 пункта 2.4производится для замещения должностей муниципальной службы группы, к которой относится должность, по которой был объявлен конкурс на включение в кадровый резерв или конкурс на замещение вакантной должности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 Включение муниципального служащего в кадровый резерв в соответствии с подпунктами 6 и 7 пункта 2.4 настоящего Положения производится для замещения должностей муниципальной службы той же группы, к которой относится последняя замещаемая муниципальным служащим должность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 Включение муниципального служащего (гражданина) в кадровый резерв производится сроком на 3 года с указанием группы должностей муниципальной службы, на которые он может быть назначе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</w:t>
      </w:r>
      <w:r>
        <w:rPr>
          <w:rFonts w:cs="Times New Roman" w:ascii="Times New Roman" w:hAnsi="Times New Roman"/>
          <w:i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Список муниципальных служащих (граждан), включенных в кадровый резерв, для замещения вакантных должностей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Список), ведется в соответствии Приложением№2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ок вноси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амилия, имя, отч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ата р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ровень профессион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лжность муниципальной службы, замещаемая муниципальным служащим в соответствии со штатным расписанием (должность, место работы гражданин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таж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ата и основание включения в кадровый резер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группа должностей муниципальной службы, на которые муниципальный служащий (гражданин) может быть назнач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дополнительное профессиональное образ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отметка (отметки) об отказе от замещения вакантной должности муниципальной службы с указанием должности даты и прич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отметка о назначении на должность муниципальной службы в период нахождения в кадровом резерве (дата и номер правового акта)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  <w:t>3. Организация работы с кадровым резервом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 Работа с кадровым резервом проводится в соответствии с программой профессионального развития муниципальных служащих и планом кадровой работы администрации, предусматривающими обучение кадрового резерва и практическую подготов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 Обучение кадрового резерва направлено на обеспечение приобретения муниципальными служащими (гражданами), включенными в кадровый резерв, необходимых теоретических и практических знаний для замещения должностей муниципальной службы соответствующей группы, и осуществляется в виде профессиональной переподготовки и повышения квалифика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ческая подготовка кадрового резерва направлена на развитие у муниципальных служащих (граждан), включенных в кадровый резерв, профессиональных, деловых и личностных качеств, необходимых для замещения должности муниципальной службы соответствующей группы, и осуществляется в форме участия в работе в составе рабочих, экспертных групп, координационных и совещательных органов, в подготовке и проведении конференций, семинаров, совещаний, временного замещения должностей муниципальной службы группы, на должности которой он включен в кадровый резер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 Глава Медяковского сельсовета осуществляет общее руководство и несет ответственность за формирование кадрового резерва и организацию работы с ним, а также за своевременное назначение муниципальных служащих (граждан), состоящих в кадровом резерве, на вакантные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 Непосредственную работу с кадровым резервом осуществляет специалист по кадрам 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 Специалист по кадрам админист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формирует кадровый резер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осуществляет координацию работы по дополнительному профессиональному образованию муниципальных служащих, включенных в кадровый резер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 вносит главе муниципального образования предложения по назначению муниципальных служащих (граждан), стоящих в резерве, на вакантные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 готовит проекты правовых актов администрации по включению муниципальных служащих (граждан) в кадровый резер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 составляет Список, вносит в него изменения и персональные данные муниципальных служащих (граждан), включенных в кадровый резе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) проводит анализ работы с кадровым резервом, анализирует состав кадрового резерва, готовит информационно-аналитические материалы для гла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) изучает и анализирует опыт работы с кадровым резервом в муниципальных образованиях Новосибирской области, иных субъектах Российской Федерации, вносит предложения по совершенствованию и повышению эффективности работы с кадровым резервом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 готовит информационно-аналитические материалы по работе с кадровым резервом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спользования кадрового резер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ри наличии вакантной должности муниципальной службы глава муниципального образования направляет письменный запрос специалисту по кадрам администрации с приложением должностной инструкции на указанную должность и предложением рекомендовать кандидатуру на замещение вакантной должности из кадрового резерва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Специалист по кадрам  администрации в течение пяти рабочих дней после получения запроса направляет главе муниципального образования список муниципальных служащих (граждан), состоящих в кадровом резерве, соответствующих квалификационным требованиям на указанную вакантную должность, и копии их кадровых справок для рассмотрения и принятия решения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Назначение муниципального служащего (гражданина), состоящего в кадровом резерве, на вакантную должность муниципальной службы осуществляется с его согласия по решению главы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ри отказе муниципального служащего (гражданина), состоящего в кадровом резерве от предложенной вакантной должности либо отсутствии кандидатов на замещение вакантной должности в кадровом резерве вакантная должность замещается в соответствии со статьями 16 либо17 Федерального закона № 25-ФЗ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пециалистом по кадрам администрации ежегодно проводится анализ кадрового резерва и определяются группы должностей, на которые необходимо формировать кадровый резерв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кадрового резерва учитываются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уппы должностей муниципальной службы, по которым формируется кадровый резерв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тоги работы с кадровым резервом муниципального образования за предыдущий календарный год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состояния и прогноз текучести кадров муниципальных служащих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ноз изменения организационной структуры и (или) штатной численности органов местного самоуправления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епень обеспеченности кадровым резервом муниципального образования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ноз исключения муниципальных служащих (граждан) из кадрового резерва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Формирование кадрового резерва на следующий календарный год осуществляется не позднее 15 декабря текущего года.</w:t>
      </w:r>
    </w:p>
    <w:p>
      <w:pPr>
        <w:pStyle w:val="Standard"/>
        <w:tabs>
          <w:tab w:val="left" w:pos="708" w:leader="none"/>
          <w:tab w:val="left" w:pos="1416" w:leader="none"/>
          <w:tab w:val="left" w:pos="6900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690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ания исключения из кадрового резерв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Основанием для исключения муниципального служащего (гражданина) из кадрового резерва является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личное заявление муниципального служащего (гражданина)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личие заболевания, препятствующего поступлению на муниципальную службу или ее прохождению, подтвержденного заключением медицинского учреждения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вторный отказ от предложения о замещении вакантной должности муниципальной службы в органе местного самоуправления, предложенной ему в порядке должностного рост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нижение в должности муниципальной службы по результатам аттестации муниципального служащего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значение на должность муниципальной службы группы должностей, для замещения которой он состоит в кадровом резерве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именение по отношению к нему дисциплинарного взыскания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достижение муниципальным служащим предельного возраста пребывания на муниципальной службе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 истечение срока нахождения в кадровом резерве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Исключение муниципальных служащих (граждан) из кадрового резерва оформ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м актом администрации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 1</w:t>
      </w:r>
    </w:p>
    <w:p>
      <w:pPr>
        <w:pStyle w:val="Standard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кадровом резерве</w:t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а муниципальной служб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  <w:vertAlign w:val="subscript"/>
          <w:lang w:eastAsia="en-US"/>
        </w:rPr>
      </w:pPr>
      <w:r>
        <w:rPr>
          <w:i/>
          <w:sz w:val="28"/>
          <w:szCs w:val="28"/>
          <w:vertAlign w:val="subscript"/>
          <w:lang w:eastAsia="en-US"/>
        </w:rPr>
        <w:t>(фамилия, имя, отчество)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  <w:vertAlign w:val="subscript"/>
          <w:lang w:eastAsia="en-US"/>
        </w:rPr>
      </w:pPr>
      <w:r>
        <w:rPr>
          <w:i/>
          <w:sz w:val="28"/>
          <w:szCs w:val="28"/>
          <w:vertAlign w:val="subscript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ФОТО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чин 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, место рождения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е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ная степень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ное звание 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ое образование 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вузовское образование 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фессиональная переподготовка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квалификации 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ж муниципальной службы 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ж работы по специальности, направлению подготовки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грады, поощрения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мейное положение 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включения в резерв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визиты правового акта 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уппа должност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замещения которых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ключен(а) в резерв 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ый телефон 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а в прошл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3"/>
        <w:gridCol w:w="6803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яц, год начала и оконч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замещаемой должности, организации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Verdana"/>
                <w:sz w:val="28"/>
                <w:szCs w:val="28"/>
                <w:lang w:eastAsia="en-US"/>
              </w:rPr>
            </w:pPr>
            <w:r>
              <w:rPr>
                <w:rFonts w:eastAsia="Verdana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Verdana"/>
                <w:sz w:val="28"/>
                <w:szCs w:val="28"/>
                <w:lang w:eastAsia="en-US"/>
              </w:rPr>
            </w:pPr>
            <w:r>
              <w:rPr>
                <w:rFonts w:eastAsia="Verdana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Verdana"/>
                <w:sz w:val="28"/>
                <w:szCs w:val="28"/>
                <w:lang w:eastAsia="en-US"/>
              </w:rPr>
            </w:pPr>
            <w:r>
              <w:rPr>
                <w:rFonts w:eastAsia="Verdana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_______________________________ _________________________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vertAlign w:val="subscript"/>
          <w:lang w:eastAsia="en-US"/>
        </w:rPr>
      </w:pPr>
      <w:r>
        <w:rPr>
          <w:i/>
          <w:sz w:val="28"/>
          <w:szCs w:val="28"/>
          <w:vertAlign w:val="subscript"/>
          <w:lang w:eastAsia="en-US"/>
        </w:rPr>
        <w:t>(должность лица, ответственного                                       (личная подпись) (расшифровка подписи)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vertAlign w:val="subscript"/>
          <w:lang w:eastAsia="en-US"/>
        </w:rPr>
      </w:pPr>
      <w:r>
        <w:rPr>
          <w:i/>
          <w:sz w:val="28"/>
          <w:szCs w:val="28"/>
          <w:vertAlign w:val="subscript"/>
          <w:lang w:eastAsia="en-US"/>
        </w:rPr>
        <w:t xml:space="preserve">    </w:t>
      </w:r>
      <w:r>
        <w:rPr>
          <w:i/>
          <w:sz w:val="28"/>
          <w:szCs w:val="28"/>
          <w:vertAlign w:val="subscript"/>
          <w:lang w:eastAsia="en-US"/>
        </w:rPr>
        <w:t>за подготовку справк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МЕДЯ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дцатой  сесси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8.2017 г.                                                                                         № 74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старосте сельского населенного пункта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дяковского сельсовета Купинского района Новосибирской област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33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132-ОЗ «О старостах сельских населенных пунктов в Новосибирской области», статьей 20 </w:t>
      </w:r>
      <w:r>
        <w:rPr>
          <w:bCs/>
          <w:sz w:val="28"/>
          <w:szCs w:val="28"/>
        </w:rPr>
        <w:t xml:space="preserve"> Устава Медяковского сельсовета Купинского района  Новосибирской области, Совет депутатов Медяковского сельсовета Купинского района Новосибирской области</w:t>
      </w:r>
    </w:p>
    <w:p>
      <w:pPr>
        <w:pStyle w:val="Normal"/>
        <w:spacing w:lineRule="auto" w:line="25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1. Утвердить Положение о старосте сельского населенного пункта  Медяковского сельсовета Куп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Опубликовать настоящее решение в муниципальных средствах массовой информации, газете «Муниципальные ведомости» и разместить на официальном сайт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30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Совета депутатов                                      Н.В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едяковского сельсовета</w:t>
      </w:r>
    </w:p>
    <w:p>
      <w:pPr>
        <w:pStyle w:val="Normal"/>
        <w:spacing w:lineRule="auto" w:line="256"/>
        <w:ind w:firstLine="709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«17» августа 2017 г. № 74</w:t>
      </w:r>
    </w:p>
    <w:p>
      <w:pPr>
        <w:pStyle w:val="Normal"/>
        <w:autoSpaceDE w:val="false"/>
        <w:spacing w:lineRule="auto" w:line="2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ложение о старосте сельского населенного пункта  Медяковского сельсовета Купинского района Новосибирской области</w:t>
      </w:r>
    </w:p>
    <w:p>
      <w:pPr>
        <w:pStyle w:val="Normal"/>
        <w:autoSpaceDE w:val="false"/>
        <w:spacing w:lineRule="auto" w:line="256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статус, порядок избрания и прекращения полномочий старосты сельского населенного пункта (поселка, села, деревни, иного населенного пункта) (далее ‒ староста) на территории  Медяковского сельсовета, 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Староста осуществляют свою деятельность на принципах законности и добровольности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Избрание старосты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bCs/>
          <w:sz w:val="28"/>
          <w:szCs w:val="28"/>
        </w:rPr>
        <w:t>2.1.В поселении староста (старосты) избирается в следующих сельских населенных пунктах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село Медяково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2.1.2.деревня Аполих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деревня Спасск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деревня Веселый Кут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5. деревня Украинка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Старостой может быть избран гражданин Российской Федерации, достигший возраста 18 лет, постоянно проживающий в границах населенного пункта, указанного в пункте 2.1 настоящего Положения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Старостой не может быть избран гражданин Российской Федерации, который: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замещает муниципальную должность, должность муниципальной службы, государственную должность Новосибирской области, должность государственной гражданской службы Новосибирской области, должность государственной службы Российской Федерации, государственную должность Российской Федерации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признан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3.имеет непогашенную или неснятую судимость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4.приобрел гражданство иностранного государства, либо получил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>Староста избирается на собрании жителей сельского населенного пункта, постоянно проживающих в данном сельском населенном пункте, достигших возраста 16 лет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не проживающие постоянно на территории данного сельского населенного пункта, но имеющие в границах данного сельского населенного пункта недвижимое имущество, принадлежащее им на праве собственности, также могут участвовать в работе собрания по избранию старосты с правом совещательного голос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2.5.Кандидаты в старосты могут выдвигаться жителями, указанными в абзаце первом пункта 2.4 настоящего Положения, в порядке самовыдвижения, по предложению Главы поселения, Совета депутатов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С инициативой по организации собрания по избранию старосты могут выступать жители сельского населенного пункта (в количестве не менее 10 человек), Глава поселения, Совет депутатов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2.7.Собрания по избранию старосты, проводимые по инициативе Главы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значаются постановлением главы посе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брания, проводимые по инициативе жителей или Совета депутатов поселения, назначаются решением Совета депутатов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2.8.Подготовка собрания осуществляется открыто и гласно. Постановление главы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е Совета депутатов поселения о назначении собрания должны содержать сведения о дате, времени, месте проведения собрания, вопросе, выносимом на собрание. Орган местного самоуправления поселения, назначивший собрание, должен известить жителей о готовящемся собрании не позднее чем за 5 рабочих дней до дня его проведения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Органы местного самоуправления поселения направляют для участия в собрании жителей своего представителя с правом совещательного голос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2.10.Собрание считается правомочным, если в нем принимает участие не менее одной трети жителей, указанных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абзаце первом пункта 2.4 настоящего Полож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старосты осуществляется путем проведения открытого или тайного голосования. Вид голосования определяется решением, принятым наибольшим количеством голосов жителей, указанных в абзаце первом пункта 2.4 настоящего положения, принявших участие в собрании. Для организации подсчета голосов может образовываться счетная комиссия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Избранным старостой считается кандидат, набравший наибольшее количество голосов жителей, указанных в абзаце первом пункта 2.4 настоящего Положения, принявших участие в собрании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Староста избирается сроком на пять лет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Итоги собрания подлежат официальному опубликованию (обнародованию). 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Протокол собрания хранится в администрации поселения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Проведение собраний по переизбранию, досрочному прекращению полномочий старосты проводится в том же порядке, что и проведение собрания по избранию старосты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Полномочия старосты прекращаются по истечении срока полномочий, а также могут быть прекращены досрочно в случаях: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смерти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подачи старостой личного заявления в администрацию поселения о досрочном прекращении своих полномочий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по решению собрания, проводимого в порядке, установленном пунктом 2.16. настоящего Полож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объединения (разделения) двух и более населенных пунктов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5.переезда старосты на постоянное место жительства за пределы сельского населенного пункта (сельских населенных пунктов), в пределах которого он осуществляет свою деятельность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6.вступление в отношении старосты в законную силу обвинительного приговора суда; 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7.признания старосты судом недееспособным (ограниченно дееспособным)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8.утраты старостой гражданства Российской Федерации, приобретения им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2.17.9.избрания (назначения) старосты на</w:t>
      </w:r>
      <w:r>
        <w:rPr/>
        <w:t xml:space="preserve"> </w:t>
      </w:r>
      <w:r>
        <w:rPr>
          <w:sz w:val="28"/>
          <w:szCs w:val="28"/>
        </w:rPr>
        <w:t>должность государственной службы Российской Федерации, государственную должность Российской Федерации, государственную должность Новосибирской области, должность государственной гражданской службы Новосибирской области, муниципальную должность или должность муниципальной службы.</w:t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и обязанности старосты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Староста обязан во взаимодействии с органами местного самоуправ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дяковского</w:t>
      </w:r>
      <w:r>
        <w:rPr/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1.1.содействовать исполнению решений, принятых на собраниях жителей сельского населенного пункта (сельских населенных пунктов)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содействовать реализации решений органов местного самоуправления посел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овать администрацию поселения о состоянии дорог в зимний и летний период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оказывать содействие администрации поселения и организациям, ответственным за содержание территорий, в организации сбора мусор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организовывать население на проведение на добровольных началах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1.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информировать администрацию поселения о неудовлетворительном состоянии уличного освещения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1.7.информир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поселения о ставших ему известными случаях самовольного строительства и проведения земляных работ на подведомственной территории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информировать администрацию поселения о состоянии прудов, водоемов, колодцев и подъездов к ним, предназначенных для обеспечения пожарной безопасности на территории соответствующего сельского населенного пункта (сельских населенных пунктов), требующем вмешательства уполномоченных органов власти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осуществлять взаимодействие с органами полиции по укреплению общественного порядка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оказывать содействие органам местного самоуправления в обнародовании муниципальных правовых актов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1.11.по поручению главы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 с единой дежурно-диспетчерской службой (далее ‒ ЕДДС) соответствующего поселения, муниципального района по вопросам обеспечения безопасности в повседневной деятельности, при возникновении чрезвычайных ситуаций и происшествий, а также с федеральным казенным учреждением «Центр управления в кризисных ситуациях Главного управления МЧС России по Новосибирской области» в случае невозможности доведения информации до ЕДДС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1.12.информировать администрацию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еобходимости оказания помощи социально незащищенным категориям граждан (инвалиды, одинокие престарелые граждане, многодетные семьи, и другие граждане, находящиеся в трудной жизненной ситуации), зарегистрированным на территории сельского населенного пункта (сельских населенных пунктов) поселения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1.13.вносить предложения от имени жителей сельского населенного пункта (сельских населенных пунктов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рганы местного самоуправления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планирования и формирования бюджета поселения в части расходных обязательств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тношении соответствующей территории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принимать участие в обсуждении заявок на конкурс грантов поселений, реализация которых планируется на территории сельского населенного пункта (сельских населенных пунктов) посел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не реже одного раза в год информировать жителей сельского населенного пункта (сельских населенных пунктов) о проведенной работе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Староста имеет право: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представлять интересы населения, проживающего на соответствующей территории, в органах местного самоуправления поселения, в организациях, предприятиях, учреждениях, осуществляющих свою деятельность на территории посел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оказывать содействие органам местного самоуправления поселения в созыве собрания жителей сельского населенного пункта (сельских населенных пунктов), на территории которого староста осуществляет свою деятельность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обращаться в органы местного самоуправления поселения, с инициативой о проведении, собраний, иных мероприятий с участием жителей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2.4.обращаться по вопросам, входящим в его компетенцию, к главе поселения, в администрацию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Совет депутатов посел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осуществлять взаимодействие с общественными и иными организациями в целях решения вопросов жизнеобеспечения населения, проведения мероприятий, связанных с благоустройством сельского населенного пункта (сельских населенных пунктов), организацией досуга населения, оказания помощи гражданам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2.6.сообщать в администрацию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еиспользуемых или используемых не по назначению земельных участках, расположенных в пределах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по приглашению субъектов общественного контроля участвовать в мероприятиях по осуществлению общественного контроля, в том числе проводимых общественными инспекциями, группами общественного контроля на территории соответствующего сельского населенного пункт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принимать участие в оказании социальной помощи гражданам, находящимся в трудной жизненной ситуации, постоянно проживающим на территории сельского населенного пункта (сельских населенных пунктов), совместно с представителями администрации посел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информировать администрацию поселения, Совет депутатов поселения о поступивших устных заявлениях, предложениях, жалобах граждан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оказывать содействие в организации и проведении дней главы поселения на территории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принимать участие в обсужд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ок на конкурсы социально-значимых проектов, реализация которых планируется на территории соответствующего сельского населенного пункта (сельских населенных пунктов).</w:t>
      </w:r>
    </w:p>
    <w:p>
      <w:pPr>
        <w:pStyle w:val="Normal"/>
        <w:autoSpaceDE w:val="false"/>
        <w:spacing w:lineRule="auto" w:line="2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Материально-техническое и организационное обеспечение</w:t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>Староста осуществляет свои полномочия на безвозмездной основе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Normal"/>
        <w:autoSpaceDE w:val="false"/>
        <w:spacing w:lineRule="auto" w:line="25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>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5.1.1.направления запросов, обращений в письменной или устной форме, в форме электронного документа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рган государственной власти, орган местного самоуправления, иным органам и организациям, их должностным лицам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организации и проведения в целях решения возложенных на него полномочий собраний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информирования населения о результатах своей деятельности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4.участия в работе Совета депутатов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бочих групп, рабочих комиссий, сессий с правом совещательного голоса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6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5.1.5.</w:t>
      </w:r>
      <w:r>
        <w:rPr>
          <w:sz w:val="28"/>
          <w:szCs w:val="28"/>
        </w:rPr>
        <w:t>участия в работе администрации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рабочих совещаниях по вопросам, относящимся к компетенции старосты; 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1.6.</w:t>
      </w:r>
      <w:r>
        <w:rPr>
          <w:bCs/>
          <w:sz w:val="28"/>
          <w:szCs w:val="28"/>
        </w:rPr>
        <w:t xml:space="preserve">получения от администрации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едений о принятых муниципальных правовых актах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 актах органов государственной власти, затрагивающих интересы жителей сельского населенного пункта (сельских населенных пунктов)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7.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bCs/>
          <w:sz w:val="28"/>
          <w:szCs w:val="28"/>
        </w:rPr>
        <w:t xml:space="preserve">5.1.8.реализации иных форм взаимодействия, </w:t>
      </w:r>
      <w:r>
        <w:rPr>
          <w:sz w:val="28"/>
          <w:szCs w:val="28"/>
        </w:rPr>
        <w:t>не противоречащих законодательству Российской Федерации, законодательству Новосибирской области, муниципальным правовым актам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</w:t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старосте сельского </w:t>
      </w:r>
    </w:p>
    <w:p>
      <w:pPr>
        <w:pStyle w:val="Normal"/>
        <w:autoSpaceDE w:val="false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селенного пункта </w:t>
      </w:r>
    </w:p>
    <w:p>
      <w:pPr>
        <w:pStyle w:val="Normal"/>
        <w:autoSpaceDE w:val="false"/>
        <w:spacing w:lineRule="auto" w:line="256"/>
        <w:ind w:firstLine="709"/>
        <w:jc w:val="right"/>
        <w:rPr/>
      </w:pPr>
      <w:r>
        <w:rPr>
          <w:sz w:val="28"/>
          <w:szCs w:val="28"/>
        </w:rPr>
        <w:t xml:space="preserve">Медяковского сельсовета 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е</w:t>
      </w:r>
    </w:p>
    <w:p>
      <w:pPr>
        <w:pStyle w:val="Normal"/>
        <w:autoSpaceDE w:val="false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сты сельского населенного пункта </w:t>
      </w:r>
    </w:p>
    <w:p>
      <w:pPr>
        <w:pStyle w:val="Normal"/>
        <w:autoSpaceDE w:val="false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________________ (наименование мо)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УДОСТОВЕРЕНИЕ №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для фотографии ______________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Verdana"/>
                <w:sz w:val="20"/>
                <w:szCs w:val="20"/>
              </w:rPr>
              <w:t>(личная подпись)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Место печати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Действительно до ____________________ 20__года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Продлено до _________________________20__года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Фамилия ________________________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Имя ____________________________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Отчество ________________________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Является старостой</w:t>
            </w:r>
          </w:p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rFonts w:eastAsia="Verdana"/>
                <w:sz w:val="28"/>
                <w:szCs w:val="28"/>
              </w:rPr>
              <w:t xml:space="preserve">_________________ </w:t>
            </w:r>
            <w:r>
              <w:rPr>
                <w:rFonts w:eastAsia="Verdana"/>
                <w:sz w:val="20"/>
                <w:szCs w:val="20"/>
              </w:rPr>
              <w:t>(наименование сельского населенного пункта или сельских населенных пунктов)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Глава администрации ______________ (наименование муниципального образования)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____________ _______________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Verdana"/>
                <w:sz w:val="20"/>
                <w:szCs w:val="20"/>
              </w:rPr>
              <w:t>Подпись ФИО</w:t>
            </w:r>
          </w:p>
        </w:tc>
      </w:tr>
    </w:tbl>
    <w:p>
      <w:pPr>
        <w:pStyle w:val="Normal"/>
        <w:spacing w:lineRule="auto" w:line="256"/>
        <w:ind w:firstLine="709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старосте сельского </w:t>
      </w:r>
    </w:p>
    <w:p>
      <w:pPr>
        <w:pStyle w:val="Normal"/>
        <w:autoSpaceDE w:val="false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селенного пункта ___________ </w:t>
      </w:r>
    </w:p>
    <w:p>
      <w:pPr>
        <w:pStyle w:val="Normal"/>
        <w:autoSpaceDE w:val="false"/>
        <w:spacing w:lineRule="auto" w:line="256"/>
        <w:ind w:firstLine="709"/>
        <w:jc w:val="right"/>
        <w:rPr>
          <w:bCs/>
          <w:sz w:val="28"/>
          <w:szCs w:val="28"/>
        </w:rPr>
      </w:pPr>
      <w:r>
        <w:rPr>
          <w:i/>
          <w:sz w:val="28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е</w:t>
      </w:r>
    </w:p>
    <w:p>
      <w:pPr>
        <w:pStyle w:val="Normal"/>
        <w:autoSpaceDE w:val="false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сты сельского населенного пункта </w:t>
      </w:r>
    </w:p>
    <w:p>
      <w:pPr>
        <w:pStyle w:val="Normal"/>
        <w:autoSpaceDE w:val="false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________________ (наименование мо)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УДОСТОВЕРЕНИЕ №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spacing w:lineRule="auto" w:line="256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для фотографии ______________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Verdana"/>
                <w:sz w:val="20"/>
                <w:szCs w:val="20"/>
              </w:rPr>
              <w:t>(личная подпись)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Место печати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Действительно до ____________________ 20__года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Продлено до _________________________20__года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Фамилия ________________________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Имя ____________________________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Отчество ________________________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Является старостой</w:t>
            </w:r>
          </w:p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rFonts w:eastAsia="Verdana"/>
                <w:sz w:val="28"/>
                <w:szCs w:val="28"/>
              </w:rPr>
              <w:t xml:space="preserve">_________________ </w:t>
            </w:r>
            <w:r>
              <w:rPr>
                <w:rFonts w:eastAsia="Verdana"/>
                <w:sz w:val="20"/>
                <w:szCs w:val="20"/>
              </w:rPr>
              <w:t>(наименование сельского населенного пункта или сельских населенных пунктов)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Глава администрации ______________ (наименование муниципального образования)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____________ _______________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Verdana"/>
                <w:sz w:val="20"/>
                <w:szCs w:val="20"/>
              </w:rPr>
              <w:t>Подпись ФИО</w:t>
            </w:r>
          </w:p>
        </w:tc>
      </w:tr>
    </w:tbl>
    <w:p>
      <w:pPr>
        <w:pStyle w:val="Normal"/>
        <w:autoSpaceDE w:val="false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center"/>
        <w:rPr/>
      </w:pP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МЕДЯ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ой сесси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8.2017 г.                                                                                         № 75                                                                             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4"/>
        <w:ind w:firstLine="709"/>
        <w:jc w:val="center"/>
        <w:rPr/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Регламент Совета депутатов  Медяковского сельсовета Купинского района Новосибирской области</w:t>
      </w:r>
    </w:p>
    <w:p>
      <w:pPr>
        <w:pStyle w:val="Normal"/>
        <w:autoSpaceDE w:val="false"/>
        <w:spacing w:lineRule="auto" w:line="25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132-ОЗ «О старостах сельских населенных пунктов в Новосибирской области», статьей 20 </w:t>
      </w:r>
      <w:r>
        <w:rPr>
          <w:bCs/>
          <w:sz w:val="28"/>
          <w:szCs w:val="28"/>
        </w:rPr>
        <w:t xml:space="preserve"> Устава Медяковского сельсовета Купинского района  Новосибирской области, Совет депутатов Медяковского сельсовета Купинского района Новосибирской области</w:t>
      </w:r>
    </w:p>
    <w:p>
      <w:pPr>
        <w:pStyle w:val="Normal"/>
        <w:spacing w:lineRule="auto" w:line="25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8"/>
          <w:szCs w:val="28"/>
        </w:rPr>
        <w:t>1. Внести в Регламент 1-й сессии 4-го созыва Совета депутатов Медяковского сельсовета Купин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й решением № 3   первой сессии четвертого созыва Совета депутатов Медяковского сельсовета от 26.03.2010 года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зменения согласно приложению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муниципальных средствах массовой информации, газете «Муниципальные ведомости» и разместить на официальном сайт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яковского сельсовета Куп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                                               Н.В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jc w:val="right"/>
        <w:rPr/>
      </w:pPr>
      <w:r>
        <w:rPr/>
        <w:t>Приложение</w:t>
      </w:r>
    </w:p>
    <w:p>
      <w:pPr>
        <w:pStyle w:val="Normal"/>
        <w:spacing w:lineRule="auto" w:line="254"/>
        <w:ind w:firstLine="709"/>
        <w:jc w:val="right"/>
        <w:rPr/>
      </w:pPr>
      <w:r>
        <w:rPr/>
        <w:t>к решению Совета депутатов</w:t>
      </w:r>
    </w:p>
    <w:p>
      <w:pPr>
        <w:pStyle w:val="Normal"/>
        <w:spacing w:lineRule="auto" w:line="254"/>
        <w:ind w:firstLine="709"/>
        <w:jc w:val="right"/>
        <w:rPr/>
      </w:pPr>
      <w:r>
        <w:rPr/>
        <w:t xml:space="preserve"> </w:t>
      </w:r>
      <w:r>
        <w:rPr/>
        <w:t>Медяковского сельсовета</w:t>
      </w:r>
    </w:p>
    <w:p>
      <w:pPr>
        <w:pStyle w:val="Normal"/>
        <w:spacing w:lineRule="auto" w:line="254"/>
        <w:ind w:firstLine="709"/>
        <w:jc w:val="right"/>
        <w:rPr>
          <w:bCs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4"/>
        <w:ind w:firstLine="709"/>
        <w:jc w:val="right"/>
        <w:rPr/>
      </w:pPr>
      <w:r>
        <w:rPr/>
        <w:t>от «17» августа 2017 г. №75</w:t>
      </w:r>
    </w:p>
    <w:p>
      <w:pPr>
        <w:pStyle w:val="Normal"/>
        <w:autoSpaceDE w:val="false"/>
        <w:spacing w:lineRule="auto" w:line="254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4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5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Регламент Совета депутатов  Медяковского сельсовета Купинского района Новосибирской области</w:t>
      </w:r>
    </w:p>
    <w:p>
      <w:pPr>
        <w:pStyle w:val="Normal"/>
        <w:autoSpaceDE w:val="false"/>
        <w:spacing w:lineRule="auto" w:line="25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Статью   1 «Сессия Совета» дополнить новым пунктом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8"/>
          <w:szCs w:val="28"/>
        </w:rPr>
        <w:t>5    следующего содержания: «В работе сессии вправе принимать участие староста (старосты) села Медяково, деревни Аполиха,   деревни Спасск, деревни Веселый Кут и д.Украинка</w:t>
      </w:r>
      <w:r>
        <w:rPr>
          <w:i/>
        </w:rPr>
        <w:t xml:space="preserve">  </w:t>
      </w:r>
      <w:r>
        <w:rPr>
          <w:sz w:val="28"/>
          <w:szCs w:val="28"/>
        </w:rPr>
        <w:t>с правом совещательного голоса».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</w:t>
      </w:r>
      <w:bookmarkStart w:id="2" w:name="_GoBack"/>
      <w:bookmarkEnd w:id="2"/>
      <w:r>
        <w:rPr>
          <w:sz w:val="28"/>
          <w:szCs w:val="28"/>
        </w:rPr>
        <w:t>Статью  11</w:t>
      </w:r>
      <w:r>
        <w:rPr>
          <w:i/>
        </w:rPr>
        <w:t xml:space="preserve"> </w:t>
      </w:r>
      <w:r>
        <w:rPr>
          <w:sz w:val="28"/>
          <w:szCs w:val="28"/>
        </w:rPr>
        <w:t xml:space="preserve">«Постоянные  комиссии Совета депутатов» дополнить новым пунктом 3 следующего содержания: «В работе комиссий вправе принимать участие староста (старосты) </w:t>
      </w:r>
      <w:r>
        <w:rPr>
          <w:i/>
        </w:rPr>
        <w:t xml:space="preserve"> </w:t>
      </w:r>
      <w:r>
        <w:rPr>
          <w:sz w:val="28"/>
          <w:szCs w:val="28"/>
        </w:rPr>
        <w:t>села Медяково, деревни Аполиха,   деревни Спасск, деревни Веселый Кут и д.Украинка</w:t>
      </w:r>
      <w:r>
        <w:rPr>
          <w:i/>
        </w:rPr>
        <w:t xml:space="preserve">  </w:t>
      </w:r>
      <w:r>
        <w:rPr>
          <w:sz w:val="28"/>
          <w:szCs w:val="28"/>
        </w:rPr>
        <w:t>с правом совещательного голо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МЕДЯ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8.2017г                                                                                  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избрании председателя Совета депутатов Медяковского сельсове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ев итоги голосования по выборам председателя Совета депутатов Медяковского сельсовета, Совет депутатов Медяковского сельсовета 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вета депутатов Медяковского сельсовета Купинского района Новосибирской области Анистратова Геннадия Николаевич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С.Н.Тара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9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утствующих депутатов  на 20-ой сессии 5-го созыва от 17.08.2017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нахин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истратов Г.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истратова 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карова Г.В.</w:t>
      </w:r>
    </w:p>
    <w:p>
      <w:pPr>
        <w:pStyle w:val="Normal"/>
        <w:rPr/>
      </w:pPr>
      <w:r>
        <w:rPr>
          <w:b/>
          <w:sz w:val="28"/>
          <w:szCs w:val="28"/>
        </w:rPr>
        <w:t>5. Иванченко Г.Ф.</w:t>
      </w:r>
    </w:p>
    <w:p>
      <w:pPr>
        <w:pStyle w:val="Normal"/>
        <w:rPr/>
      </w:pPr>
      <w:r>
        <w:rPr>
          <w:b/>
          <w:sz w:val="28"/>
          <w:szCs w:val="28"/>
        </w:rPr>
        <w:t>6. Шахова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Бондаренко Н.В</w:t>
      </w:r>
    </w:p>
    <w:p>
      <w:pPr>
        <w:pStyle w:val="Normal"/>
        <w:rPr/>
      </w:pPr>
      <w:r>
        <w:rPr>
          <w:b/>
          <w:sz w:val="28"/>
          <w:szCs w:val="28"/>
        </w:rPr>
        <w:t>8. Якубенко С.А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тляренко В.Н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Здесь и далее уточнения в скобках «сельские населенные пункты» предусмотрены для случаев избрания старостой нескольких сельских населенных пунктов одного лица.</w:t>
      </w:r>
    </w:p>
  </w:footnote>
  <w:footnote w:id="3">
    <w:p>
      <w:pPr>
        <w:pStyle w:val="Footnote"/>
        <w:jc w:val="both"/>
        <w:rPr>
          <w:rFonts w:eastAsia="Calibri"/>
          <w:bCs/>
        </w:rPr>
      </w:pPr>
      <w:r>
        <w:rPr>
          <w:rStyle w:val="FootnoteCharacters"/>
        </w:rPr>
        <w:footnoteRef/>
      </w:r>
      <w:r>
        <w:rPr/>
        <w:t>Положением может быть предусмотрено, что староста осуществляет свои полномочия на оплачиваемой основе. В этом случае пункт 4.2 Положения может быть изложен в следующей редакции: «</w:t>
      </w:r>
      <w:r>
        <w:rPr>
          <w:rFonts w:eastAsia="Calibri"/>
          <w:bCs/>
        </w:rPr>
        <w:t xml:space="preserve">Староста осуществляет свои полномочия на оплачиваемой основе. </w:t>
      </w:r>
    </w:p>
    <w:p>
      <w:pPr>
        <w:pStyle w:val="Footnote"/>
        <w:jc w:val="both"/>
        <w:rPr/>
      </w:pPr>
      <w:r>
        <w:rPr>
          <w:rFonts w:eastAsia="Calibri"/>
          <w:bCs/>
        </w:rPr>
        <w:t>На основании решения собрания граждан об избрании старосты, отраженного в протоколе, между старостой сельского населенного пункта (сельских населенных пунктов) и администрацией поселения, заключается гражданско-правовой договор. В соответствии с заключенным гражданско-правовым договором старосте выплачивается ежемесячное денежное поощрение за счет средств бюджета поселения.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Включение в Положение указанного пункта требует внесения соответствующих изменений и дополнений в Регламент Совета депутатов посе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азвание Знак"/>
    <w:basedOn w:val="Style12"/>
    <w:qFormat/>
    <w:rPr>
      <w:b/>
      <w:smallCaps/>
      <w:sz w:val="32"/>
    </w:rPr>
  </w:style>
  <w:style w:type="character" w:styleId="1">
    <w:name w:val="Заголовок №1_"/>
    <w:basedOn w:val="Style12"/>
    <w:qFormat/>
    <w:rPr>
      <w:b/>
      <w:bCs/>
      <w:spacing w:val="6"/>
      <w:shd w:fill="FFFFFF" w:val="clear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Verdana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720" w:after="420"/>
      <w:jc w:val="both"/>
      <w:outlineLvl w:val="0"/>
    </w:pPr>
    <w:rPr>
      <w:b/>
      <w:bCs/>
      <w:spacing w:val="6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FACDFC60D5D9F866E602ACDD43A0DC41C776E3C9490723ABB78106E62506646D86B9B74D0N8I" TargetMode="External"/><Relationship Id="rId3" Type="http://schemas.openxmlformats.org/officeDocument/2006/relationships/hyperlink" Target="http://medyakovo.nso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0:00Z</dcterms:created>
  <dc:creator>Selsovet</dc:creator>
  <dc:description/>
  <cp:keywords/>
  <dc:language>en-US</dc:language>
  <cp:lastModifiedBy>User</cp:lastModifiedBy>
  <cp:lastPrinted>2017-08-29T09:57:00Z</cp:lastPrinted>
  <dcterms:modified xsi:type="dcterms:W3CDTF">2017-09-04T01:59:00Z</dcterms:modified>
  <cp:revision>127</cp:revision>
  <dc:subject/>
  <dc:title>Р О С С И Й С К А Я    Ф Е Д Е Р А Ц И Я</dc:title>
</cp:coreProperties>
</file>