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 О В О С И Б И Р С К А Я  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 Е Д Я К О В С К И Й   С О В Е Т   Д Е П У Т А Т О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ьдесят восьмой  сессии  четвертого  созыва  Совета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7.04.2015                                                                                       с. Медя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МЕДЯ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восьмой сессии четвертого 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4.2015                                                                             с. Медя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епутатов: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ссии: Анистратов Г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Коренева Н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В Е С Т К А   Д Н 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 выделении субсидии МУП ЖКУ «Медяк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 Тараник С.Н.- Глава Медяковского сельсовета</w:t>
      </w:r>
    </w:p>
    <w:p>
      <w:pPr>
        <w:pStyle w:val="Normal"/>
        <w:rPr/>
      </w:pPr>
      <w:r>
        <w:rPr>
          <w:sz w:val="28"/>
          <w:szCs w:val="28"/>
        </w:rPr>
        <w:t>2.Об определении схемы избирательных округов для проведения выборов депутатов Совета депутатов Медяковского  сельсовета Куп</w:t>
      </w:r>
      <w:r>
        <w:rPr>
          <w:bCs/>
          <w:sz w:val="28"/>
          <w:szCs w:val="28"/>
        </w:rPr>
        <w:t>инского района Новосибирской области пятого</w:t>
      </w:r>
      <w:r>
        <w:rPr>
          <w:sz w:val="28"/>
          <w:szCs w:val="28"/>
        </w:rPr>
        <w:t xml:space="preserve"> созыва и её графическое из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 Тараник С.Н – Глава Медяковского сельсовет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ЛУШАЛИ: О выделении субсидии МУП ЖКУ «Медяк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 Тараник С.Н.- Глава Медяковского сельсовета. Нам надо выделить МУП ЖКУ «Медяковское»  230тыс.руб в виде субсидии на реализацию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Заслушав  и обсудив, Совет депутатов р е ш и л: (решение  прилагается)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СЛУШАЛИ: Об определении схемы избирательных округов для проведения выборов депутатов Совета депутатов Медяковского  сельсовета Куп</w:t>
      </w:r>
      <w:r>
        <w:rPr>
          <w:bCs/>
          <w:sz w:val="28"/>
          <w:szCs w:val="28"/>
        </w:rPr>
        <w:t>инского района Новосибирской области пятого</w:t>
      </w:r>
      <w:r>
        <w:rPr>
          <w:sz w:val="28"/>
          <w:szCs w:val="28"/>
        </w:rPr>
        <w:t xml:space="preserve"> созыва и её графическое из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 Тараник С.Н – Глава Медяковского сельсовета</w:t>
      </w:r>
    </w:p>
    <w:p>
      <w:pPr>
        <w:pStyle w:val="Normal"/>
        <w:rPr/>
      </w:pPr>
      <w:r>
        <w:rPr>
          <w:sz w:val="28"/>
          <w:szCs w:val="28"/>
        </w:rPr>
        <w:t>На основании  решения № 5 от 25.11.2014г избирательной комиссии Медяковского сельсовета Купинского района Новосибирской области нам надо утвердить  схемы избирательных округов для проведения выборов депутатов Совета депутатов Медяковского  сельсовета Куп</w:t>
      </w:r>
      <w:r>
        <w:rPr>
          <w:bCs/>
          <w:sz w:val="28"/>
          <w:szCs w:val="28"/>
        </w:rPr>
        <w:t>инского района Новосибирской области пятого</w:t>
      </w:r>
      <w:r>
        <w:rPr>
          <w:sz w:val="28"/>
          <w:szCs w:val="28"/>
        </w:rPr>
        <w:t xml:space="preserve"> созыва и её графическое из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ав  и обсудив, Совет депутатов р е ш и л: (решение 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ссии                                                  Г.Н.Анист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Н.Н.Коре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szCs w:val="28"/>
        </w:rPr>
        <w:t xml:space="preserve">                  </w:t>
      </w:r>
      <w:r>
        <w:rPr>
          <w:b w:val="false"/>
        </w:rPr>
        <w:t>СОВЕТ ДЕПУТАТОВ   МЕДЯК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УПИНСКОГО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восьмой сессии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4.2015г                                                                                        № 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  выделении субсидии из бюджета Медяковского сельсовета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ем «О субвенциях и субсидиях» из бюджета Медяковского сельсовета Купинского района Новосибирской области на поддержку муниципальных унитарных предприятий жилищно-коммунального хозяйства и распоряжения администрации района № 237-р от 27.04.2015г Совет депутатов Медяковского сельсовет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Выделить денежные средства  </w:t>
      </w:r>
      <w:r>
        <w:rPr>
          <w:sz w:val="28"/>
          <w:szCs w:val="28"/>
        </w:rPr>
        <w:t>в сумме 230000рублей 00 копеек (Двести тридцать тысяч рублей 00 копеек) в виде субсидии на реализацию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Направить данное решение на подписание Главе Медяков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я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Новосибирской области  </w:t>
        <w:tab/>
        <w:tab/>
        <w:tab/>
        <w:t xml:space="preserve">     Г.Н.Анист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  С.Н.Тара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МЕДЯ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восьмой  сессии  четвер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4.2015                                                                                  № 2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б утверждении схемы избирательных округов для проведения выборов депутатов Совета депутатов Медяковского  сельсовета Куп</w:t>
      </w:r>
      <w:r>
        <w:rPr>
          <w:bCs/>
          <w:sz w:val="28"/>
          <w:szCs w:val="28"/>
        </w:rPr>
        <w:t>инского района Новосибирской области пятого</w:t>
      </w:r>
      <w:r>
        <w:rPr>
          <w:sz w:val="28"/>
          <w:szCs w:val="28"/>
        </w:rPr>
        <w:t xml:space="preserve"> созы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Руководствуясь </w:t>
      </w:r>
      <w:r>
        <w:rPr>
          <w:sz w:val="28"/>
          <w:szCs w:val="28"/>
          <w:lang w:eastAsia="en-US"/>
        </w:rPr>
        <w:t xml:space="preserve">пунктом 5 статьи 4 Федерального закона от 02.10.2012 № 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в соответствии со </w:t>
      </w:r>
      <w:r>
        <w:rPr>
          <w:sz w:val="28"/>
          <w:szCs w:val="28"/>
        </w:rPr>
        <w:t xml:space="preserve">статьей 18 Федерального закона </w:t>
      </w:r>
      <w:r>
        <w:rPr>
          <w:sz w:val="28"/>
          <w:szCs w:val="28"/>
          <w:lang w:eastAsia="en-US"/>
        </w:rPr>
        <w:t>от 12.06.2002 № 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 статьей 18 Закона Новосибирской области </w:t>
      </w:r>
      <w:r>
        <w:rPr>
          <w:sz w:val="28"/>
          <w:szCs w:val="28"/>
          <w:lang w:eastAsia="en-US"/>
        </w:rPr>
        <w:t xml:space="preserve">07.12.2006 № 58-ОЗ </w:t>
      </w:r>
      <w:r>
        <w:rPr>
          <w:sz w:val="28"/>
          <w:szCs w:val="28"/>
        </w:rPr>
        <w:t xml:space="preserve">«О выборах депутатов представительных органов муниципальных образований в Новосибирской области»,на основании данных о численности избирателей, зарегистрированных на территории Медяковского  сельсовета Купинского района Новосибирской области по состоянию на 1 июля 2014 года, совет депутатов Медяковского сельсовета </w:t>
      </w:r>
      <w:r>
        <w:rPr>
          <w:bCs/>
          <w:sz w:val="28"/>
          <w:szCs w:val="28"/>
        </w:rPr>
        <w:t>Купинского района Новосибирской области</w:t>
      </w:r>
    </w:p>
    <w:p>
      <w:pPr>
        <w:pStyle w:val="Normal"/>
        <w:suppressAutoHyphens w:val="true"/>
        <w:jc w:val="both"/>
        <w:rPr/>
      </w:pPr>
      <w:r>
        <w:rPr>
          <w:b/>
          <w:caps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Утвердить схему избирательных округов для проведения выборов депутатов Совета депутатов Медяков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Купинского района Новосибирской области пят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  <w:szCs w:val="28"/>
          <w:lang w:eastAsia="en-US"/>
        </w:rPr>
        <w:t xml:space="preserve"> (</w:t>
      </w:r>
      <w:r>
        <w:rPr>
          <w:sz w:val="28"/>
          <w:szCs w:val="28"/>
        </w:rPr>
        <w:t>приложение № 1</w:t>
      </w:r>
      <w:r>
        <w:rPr>
          <w:bCs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и ее графическое изображение (приложение № 2)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2. Опубликовать настоящее решение в  периодическом печатном издании Администрации Медяковского сельсовета «Муниципальные ведомости»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я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Новосибирской области  </w:t>
        <w:tab/>
        <w:tab/>
        <w:tab/>
        <w:t xml:space="preserve">     Г.Н.Анист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  С.Н.Тарани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10" w:leader="none"/>
          <w:tab w:val="center" w:pos="7229" w:leader="none"/>
        </w:tabs>
        <w:ind w:left="5103" w:hanging="0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решению № 215 от 27.04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58-й сессии 4-го созыв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избирательных округов для проведения выборов депутатов Совета депутатов Медяков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Купинского района Новосибирской области пятого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численность избирателей – 9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депутатских мандатов в соответствии с Уставом –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мандатный избирательный округ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мандатов -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избирателей – 9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границы округа входит вся территория Медяковского сельсове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Медяково, д.Аполиха, д.Спасск, д.Веселый Кут, д.Укра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№ 215 от 27.04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58-й сессии 4-го созыв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фическое изображение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избирательных округов для проведения выборов депутатов Совета депутатов Медяков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Купинского района Новосибирской области пятого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733290" cy="431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утствующих депутатов  на 58-ой сессии 4-го созыва от 27.04.2015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истратов Г.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айняк А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карова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ренева Н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ванченко Г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Баранова В.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истратова В.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утовой В.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40:00Z</dcterms:created>
  <dc:creator>Selsovet</dc:creator>
  <dc:description/>
  <cp:keywords/>
  <dc:language>en-US</dc:language>
  <cp:lastModifiedBy>User</cp:lastModifiedBy>
  <cp:lastPrinted>2015-04-28T08:52:00Z</cp:lastPrinted>
  <dcterms:modified xsi:type="dcterms:W3CDTF">2015-05-14T06:39:00Z</dcterms:modified>
  <cp:revision>65</cp:revision>
  <dc:subject/>
  <dc:title>Р О С С И Й С К А Я    Ф Е Д Е Р А Ц И Я</dc:title>
</cp:coreProperties>
</file>