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 О В О С И Б И Р С К А Я  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Е Д Я К О В С К И Й   С О В Е Т   Д Е П У Т А Т О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девятой сессии  четвертого  созыва  Совета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5.05.2015                                                                                      с. Медя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МЕДЯ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Р О Т О К О 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девятой сессии четвертого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5.2015                                                                                     с. Медя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: Анистратов Г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Коренева Н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  Д Н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внесении изменений в Устав Медяковского сельсовета Куп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Тараник С.Н – Глава Медя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Heading1"/>
        <w:jc w:val="both"/>
        <w:rPr/>
      </w:pPr>
      <w:r>
        <w:rPr/>
        <w:t>1.СЛУШАЛИ: О внесении изменений в Устав Медяковского сельсовета Купинского района Новосибирской области</w:t>
      </w:r>
    </w:p>
    <w:p>
      <w:pPr>
        <w:pStyle w:val="Normal"/>
        <w:rPr/>
      </w:pPr>
      <w:r>
        <w:rPr>
          <w:sz w:val="28"/>
        </w:rPr>
        <w:t xml:space="preserve">Докладчик: Тараник С.Н – Глава Медяковского </w:t>
      </w:r>
      <w:r>
        <w:rPr>
          <w:sz w:val="28"/>
          <w:szCs w:val="28"/>
        </w:rPr>
        <w:t xml:space="preserve">сельсовета, который пояснил, что необходимость внесения изменений в Устав Медяковского сельсовета возникла в связи с внесением изменений в отдельные законодательные акты Российской Федерации, а именно в соответствии с Федеральным законом от 06.10.2003 г. № 131-ФЗ «Об общих принципах организации местного самоуправления в Российской Федерации», некоторых других Федеральных законов,  и в целях приведения Устава Медяковского сельсовета Купинского района Новосибирской области  в соответствие с действующим законодательством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ЛОСОВАЛИ:</w:t>
      </w:r>
      <w:bookmarkStart w:id="0" w:name="sub_4405"/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  <w:bookmarkEnd w:id="0"/>
    </w:p>
    <w:p>
      <w:pPr>
        <w:pStyle w:val="Normal"/>
        <w:rPr/>
      </w:pPr>
      <w:r>
        <w:rPr>
          <w:sz w:val="28"/>
          <w:szCs w:val="28"/>
          <w:u w:val="single"/>
        </w:rPr>
        <w:t>РЕШ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нести изменения в Устав Медяковского сельсовета Купинского района  Новосибир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 и обсудив, Совет депутатов р е ш и л: (решение 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Г.Н.Анис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Н.Н.Коре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ЕДЯ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ьдесят девятой сессии   четвёр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05.2015                           с.Медяково                                      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Устав Медяковского сельсовета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вет депутатов Медяковского сельсовета Купинского района Новосибирской области решил:</w:t>
      </w:r>
    </w:p>
    <w:p>
      <w:pPr>
        <w:pStyle w:val="Normal"/>
        <w:autoSpaceDE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</w:t>
        <w:tab/>
        <w:t>Внести в Устав Медяковского сельсовета Купинск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я 5 «Вопросы местного знач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 В пункте 21 части 1 слова «</w:t>
      </w:r>
      <w:r>
        <w:rPr>
          <w:i/>
          <w:sz w:val="28"/>
          <w:szCs w:val="28"/>
        </w:rPr>
        <w:t>за использованием земель поселения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в границах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Часть 1 дополнить пунктом 3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i/>
          <w:sz w:val="28"/>
          <w:szCs w:val="28"/>
        </w:rPr>
        <w:t>Участие в соответствии с Федеральным законом от 24 июля 2007 года № 221-ФЗ «О государственном кадастре недвижимости в выполнении комплексных кадастровых работ»;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татья 6 «Права органов местного самоуправления поселения на решение вопросов, не отнесённых к вопросам местного значения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 Часть 1 дополнить пунктом 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я 7 «Местный референдум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Абзац 1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Местный референдум проводится на всей территории Медяковского сельсовета в целях решения непосредственно населением вопросов местного значения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Статья 8 «Муниципальные выбор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часть 1 изложить в следующей редакци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униципальные выборы проводятся в целях избрания депутатов Совета депутатов на основе всеобщего, равного и прямого избирательного права при тайном голосован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 в части 5 исключить абзац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татья 14 «Опрос граждан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 Часть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орядок назначения и проведения опроса граждан определяется решением Совета депутатов в соответствии с Законом Новосибирской област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Статью 19 «Полномочия Совета» дополнить пунктами следующего содержан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) «Установление порядка проведения конкурса по отбору кандидатур на должность главы муниципального образования;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) «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;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) «Избрание Главы поселения из числа кандидатов, представленных конкурсной комиссией по результатам конкурс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атья 27 «Глава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. Часть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лава поселения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рядок проведения конкурса по отбору кандидатур на должность Главы поселения, устанавливается Советом депутатов.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формировании конкурсной комиссии половина ее членов назначается Советом депутатов, а другая половина – Главой Купинского района Новосибирской обла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татья 28  «Досрочное прекращение полномочий Главы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. Часть 2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случае, если избранный представительным органом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татья 32 «Полномочия администр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1 Пункт 61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2. Дополнить пунктом 63.1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уществление мероприятий по отлову и содержанию безнадзорных животных, обитающих на территории поселения;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Статья 33 «Избирательная комиссия Медяковского сельсовета Купинского района Новосибир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1. Пункт «е» части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тверждает форму, текст и число бюллетене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2. Пункт «ж» части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еспечивает изготовление бюллетеней по выборам депутатов Совета депутатов, бюллетеней для голосования на местном референдуме, их доставку в нижестоящие избирательные комиссии, комиссии референду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3. Пункт «к» исключ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района Новосибирской области   _____________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______________Г.Н.Анистратов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ующих депутатов  на 59-ой сессии 4-го созыва от 25.05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истратов Г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йняк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кар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рене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ванченко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аранова В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нистратова В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пович Т.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basedOn w:val="Style7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8:00Z</dcterms:created>
  <dc:creator>User</dc:creator>
  <dc:description/>
  <cp:keywords/>
  <dc:language>en-US</dc:language>
  <cp:lastModifiedBy>User</cp:lastModifiedBy>
  <cp:lastPrinted>2015-05-29T11:38:00Z</cp:lastPrinted>
  <dcterms:modified xsi:type="dcterms:W3CDTF">2015-05-29T05:52:00Z</dcterms:modified>
  <cp:revision>26</cp:revision>
  <dc:subject/>
  <dc:title>Р О С С И Й С К А Я    Ф Е Д Е Р А Ц И Я</dc:title>
</cp:coreProperties>
</file>