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В О С И Б И Р С К А Я  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Д Я К О В С К И Й   С О В Е Т   Д Е П У Т А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первой сессии  четвертого  созыва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6.06.2015                                                                                      с. Мед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первой сессии четверт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2015                                     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орене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О назначении выборов депутатов Совета депутатов 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нансовом обеспечении подготовки и проведения выборов депутатов Совета депутатов 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 О назначении выборов депутатов Совета депутатов 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окладчик: Тараник С.Н – Глава Медяковского </w:t>
      </w:r>
      <w:r>
        <w:rPr>
          <w:sz w:val="28"/>
          <w:szCs w:val="28"/>
        </w:rPr>
        <w:t>сельсовета.   В связи с окончанием срока полномочий депутатов Совета депутатов Медяковского сельсовета Купинского района Новосибирской области, в соответствии с пунктами 1, 3, 6, 7 статьи 10 Федерального закона «Об основных гарантиях избирательных прав и права на участие в референдуме граждан Российской Федерации», частями 1, 2, 4, 5 статьи 11 Закона Новосибирской области «О выборах депутатов представительных органов муниципальных образований в Новосибирской области» нам надо принять решение о назначении выборов депутатов Совета депутатов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 обсудив, Совет депутатов р е ш и л: (решение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О финансовом обеспечении подготовки и проведения выборов депутатов Совета депутатов Медяковского сельсовета Купинского района 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араник С.Н – Глава Медяко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59 Закона Новосибирской области от  7 декабря  2006  года № 58-ОЗ «О выборах депутатов представительных органов муниципальных образований в Новосибирской области» нам надо выделить из бюджета Медяковского сельсовета на подготовку и проведение  выборов депутатов Совета депутатов Медяковского сельсовета Купинского района Новосибирской области назначенных  на 13 сентября 2015 года  87000 рублей 00 копеек согласно смете расходов избирательной комиссии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Г.Н.Ан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Н.Н.Коре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 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Шестьдесят первой  сессии четвертого 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5                                                                                              № 218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яково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 Медяко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окончанием срока полномочий депутатов Совета депутатов Медяковского сельсовета Купинского района Новосибирской области, в соответствии с пунктами 1, 3, 6, 7 статьи 10 Федерального закона «Об основных гарантиях избирательных прав и права на участие в референдуме граждан Российской Федерации», частями 1, 2, 4, 5 статьи 11 Закона Новосибирской области «О выборах депутатов представительных органов муниципальных образований в Новосибирской области», статей 8 Устава Медяковского сельсовета Купинского района Новосибирской области Совет депутатов Медяков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Медяковского сельсовета Купинского района Новосибирской области на 13 сентября 2015 го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естной газете «Муниципальные ведом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                              Г.Н.Ан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 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Шестьдесят первой сессии четвертого 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5                                                                                               № 219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яково</w:t>
      </w:r>
    </w:p>
    <w:p>
      <w:pPr>
        <w:pStyle w:val="ConsPlusNormal"/>
        <w:widowControl/>
        <w:tabs>
          <w:tab w:val="clear" w:pos="708"/>
          <w:tab w:val="left" w:pos="73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подготовки и проведения выборов депутатов Совета депутатов Медяковского сельсовета Купин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1 статьи 59 Закона Новосибирской области от  7 декабря  2006  года № 58-ОЗ «О выборах депутатов представительных органов муниципальных образований в Новосибирской области», Совет депутатов Медяковского сельсовета Купинского района Новосиби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из бюджета Медяковского сельсовета на подготовку и проведение  выборов депутатов Совета депутатов Медяковского сельсовета Купинского района Новосибирской области назначенных  на 13 сентября 2015 года  87000 рублей 00 копеек согласно смете расходов избирательной комиссии Медяковского сельсовета (приложение № 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Муниципальные ведомости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едяковского сельсовета 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                                 С.Н.Тара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 депутатов  на 61-ой сессии 4-го созыва от 16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няк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кар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ен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анченко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ранова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истратова 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пович Т.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User</dc:creator>
  <dc:description/>
  <cp:keywords/>
  <dc:language>en-US</dc:language>
  <cp:lastModifiedBy>User</cp:lastModifiedBy>
  <cp:lastPrinted>2015-06-22T09:27:00Z</cp:lastPrinted>
  <dcterms:modified xsi:type="dcterms:W3CDTF">2015-08-25T04:14:00Z</dcterms:modified>
  <cp:revision>37</cp:revision>
  <dc:subject/>
  <dc:title>Р О С С И Й С К А Я    Ф Е Д Е Р А Ц И Я</dc:title>
</cp:coreProperties>
</file>