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8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«Повышение безопасности дорожного движения на территории Медяковского сельсовета Купинского  района Новосибирской обла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вышения безопасности дорожного движения на территории Медяковского сельсовета Купинского района Новосибирской области, сокращения числа погибших и пострадавших в результате дорожно-транспортных происшествий, сокращения материального ущерба от дорожно-транспортных происшествий,   на основании Федерального закона от 10.12.1995 года № 196 –ФЗ «О безопасности дорожного движения», Федерального закона № 131-ФЗ «Об общих принципах организации местного самоуправления в российской Федерации», руководствуясь Уставом Медяковского сельсовета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 о с т а н о в л е 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«Повышение безопасности дорожного движения на территории Медяковского сельсовета Купинского  района Новосибир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2018 - 2020 годы», (далее – Программа), согласно приложен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«Муниципальный  вестник» и размещению на сайте администрации Медяковского сельсовета в сети Интерн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Исп Оноприенко Н.О.</w:t>
      </w:r>
    </w:p>
    <w:p>
      <w:pPr>
        <w:pStyle w:val="21"/>
        <w:rPr/>
      </w:pPr>
      <w:r>
        <w:rPr>
          <w:rStyle w:val="StrongEmphasis"/>
          <w:b w:val="false"/>
          <w:bCs w:val="false"/>
          <w:sz w:val="20"/>
          <w:szCs w:val="20"/>
        </w:rPr>
        <w:t>25-324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439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«ОБЕСПЕЧЕНИЕ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НА ТЕРРИТОРИИ МЕДЯКОВСКОГО СЕЛЬСОВЕТА КУПИНСКОГО РАЙОНА  НОВОСИБИРСКОЙ ОБЛАСТИ»</w:t>
              <w:br/>
              <w:t>НА 2018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drawing>
                <wp:inline distT="0" distB="0" distL="0" distR="0">
                  <wp:extent cx="28575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8 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едяковского сельсовета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23.04.2018 г.  № 20   </w:t>
      </w:r>
    </w:p>
    <w:p>
      <w:pPr>
        <w:pStyle w:val="Style15"/>
        <w:jc w:val="center"/>
        <w:rPr/>
      </w:pPr>
      <w:r>
        <w:rPr>
          <w:b/>
        </w:rPr>
        <w:t xml:space="preserve">П А С П О Р Т   </w:t>
        <w:br/>
        <w:t xml:space="preserve">       М У Н И Ц И П А Л Ь Н О Й   Ц Е Л Е В О Й  П Р О Г Р А М М 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Медяковского сельсовета Купинского  района Новосибирской обла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»</w:t>
      </w:r>
    </w:p>
    <w:tbl>
      <w:tblPr>
        <w:tblW w:w="10075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80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Наименование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целевая программа «Повышение безопасности дорожного движения на территории Медяковского сельсовета Купинского 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на 2018 - 2020 годы» (далее Программа)</w:t>
            </w:r>
          </w:p>
        </w:tc>
      </w:tr>
      <w:tr>
        <w:trPr>
          <w:trHeight w:val="11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снование для разработки    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Федеральный закон от 10.12.1995 г. №196-ФЗ «О безопасности дорожного движения», Федеральный закон от 06.10.2003 г. №131-ФЗ «Об общих принципах организации местного самоуправления в Российской Федерации», Указ Президента РФ от 22.09.06 г. №1042 «О первоочередных мерах по обеспечению безопасности дорожного движения», Устав Медяковского сельсовета Купинского района Новосибирской области.</w:t>
              <w:br/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Заказчик Программы  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Разработчик  Программы   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Координатор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сновные исполнител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Цель Программы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Задач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программы:</w:t>
              <w:br/>
              <w:t>1. Сокращение уровня смертности и травматизма в результате дорожно-транспортных происшествий на автомобильных дорогах на территории Медяковского сельсовета Купинского района  Новосибирской области.</w:t>
              <w:br/>
              <w:t>2. 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  <w:br/>
              <w:t>Задачи программы:</w:t>
              <w:br/>
              <w:t>1.1. Развитие комплексной системы профилактики и предупреждения опасного поведения участников дорожного движения.</w:t>
              <w:br/>
              <w:t>1.2. Совершенствование организации дорожного движения на автомобильных дорогах на территории Медяковского сельсовета Купинского района  Новосибирской области.</w:t>
              <w:br/>
              <w:t>1.3. Обучение навыкам оказания медицинской помощи пострадавшим при дорожно-транспортных происшествиях в целях снижения смертности в до госпитальном периоде.</w:t>
              <w:br/>
              <w:t xml:space="preserve">1.4. Повышение грамотности населения в области обеспечения безопасности населения на транспорте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Важнейшие целевые показатели и индикатор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ижение количества ДТП с пострадавшими и числа погибших в ДТП людей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бъемы и источники      финансирования   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/>
              <w:t>  </w:t>
            </w:r>
            <w:r>
              <w:rPr>
                <w:color w:val="000000"/>
              </w:rPr>
              <w:t>Общий объем финансирования программы составляет  _______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>
                <w:color w:val="000000"/>
              </w:rPr>
              <w:t>местный бюджет – ________  тыс. рублей, областной бюджет – _________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8 год - _800 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9 год – _________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0 год – _________ тыс. рубле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. 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Сроки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Выполнение мероприятий Программы в течение 2018-2020г.г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жидаемые конечные результаты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нижение уровня дорожно-транспортного травматизма,</w:t>
              <w:br/>
      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,</w:t>
              <w:br/>
              <w:t>- снижения уровня ущерба  от дорожно-транспортных  происшествий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  контроля над реализацией Программы         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  реализацией Программы осуществляется администрацией Медяковского сельсовета Купинского района Новосибирской области, Советом депутатов  Медяковского сельсовета Купинского района Новосибирской области в порядке установленном законодательством Российской Федерации местными нормативно- правовыми актам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БЕСПЕЧЕНИЕ БЕЗОПАСНОСТИ ДОРОЖНОГО ДВИЖ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ЕДЯКОВСКОГО СЕЛЬСОВЕТА КУПИНСКОГО РАЙОНА  НОВОСИБИРСКОЙ ОБЛАСТИ»</w:t>
        <w:br/>
        <w:t>НА 2018-2020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В условиях прогрессирующей автомобилизации, ежегодного роста грузового оборота, осуществляемого по автомобильным дорогам, с каждым годом становятся все актуальнее вопросы, связанные с обеспечением безопасности дорожного движения на автомобильных дорогах общего пользования местного значения, расположенных на территории Медяковского сельсовета Купинского района  Новосибирской области.</w:t>
        <w:br/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  <w:br/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</w:t>
      </w:r>
      <w:r>
        <w:rPr>
          <w:sz w:val="28"/>
          <w:szCs w:val="28"/>
        </w:rPr>
        <w:t xml:space="preserve"> </w:t>
      </w:r>
      <w:r>
        <w:rPr/>
        <w:t>безопасности дорожного движения, направленных на сокращение количества дорожно-транспорных происшествий (далее ДТП), а также экономического ущерба от ДТП и их последствий на территории Медяковского сельсовета Купинского района Новосибирской области, что в конечном итоге приведёт к снижению остроты данной проблем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; </w:t>
        <w:br/>
        <w:t xml:space="preserve">сокращение количества дорожно-транспортных происшествий, погибших, пострадавших в результате дорожно-транспортных происшествий; снижение ущерба от этих происшествий.  </w:t>
      </w:r>
    </w:p>
    <w:p>
      <w:pPr>
        <w:pStyle w:val="Normal"/>
        <w:rPr/>
      </w:pPr>
      <w:r>
        <w:rPr/>
        <w:t xml:space="preserve">           </w:t>
      </w:r>
      <w:r>
        <w:rPr/>
        <w:t>Для достижения цели настоящей Программы предлагается решить следующие задачи:</w:t>
      </w:r>
    </w:p>
    <w:p>
      <w:pPr>
        <w:pStyle w:val="Normal"/>
        <w:rPr/>
      </w:pPr>
      <w:r>
        <w:rPr/>
        <w:t>- совершенствование организации дорожного движения на автомобильных дорогах на территории Медяковского сельсовета Купинского района  Новосибирской области;</w:t>
        <w:br/>
        <w:t xml:space="preserve"> - обучение навыкам оказания медицинской помощи пострадавшим при дорожно-транспортных происшествиях в целях снижения смертности в до госпитальном периоде;</w:t>
      </w:r>
    </w:p>
    <w:p>
      <w:pPr>
        <w:pStyle w:val="Normal"/>
        <w:rPr/>
      </w:pPr>
      <w:r>
        <w:rPr/>
        <w:t>-  повышение грамотности населения в области обеспечения безопасности населения на транспорте;</w:t>
        <w:br/>
        <w:t>- предупредить опасное поведение участников дорожного движения;</w:t>
        <w:br/>
        <w:t>- сократить детский дорожно-транспортный травматизм (за счет создания системы непрерывного обучения детей правилам безопасного поведения на дорогах и улицах; поддержки детских и молодежных организаций и объединений, осуществляющих воспитательную деятельность по профилактике дорожно-транспортного травматизма);</w:t>
        <w:br/>
        <w:t>- совершенствовать организацию движения транспорта и пешеходов в населенных пунктах сельского поселения;</w:t>
        <w:br/>
        <w:t>- повысить уровень эксплуатационного состояния опасных участков улично-дорожной сети;</w:t>
        <w:br/>
        <w:t>- повысить эффективность мер по профилактике дорожно-транспортных происшествий</w:t>
      </w:r>
    </w:p>
    <w:p>
      <w:pPr>
        <w:pStyle w:val="Normal"/>
        <w:rPr/>
      </w:pPr>
      <w:r>
        <w:rPr/>
        <w:t>(проведение активной профилактической работы с участниками дорожного движения по предупреждению нарушений порядка дорожного движения).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оперативности медицинской помощи пострадавшим в до госпитальном периоде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Новосибирской области, а также приоритетами, определенными на федеральном ур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 реализации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t>Реализацию Программы предполагается осуществлять в течение 3 лет (2018 - 2020 год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ъемы и финансирование программы</w:t>
      </w:r>
    </w:p>
    <w:p>
      <w:pPr>
        <w:pStyle w:val="Normal"/>
        <w:rPr/>
      </w:pPr>
      <w:r>
        <w:rPr/>
        <w:br/>
        <w:t xml:space="preserve">          Финансирование  Программы осуществляться за счет  бюджетных средств.</w:t>
        <w:br/>
        <w:t xml:space="preserve">          Учитывая, что ряд мероприятий способствующих обеспечению безопасности дорожного движения и включенных в данную программу, пересекается с другими программами и планами (благоустройство и т.п.), а также, принимая во внимание, значительное финансовое выражение затрат и постоянно изменяющиеся цены на выполнение того или иного вида работ; ежегодное формирование бюджета и отсутствие гарантий о включении достаточных финансовых средств при формировании бюджета района, объемы финансирования мероприятий по  годам  реализации  Программы   подлежат ежегодному уточнению   в   пределах   средств, предусматриваемых бюджетами всех уровней.</w:t>
        <w:br/>
        <w:t>В дополнение к данной программе ежегодно утверждается смета затрат на выполнение работ по реализации программных мероприятий. Приложения являются неотъемлемой часть данной Программы.</w:t>
      </w:r>
    </w:p>
    <w:p>
      <w:pPr>
        <w:pStyle w:val="Normal"/>
        <w:ind w:firstLine="709"/>
        <w:rPr/>
      </w:pPr>
      <w:r>
        <w:rPr/>
        <w:t>Финансирование мероприятий Программы Медяковского сельсовета Купинского района Новосибирской области осуществляется  также,  за счет местного бюджет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.04.2013 г. № 44-ФЗ «О контрактной системе в сфере закупок товаров, работ,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>» работы по реализации мероприятий Программы выполняются на основе муниципальных контрактов на поставки товаров, выполнение работ, оказание услуг для нужд муниципального заказчика, оформленных между ответственным исполнителем мероприятия, определенного настоящей Программой, и непосредственным исполнителем отдельных мероприятий, определение которых производится на их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инцип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принципами Программы обеспечения безопасности дорожного движения являются:</w:t>
      </w:r>
    </w:p>
    <w:p>
      <w:pPr>
        <w:pStyle w:val="Normal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rPr/>
      </w:pPr>
      <w:r>
        <w:rPr/>
        <w:t>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представляет собой систему мероприятий, состоящую из  подразделов:</w:t>
        <w:br/>
        <w:t>- предупреждение опасного поведения участников дорожного движения,  профилактика детского дорожно-транспортного  травматизма;  информационное обеспечение мероприятий по повышению безопасности дорожного движения на территории Медяковского сельсовета  - повышение правового сознания и предупреждение  опасного поведения  участников дорожного движения;</w:t>
        <w:br/>
        <w:t>- организационно-планировочные и инженерные меры, направленные на совершенствование организации движения транспортных средств и пешеходов; совершенствование  нормативно-правовых, методических и организационных основ в области обеспечения дорожного движения;</w:t>
        <w:br/>
        <w:t>- обеспечение повышения уровня безопасности и технического состояния автотранспортных средств; улучшение условий движения и устранение опасных участков на территории Медяковского сельсовета – осуществление организационных и технологических мероприятий, направленных на совершенствование  организации движения транспортных средств и пеше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 Предупреждение опасного поведения участников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совость нарушений правил дорожного движения со стороны водителей транспортных средств и пешеходов свидетельствует, что сложившаяся система государственного и общественного воздействия на сознание участников дорожного движения недостаточно эффективна, а административные методы предупреждения ДТП не дают должного эффекта, что приводит к необходимости совершенствования в работе с участниками движения. Основной целью мероприятий данного подраздела является предупреждение опасного поведения участников дорожного движения,  в том числе и с использованием средств массовой информации.</w:t>
        <w:br/>
        <w:t>В рамках данной подпрограммы включен мониторинг общественного мнения, взаимодействие со средствами массовой информации, социальную и другие виды рекламы, полиграфическую продукцию и прочие мероприятия. Основной задачей при осуществлении действий, направленных на профилактику снижения детского дорожно-транспортного травматизма является формирование у детей и подростков устойчивого и осознанного понимания необходимости соблюдения правил дорожного движения. Настоящий подраздел предусматривает реализацию комплекса мероприятий, направленных на создание системы непрерывного обучения детей правилам безопасного поведения на дорогах и улицах.</w:t>
      </w:r>
    </w:p>
    <w:p>
      <w:pPr>
        <w:pStyle w:val="Normal"/>
        <w:jc w:val="center"/>
        <w:rPr/>
      </w:pPr>
      <w:r>
        <w:rPr/>
        <w:br/>
        <w:t xml:space="preserve">   </w:t>
      </w:r>
      <w:r>
        <w:rPr>
          <w:b/>
        </w:rPr>
        <w:t>5.2.</w:t>
      </w:r>
      <w:r>
        <w:rPr/>
        <w:t xml:space="preserve"> </w:t>
      </w:r>
      <w:r>
        <w:rPr>
          <w:b/>
        </w:rPr>
        <w:t>Организационно-планировочные мероприятия и инженерные меры, направленные на совершенствование организации движения транспортных средств и пешеходов</w:t>
      </w:r>
      <w:r>
        <w:rPr/>
        <w:t xml:space="preserve"> </w:t>
      </w:r>
    </w:p>
    <w:p>
      <w:pPr>
        <w:pStyle w:val="Normal"/>
        <w:rPr/>
      </w:pPr>
      <w:r>
        <w:rPr/>
        <w:br/>
        <w:t>Состояние проезжей части автомобильных дорог, обочин, элементов обустройства, освещения и прочих факторов не всегда соответствует установленным требованиям. Основной целью данного подраздела является снижение риска возникновения дорожно-транспортного происшествия, обусловленного дорожными условиями, путем реализации мероприятий, направленных на повышение безопасности дорожного движения на улично-дорожной сети.</w:t>
        <w:br/>
        <w:t>Методами достижения данной цели являются:</w:t>
        <w:br/>
        <w:t>- выполнения работ капитального и текущего характера (ремонт, содержание) на дорогах поселения;</w:t>
        <w:br/>
        <w:t xml:space="preserve">- обеспечение работы дорожных и коммунальных служб района и поселения  по содержанию улиц и дорог, технических средств в исправном состоянии, на  территории населенных пунктов Медяковского сельсовета;         </w:t>
        <w:br/>
        <w:t>- обеспечение содержания и эксплуатации уличного освещения населенных пунктов;</w:t>
        <w:br/>
        <w:t>- выполнение работ методического и организационного характера, в том числе проведения инвентаризации объектов дорожно-мостового хозяйства и приемка бесхозяйных дорог в муниципальную собственность;</w:t>
        <w:br/>
        <w:t>- организации подготовки технической документации для дальнейшего обеспечения надлежащего содержания дорог;</w:t>
        <w:br/>
        <w:t xml:space="preserve">- Осуществления деятельности по организации дорожного движения  в  т.ч.: </w:t>
        <w:br/>
        <w:t>а)  соответствие построенных и реконструированных дорог требованиям строительных норм, правил, стандартов и других нормативных документов, относящихся к обеспечению безопасности дорожного движения, удостоверяется актом приемки дороги;</w:t>
        <w:br/>
        <w:t>б)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  а на этапе реконструкции и строительства – на исполнителя работ;</w:t>
        <w:br/>
        <w:t xml:space="preserve">в)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  </w:t>
        <w:br/>
        <w:t>Критерии обеспечения безопасности дорожного движения по данному подразделу является:</w:t>
        <w:br/>
        <w:t>- соответствие состояния дорог, правилам, стандартам, техническим нормам и другим нормативным документам, относящимся к обеспечению безопасности дорожного движения, что удостоверяется актами контрольных обследований дорог, с участием представителей администрации района, поселения, представителей ГИБДД и дорожных организаций. Обязанность по обеспечению соответствия дорог после ремонта и в процессе эксплуатации установленным правилам, стандартам, техническим нормам возлагается на субъект, в ведении которого находятся дороги.</w:t>
        <w:br/>
        <w:t>В ходе реализации мероприятий подраздела будет обеспечено выполнение мероприятий по повышению безопасности дорожного движения: ликвидация опасных участков автомобильных дорог — мест концентрации дорожно-транспортных происшествий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жидаемые социально-экономические результаты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реализации Программных мероприятий ожидается:</w:t>
        <w:br/>
        <w:t>- снижение уровня дорожно-транспортного травматизма;</w:t>
        <w:br/>
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;</w:t>
        <w:br/>
        <w:t>- снижение уровня ущерба от дорожно-транспортных происшествий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7.</w:t>
      </w:r>
      <w:r>
        <w:rPr/>
        <w:t xml:space="preserve"> </w:t>
      </w:r>
      <w:r>
        <w:rPr>
          <w:b/>
        </w:rPr>
        <w:t>Управление, контроль и отчетность при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Заказчиком Программы является администрация  Медяковского сельсовета. </w:t>
      </w:r>
    </w:p>
    <w:p>
      <w:pPr>
        <w:pStyle w:val="Normal"/>
        <w:rPr/>
      </w:pPr>
      <w:r>
        <w:rPr/>
        <w:t>Организацию текущего управления реализацией Программы и взаимодействия исполнителей Программы осуществляется администрацией Медяковского  сельсовета.</w:t>
        <w:br/>
        <w:t>Исполнители Программы являются распорядителями выделенных на реализацию Программы бюджетных и местных  средств, обеспечивают их использование в соответствии с утвержденными  программными мероприятиями Программы, в том числе путем проведения в установленном порядке конкурсной процедуры, выполнением работ и оказанием услуг, необходимых для реализации Программы.</w:t>
        <w:br/>
        <w:t>Отчетность о выполнении программных задач носит ежеквартальный характер. Исполнители Программных мероприятий до 10 числа месяца следующего за последним месяцем отчетного квартала представляют в адрес Главы Медяковского  сельсовета  сведения о ходе выполнения работ по Программе.</w:t>
        <w:br/>
        <w:t>Заслушивание информации о ходе реализации Программы осуществляется при проведении очередных заседаний комиссии по безопасности дорожного движения.</w:t>
        <w:br/>
        <w:t>Контроль,  за  реализацией Программы осуществляется администрацией Медяковского сельсовета  и Советом депутатов Медяковского сельсовета,  в порядке, установленном законодательством Российской Федерации и распорядительными актами Главы Медяков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 безопасности дорожного движения, критериями оценки эффективности которых являются основные показатели аварийности. Реализация программных мероприятий окажет позитивное воздействие на качество, обустройство и содержание автомобильных дорог и улично-дорожной сети населенных пунктов на территории Медяковского  сельсовета, будет способствовать повышению эффективности профилактической работы с участниками дорожного 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/>
      </w:pPr>
      <w:r>
        <w:rPr/>
        <w:t>По результатам реализации всех мероприятий Программы планируется снижение показателей аварийности и тяжести последствий дорожно-транспортных происшествий на территории Медяковского  сельсовета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Повышение  безопасности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 территории Медяковского сельсовета Куп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 на период 2018-2020г.г.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80"/>
        <w:gridCol w:w="1303"/>
        <w:gridCol w:w="1208"/>
        <w:gridCol w:w="1394"/>
        <w:gridCol w:w="6"/>
        <w:gridCol w:w="1683"/>
        <w:gridCol w:w="2039"/>
        <w:gridCol w:w="57"/>
        <w:gridCol w:w="2114"/>
      </w:tblGrid>
      <w:tr>
        <w:trPr>
          <w:trHeight w:val="9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затр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с детьми: конкурсы «Безопасное колесо», « Зеленая волна», «Солнечная магистраль», «Веселый светофор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пагандистских акций, круглых столов, встреч с участниками дорожного движения, курсантами автошкол, водителями авто-предприятий с показом кино-видео продукции по безопасности дорожного движения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публикация статистических данных по практике за нарушения правил дорожного движения  в средствах массовой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ейдовых и пропагандистских мероприятий по профилактике правонарушений участниками дорожного движения: « Водитель- пешеход», «Вежливый водитель», «Нетрезвый водитель», «Ремень безопасности», «Дети на доро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миссий, конференций , круглых столов по вопросам обеспечения безопасности дорожного дви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2. Совершенствование организации дорожного движение, обеспечения разделения пешеходных и магистральных транспортных потоков, улучшение состояния автодорожной и улично- дорожной сети.</w:t>
            </w:r>
          </w:p>
        </w:tc>
      </w:tr>
      <w:tr>
        <w:trPr>
          <w:trHeight w:val="27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ограждений вблизи общеобразовате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,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ты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искусственными неровностями и приведение существующих в соответствие с нормативом вблизи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ного травма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устройство остановочных павильонов и остановок обществен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я недостатков, выявленных в ходе проведения специальных проверок на маршрутах движения общественного транспорта и школьных автобу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новых и замена не соответствующих ГОСТ пешеходных ограждений, знаков дорожного дв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травматизма пешеходов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орожного покр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,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 освещения населенного пун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8:00Z</dcterms:created>
  <dc:creator>1</dc:creator>
  <dc:description/>
  <cp:keywords/>
  <dc:language>en-US</dc:language>
  <cp:lastModifiedBy>Customer</cp:lastModifiedBy>
  <cp:lastPrinted>2018-05-25T12:06:00Z</cp:lastPrinted>
  <dcterms:modified xsi:type="dcterms:W3CDTF">2018-05-28T03:11:00Z</dcterms:modified>
  <cp:revision>47</cp:revision>
  <dc:subject/>
  <dc:title>ЦЕЛЕВАЯ ПРОГРАММА</dc:title>
</cp:coreProperties>
</file>