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1.2018                                                                                               № 1</w:t>
      </w:r>
    </w:p>
    <w:p>
      <w:pPr>
        <w:pStyle w:val="Heading1"/>
        <w:ind w:left="180" w:right="12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еречня имуществ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1. Согласовать прилагаемый</w:t>
      </w:r>
      <w:r>
        <w:rPr>
          <w:i/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, подлежащего передаче из муниципальной собственности Медяковского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20.01.2018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ередаче из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 Медяковского сельсовета Купинского района Новосибирской области в муниципальную собственность муниципального образования Купин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96"/>
        <w:gridCol w:w="1688"/>
        <w:gridCol w:w="1709"/>
        <w:gridCol w:w="1797"/>
        <w:gridCol w:w="23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организации ИНН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03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нижный фонд в количестве 9603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52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3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2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4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7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117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8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32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6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306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нижный фонд в количестве 360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2642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2642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3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3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76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76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1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1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1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1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17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17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8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8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2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2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3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3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142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142 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1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1шт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Медяковского сельсовета «Культурно-досуговый цент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 Новосибирская область Купинский район с. Медяково ул. Пролетарская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91073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фонд</w:t>
            </w:r>
          </w:p>
          <w:p>
            <w:pPr>
              <w:pStyle w:val="Normal"/>
              <w:jc w:val="center"/>
              <w:rPr/>
            </w:pPr>
            <w:r>
              <w:rPr/>
              <w:t>160 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Купинский район д. Весёлый К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4 ИНН 54291073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в количестве 160 шт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  С.Н.Таран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18-02-01T18:09:00Z</cp:lastPrinted>
  <dcterms:modified xsi:type="dcterms:W3CDTF">2018-02-02T04:12:00Z</dcterms:modified>
  <cp:revision>91</cp:revision>
  <dc:subject/>
  <dc:title/>
</cp:coreProperties>
</file>