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2.2017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вида разрешенного использования земельным участком по адресу: Новосибирская область, Купинский район, с. Медяково  ул. Черемушки  д. 26 кв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заявление и представленные  Анистратовой В.М. документы об установлении (изменении) вида разрешенного использования земельного участка, расположенного по адресу: Новосибирская область, Купинский район, с. Медяково, ул. Черемушки д.26 кв.1 площадью  2447,03 кв.м., фактически используемого для ведения личного подсобного хозяйства и обслуживания жилого дома, в соответствии со ст. 11 Земельного кодекса  РФ,   Законом  Новосибирской области от 14.04.2003г. №108-ОЗ «Об использовании земель на территории Новосибирской области», Положением о порядке распоряжения земельными участками, находящимися в государственной собственности, на территории  Медяковского сельсовета Купинского района Новосибирской области, утвержденным</w:t>
      </w:r>
      <w:r>
        <w:rPr>
          <w:bCs/>
          <w:sz w:val="28"/>
          <w:szCs w:val="28"/>
        </w:rPr>
        <w:t xml:space="preserve"> решением  Совета депутатов </w:t>
      </w:r>
      <w:r>
        <w:rPr>
          <w:sz w:val="28"/>
          <w:szCs w:val="28"/>
        </w:rPr>
        <w:t xml:space="preserve">Медяковского сельсовета </w:t>
      </w:r>
      <w:r>
        <w:rPr>
          <w:bCs/>
          <w:sz w:val="28"/>
          <w:szCs w:val="28"/>
        </w:rPr>
        <w:t xml:space="preserve">Купинского района Новосибирской области </w:t>
      </w:r>
      <w:r>
        <w:rPr>
          <w:sz w:val="28"/>
          <w:szCs w:val="28"/>
        </w:rPr>
        <w:t>от 28.06.2006 г.</w:t>
      </w:r>
      <w:r>
        <w:rPr>
          <w:bCs/>
          <w:sz w:val="28"/>
          <w:szCs w:val="28"/>
        </w:rPr>
        <w:t xml:space="preserve">  № 108</w:t>
      </w:r>
      <w:r>
        <w:rPr>
          <w:sz w:val="28"/>
          <w:szCs w:val="28"/>
        </w:rPr>
        <w:t xml:space="preserve">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становить для земельного участка с кадастровым номером: 54:15:024301:6, площадью  2447,03 кв.м., расположенного по адресу: Новосибирская область, Купинский район, с. Медяково, ул. Черемушки д.26 кв.1,  вид разрешенного использования:  для ведения личного подсобного хозяйства и обслуживания жилого дома.  Категория земель – земли населенных пунктов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Дюртюли СДК</dc:creator>
  <dc:description/>
  <cp:keywords/>
  <dc:language>en-US</dc:language>
  <cp:lastModifiedBy>User</cp:lastModifiedBy>
  <cp:lastPrinted>2017-03-16T14:17:00Z</cp:lastPrinted>
  <dcterms:modified xsi:type="dcterms:W3CDTF">2017-03-16T08:17:00Z</dcterms:modified>
  <cp:revision>35</cp:revision>
  <dc:subject/>
  <dc:title/>
</cp:coreProperties>
</file>