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3.2019                                                                                                    № 16</w:t>
      </w:r>
    </w:p>
    <w:p>
      <w:pPr>
        <w:pStyle w:val="2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19.12.2018 № 67 «О наделении администрации Купинского района Новосибирской области полномочиями администратора доходов бюджета Медяковского сельсовета Купинского района Новосиби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1 статьи 160.1 Бюджетного кодекса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ключить в приложение № 1 к постановлению Администрации Медяковского сельсовета Купинского района Новосибирской области от 19.12.2018 года № 67 «О наделении администрации Купинского района Новосибирской области полномочиями администратора доходов бюджета Медяковского сельсовета Купинского района Новосибирской области» следующий код дох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60"/>
        <w:gridCol w:w="5642"/>
      </w:tblGrid>
      <w:tr>
        <w:trPr>
          <w:trHeight w:val="229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5294"/>
      </w:tblGrid>
      <w:tr>
        <w:trPr>
          <w:trHeight w:val="707" w:hRule="atLeast"/>
        </w:trPr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дяко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инского района Новосибирской области </w:t>
            </w:r>
          </w:p>
        </w:tc>
        <w:tc>
          <w:tcPr>
            <w:tcW w:w="52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С.Н.Тараник</w:t>
            </w:r>
          </w:p>
        </w:tc>
      </w:tr>
    </w:tbl>
    <w:p>
      <w:pPr>
        <w:pStyle w:val="ConsNormal"/>
        <w:ind w:left="553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3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3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3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3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3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3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3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3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3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3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3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953" w:footer="0" w:bottom="52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4:48:00Z</dcterms:created>
  <dc:creator>uristevb</dc:creator>
  <dc:description/>
  <cp:keywords/>
  <dc:language>en-US</dc:language>
  <cp:lastModifiedBy>User</cp:lastModifiedBy>
  <cp:lastPrinted>2019-04-01T08:42:00Z</cp:lastPrinted>
  <dcterms:modified xsi:type="dcterms:W3CDTF">2019-04-01T01:42:00Z</dcterms:modified>
  <cp:revision>380</cp:revision>
  <dc:subject/>
  <dc:title/>
</cp:coreProperties>
</file>