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03.2017                                                                                                № 18</w:t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rStyle w:val="StrongEmphasis"/>
          <w:b w:val="false"/>
          <w:sz w:val="28"/>
        </w:rPr>
        <w:t>Об утверждении долгосрочной целевой програмы «Профилактика терроризма и экстремизма на территории  Медяковского сельсовета  на 2017 -2019 годы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4"/>
        </w:rPr>
        <w:t xml:space="preserve">На основании Федерального закона № 131-ФЗ «Об общих принципах организации местного самоуправления в Российской Федерации» Федерального закона </w:t>
      </w:r>
      <w:r>
        <w:rPr>
          <w:rFonts w:cs="Times New Roman" w:ascii="Times New Roman" w:hAnsi="Times New Roman"/>
          <w:sz w:val="28"/>
        </w:rPr>
        <w:t>от  6  марта  2006 года  N 35-ФЗ "</w:t>
      </w:r>
      <w:r>
        <w:rPr>
          <w:rFonts w:cs="Times New Roman" w:ascii="Times New Roman" w:hAnsi="Times New Roman"/>
          <w:sz w:val="28"/>
          <w:szCs w:val="24"/>
        </w:rPr>
        <w:t xml:space="preserve"> «О противодействию терроризму», в соответствии   с  Уставом  Медяковского сельсовета Купинского района Новосибирской области,    п о с т а н о в л я 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Утвердить долгосрочную  целевую программу «Профилактика терроризма и экстремизма на территории Медяковского сельсовета на 2017-2019 годы  приложение №1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публиковать данное постановление в СМИ Медяковского сельсовета «Муниципальные ведомост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официального опубликования, но не ранее вступления в силу решения Совета депутатов о местном бюджете, предусматривающего выделение финансовых средств на реализацию настоящего постанов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дяковского сельсовета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                                          С.Н. Тара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ноприенко Н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-3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986"/>
      </w:tblGrid>
      <w:tr>
        <w:trPr/>
        <w:tc>
          <w:tcPr>
            <w:tcW w:w="10986" w:type="dxa"/>
            <w:tcBorders/>
          </w:tcPr>
          <w:p>
            <w:pPr>
              <w:pStyle w:val="Normal"/>
              <w:snapToGrid w:val="false"/>
              <w:spacing w:before="0" w:after="75"/>
              <w:rPr>
                <w:rFonts w:ascii="Arial" w:hAnsi="Arial" w:cs="Arial"/>
                <w:b/>
                <w:b/>
                <w:bCs/>
                <w:color w:val="666666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5"/>
                <w:szCs w:val="15"/>
                <w:lang w:eastAsia="en-US"/>
              </w:rPr>
            </w:r>
          </w:p>
        </w:tc>
      </w:tr>
      <w:tr>
        <w:trPr>
          <w:trHeight w:val="8419" w:hRule="atLeast"/>
        </w:trPr>
        <w:tc>
          <w:tcPr>
            <w:tcW w:w="10986" w:type="dxa"/>
            <w:tcBorders/>
          </w:tcPr>
          <w:tbl>
            <w:tblPr>
              <w:tblW w:w="39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32"/>
            </w:tblGrid>
            <w:tr>
              <w:trPr>
                <w:tblHeader w:val="true"/>
              </w:trPr>
              <w:tc>
                <w:tcPr>
                  <w:tcW w:w="3932" w:type="dxa"/>
                  <w:tcBorders/>
                </w:tcPr>
                <w:p>
                  <w:pPr>
                    <w:pStyle w:val="Normal"/>
                    <w:rPr>
                      <w:rStyle w:val="StrongEmphasis"/>
                      <w:rFonts w:eastAsia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  <w:lang w:eastAsia="en-US"/>
                    </w:rPr>
                    <w:t>Приложение  №1 к постановлению</w:t>
                  </w:r>
                </w:p>
                <w:p>
                  <w:pPr>
                    <w:pStyle w:val="Normal"/>
                    <w:rPr>
                      <w:rStyle w:val="StrongEmphasis"/>
                      <w:rFonts w:eastAsia="Arial Unicode MS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  <w:lang w:eastAsia="en-US"/>
                    </w:rPr>
                    <w:t xml:space="preserve">"О долгосрочной  целевой программе "Профилактика терроризма и экстремизма на территории Медяковского сельсовет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  <w:lang w:eastAsia="en-US"/>
                    </w:rPr>
                    <w:t xml:space="preserve">на 2017-2019годы" от 10.03.2017 года </w:t>
                  </w:r>
                </w:p>
              </w:tc>
            </w:tr>
          </w:tbl>
          <w:p>
            <w:pPr>
              <w:pStyle w:val="Style16"/>
              <w:jc w:val="center"/>
              <w:rPr>
                <w:rStyle w:val="StrongEmphasis"/>
                <w:rFonts w:eastAsia="Arial Unicode M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lang w:eastAsia="en-US"/>
              </w:rPr>
              <w:t> </w:t>
            </w:r>
            <w:r>
              <w:rPr>
                <w:rStyle w:val="StrongEmphasis"/>
                <w:sz w:val="28"/>
                <w:szCs w:val="28"/>
                <w:lang w:eastAsia="en-US"/>
              </w:rPr>
              <w:t>Долгосрочная целевая программ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eastAsia="en-US"/>
              </w:rPr>
              <w:t>"Профилактика терроризма и экстремизма  на территории Медяковского сельсовета" на 2017-2019 годы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lang w:eastAsia="en-US"/>
              </w:rPr>
              <w:t>Паспорт долгосрочной  целевой программы "Профилактика терроризма и экстремизма на территории Медяковского  сельсовета " на 2017-2019 годы</w:t>
            </w: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  <w:tbl>
            <w:tblPr>
              <w:tblW w:w="10622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38"/>
              <w:gridCol w:w="24"/>
              <w:gridCol w:w="7360"/>
            </w:tblGrid>
            <w:tr>
              <w:trPr/>
              <w:tc>
                <w:tcPr>
                  <w:tcW w:w="32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  <w:lang w:eastAsia="en-US"/>
                    </w:rPr>
                    <w:t>Наименование Программы</w:t>
                  </w:r>
                </w:p>
              </w:tc>
              <w:tc>
                <w:tcPr>
                  <w:tcW w:w="7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- долгосрочная   целевая  программа  "Профилактика  терроризма  и   экстремизма на территории Медяковского сельсовета на   2017- 2019годы      (далее - Программа)</w:t>
                  </w:r>
                </w:p>
              </w:tc>
            </w:tr>
            <w:tr>
              <w:trPr/>
              <w:tc>
                <w:tcPr>
                  <w:tcW w:w="326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  <w:lang w:eastAsia="en-US"/>
                    </w:rPr>
                    <w:t>Основание  для  разработки Программы</w:t>
                  </w:r>
                </w:p>
              </w:tc>
              <w:tc>
                <w:tcPr>
                  <w:tcW w:w="7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 xml:space="preserve">- Федеральные законы от 06.10.2003 № 131 –ФЗ «Об общих   принципах организации местного самоуправления в Российской Федерации», от  6  марта  2006 года  N 35-ФЗ "О противодействии терроризму",  от 25.07.2002 № 114 –ФЗ «О противодействии экстремистской деятельности», Указ Президента  Российской   Федерации     от 15  февраля  2006 года   N116   "О     мерах по противодействию   терроризму» </w:t>
                  </w:r>
                  <w:r>
                    <w:rPr>
                      <w:rFonts w:cs="Arial" w:ascii="Arial" w:hAnsi="Arial"/>
                      <w:color w:val="333333"/>
                      <w:sz w:val="15"/>
                      <w:szCs w:val="15"/>
                      <w:shd w:fill="FFFFFF" w:val="clear"/>
                    </w:rPr>
                    <w:t xml:space="preserve"> </w:t>
                  </w:r>
                  <w:r>
                    <w:rPr>
                      <w:sz w:val="18"/>
                      <w:szCs w:val="18"/>
                      <w:shd w:fill="FFFFFF" w:val="clear"/>
                    </w:rPr>
                    <w:t>(с изменениями на</w:t>
                  </w:r>
                  <w:r>
                    <w:rPr>
                      <w:rStyle w:val="Appleconvertedspace"/>
                      <w:sz w:val="18"/>
                      <w:szCs w:val="18"/>
                      <w:shd w:fill="FFFFFF" w:val="clear"/>
                    </w:rPr>
                    <w:t> </w:t>
                  </w:r>
                  <w:r>
                    <w:rPr>
                      <w:sz w:val="18"/>
                      <w:szCs w:val="18"/>
                      <w:shd w:fill="FFFFFF" w:val="clear"/>
                    </w:rPr>
                    <w:t>7 декабря 2016 года).</w:t>
                  </w: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6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  <w:lang w:eastAsia="en-US"/>
                    </w:rPr>
                    <w:t>Заказчик Программы</w:t>
                  </w:r>
                </w:p>
              </w:tc>
              <w:tc>
                <w:tcPr>
                  <w:tcW w:w="7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Администрация Медяковского сельсовета Купинского района Новосибирская область, Совет депутатов  Медяковского сельсовета Купинского района Новосибирской области</w:t>
                  </w:r>
                </w:p>
              </w:tc>
            </w:tr>
            <w:tr>
              <w:trPr/>
              <w:tc>
                <w:tcPr>
                  <w:tcW w:w="326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  <w:lang w:eastAsia="en-US"/>
                    </w:rPr>
                    <w:t>Основные      разработчики Программы</w:t>
                  </w:r>
                </w:p>
              </w:tc>
              <w:tc>
                <w:tcPr>
                  <w:tcW w:w="7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Администрация Медяковского сельсовета Купинского района Новосибирская область</w:t>
                  </w:r>
                </w:p>
              </w:tc>
            </w:tr>
            <w:tr>
              <w:trPr>
                <w:trHeight w:val="3188" w:hRule="atLeast"/>
              </w:trPr>
              <w:tc>
                <w:tcPr>
                  <w:tcW w:w="326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  <w:r>
                    <w:rPr>
                      <w:rStyle w:val="StrongEmphasis"/>
                      <w:color w:val="000000"/>
                      <w:sz w:val="18"/>
                      <w:szCs w:val="18"/>
                      <w:lang w:eastAsia="en-US"/>
                    </w:rPr>
                    <w:t>Цели и задачи Программы</w:t>
                  </w:r>
                </w:p>
              </w:tc>
              <w:tc>
                <w:tcPr>
                  <w:tcW w:w="7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- </w:t>
                  </w:r>
                  <w:r>
                    <w:rPr>
                      <w:rFonts w:cs="Tahoma"/>
                      <w:sz w:val="18"/>
                      <w:szCs w:val="18"/>
                      <w:lang w:eastAsia="en-US"/>
                    </w:rPr>
                    <w:t xml:space="preserve">Повышение  </w:t>
                  </w:r>
                  <w:r>
                    <w:rPr>
                      <w:rFonts w:eastAsia="Times New Roman CYR" w:cs="Times New Roman CYR" w:ascii="Times New Roman CYR" w:hAnsi="Times New Roman CYR"/>
                      <w:sz w:val="18"/>
                      <w:szCs w:val="18"/>
                      <w:lang w:eastAsia="en-US"/>
                    </w:rPr>
                    <w:t xml:space="preserve">устойчивого  функционирования   объектов жизнеобеспечения Медяковского сельсовета Купинского района, предприятий  и учреждений с массовым пребыванием людей,  улучшение </w:t>
                  </w:r>
                  <w:r>
                    <w:rPr>
                      <w:rFonts w:cs="Tahoma"/>
                      <w:sz w:val="18"/>
                      <w:szCs w:val="18"/>
                      <w:lang w:eastAsia="en-US"/>
                    </w:rPr>
                    <w:t xml:space="preserve">их </w:t>
                  </w:r>
                  <w:r>
                    <w:rPr>
                      <w:rFonts w:eastAsia="Times New Roman CYR" w:cs="Times New Roman CYR" w:ascii="Times New Roman CYR" w:hAnsi="Times New Roman CYR"/>
                      <w:sz w:val="18"/>
                      <w:szCs w:val="18"/>
                      <w:lang w:eastAsia="en-US"/>
                    </w:rPr>
                    <w:t xml:space="preserve">антитеррористической защищенности.    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 CYR" w:hAnsi="Times New Roman CYR" w:eastAsia="Times New Roman CYR" w:cs="Times New Roman CYR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18"/>
                      <w:szCs w:val="18"/>
                      <w:lang w:eastAsia="en-US"/>
                    </w:rPr>
                    <w:t xml:space="preserve">     </w:t>
                  </w:r>
                  <w:r>
                    <w:rPr>
                      <w:rFonts w:eastAsia="Times New Roman CYR" w:cs="Times New Roman CYR" w:ascii="Times New Roman CYR" w:hAnsi="Times New Roman CYR"/>
                      <w:sz w:val="18"/>
                      <w:szCs w:val="18"/>
                      <w:lang w:eastAsia="en-US"/>
                    </w:rPr>
                    <w:t xml:space="preserve">Создание обстановки спокойствия в населенных пунктах, обеспечение антитеррористической безопасности, </w:t>
                  </w: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  деятельности, повышении бдительности </w:t>
                  </w:r>
                </w:p>
                <w:p>
                  <w:pPr>
                    <w:pStyle w:val="Normal"/>
                    <w:jc w:val="both"/>
                    <w:rPr>
                      <w:rFonts w:ascii="Times New Roman CYR" w:hAnsi="Times New Roman CYR" w:eastAsia="Times New Roman CYR" w:cs="Times New Roman CYR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ahoma"/>
                      <w:sz w:val="18"/>
                      <w:szCs w:val="18"/>
                      <w:lang w:eastAsia="en-US"/>
                    </w:rPr>
                    <w:t xml:space="preserve">Создание  </w:t>
                  </w:r>
                  <w:r>
                    <w:rPr>
                      <w:rFonts w:eastAsia="Times New Roman CYR" w:cs="Times New Roman CYR" w:ascii="Times New Roman CYR" w:hAnsi="Times New Roman CYR"/>
                      <w:sz w:val="18"/>
                      <w:szCs w:val="18"/>
                      <w:lang w:eastAsia="en-US"/>
                    </w:rPr>
                    <w:t xml:space="preserve">обстановки   спокойствия   в   населенных </w:t>
                  </w:r>
                  <w:r>
                    <w:rPr>
                      <w:rFonts w:cs="Tahoma"/>
                      <w:sz w:val="18"/>
                      <w:szCs w:val="18"/>
                      <w:lang w:eastAsia="en-US"/>
                    </w:rPr>
                    <w:t xml:space="preserve">пунктах, </w:t>
                  </w:r>
                  <w:r>
                    <w:rPr>
                      <w:rFonts w:eastAsia="Times New Roman CYR" w:cs="Times New Roman CYR" w:ascii="Times New Roman CYR" w:hAnsi="Times New Roman CYR"/>
                      <w:sz w:val="18"/>
                      <w:szCs w:val="18"/>
                      <w:lang w:eastAsia="en-US"/>
                    </w:rPr>
                    <w:t xml:space="preserve">обеспечение гражданской безопасности, </w:t>
                  </w: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укрепление межнационального согласия достижение   взаимопонимания   и   взаимного уважения.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/>
                      <w:sz w:val="18"/>
                      <w:szCs w:val="18"/>
                      <w:lang w:eastAsia="en-US"/>
                    </w:rPr>
                    <w:t xml:space="preserve">Поэтапное </w:t>
                  </w:r>
                  <w:r>
                    <w:rPr>
                      <w:rFonts w:eastAsia="Times New Roman CYR" w:cs="Times New Roman CYR" w:ascii="Times New Roman CYR" w:hAnsi="Times New Roman CYR"/>
                      <w:sz w:val="18"/>
                      <w:szCs w:val="18"/>
                      <w:lang w:eastAsia="en-US"/>
                    </w:rPr>
                    <w:t xml:space="preserve">формирование действенной системы  мер </w:t>
                  </w:r>
                  <w:r>
                    <w:rPr>
                      <w:rFonts w:cs="Tahoma"/>
                      <w:sz w:val="18"/>
                      <w:szCs w:val="18"/>
                      <w:lang w:eastAsia="en-US"/>
                    </w:rPr>
                    <w:t xml:space="preserve">гражданской  </w:t>
                  </w:r>
                  <w:r>
                    <w:rPr>
                      <w:rFonts w:eastAsia="Times New Roman CYR" w:cs="Times New Roman CYR" w:ascii="Times New Roman CYR" w:hAnsi="Times New Roman CYR"/>
                      <w:sz w:val="18"/>
                      <w:szCs w:val="18"/>
                      <w:lang w:eastAsia="en-US"/>
                    </w:rPr>
                    <w:t xml:space="preserve">обороны   от   чрезвычайных   ситуаций </w:t>
                  </w:r>
                  <w:r>
                    <w:rPr>
                      <w:rFonts w:cs="Tahoma"/>
                      <w:sz w:val="18"/>
                      <w:szCs w:val="18"/>
                      <w:lang w:eastAsia="en-US"/>
                    </w:rPr>
                    <w:t xml:space="preserve">природного </w:t>
                  </w:r>
                  <w:r>
                    <w:rPr>
                      <w:rFonts w:eastAsia="Times New Roman CYR" w:cs="Times New Roman CYR" w:ascii="Times New Roman CYR" w:hAnsi="Times New Roman CYR"/>
                      <w:sz w:val="18"/>
                      <w:szCs w:val="18"/>
                      <w:lang w:eastAsia="en-US"/>
                    </w:rPr>
                    <w:t xml:space="preserve">и техногенного  характера,  профилактики </w:t>
                  </w:r>
                  <w:r>
                    <w:rPr>
                      <w:rFonts w:cs="Tahoma"/>
                      <w:sz w:val="18"/>
                      <w:szCs w:val="18"/>
                      <w:lang w:eastAsia="en-US"/>
                    </w:rPr>
                    <w:t xml:space="preserve">террористических </w:t>
                  </w:r>
                  <w:r>
                    <w:rPr>
                      <w:rFonts w:eastAsia="Times New Roman CYR" w:cs="Times New Roman CYR" w:ascii="Times New Roman CYR" w:hAnsi="Times New Roman CYR"/>
                      <w:sz w:val="18"/>
                      <w:szCs w:val="18"/>
                      <w:lang w:eastAsia="en-US"/>
                    </w:rPr>
                    <w:t xml:space="preserve">актов и экстремистских проявлений.      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/>
                      <w:sz w:val="18"/>
                      <w:szCs w:val="18"/>
                      <w:lang w:eastAsia="en-US"/>
                    </w:rPr>
                    <w:t xml:space="preserve">Подготовка  </w:t>
                  </w:r>
                  <w:r>
                    <w:rPr>
                      <w:rFonts w:eastAsia="Times New Roman CYR" w:cs="Times New Roman CYR" w:ascii="Times New Roman CYR" w:hAnsi="Times New Roman CYR"/>
                      <w:sz w:val="18"/>
                      <w:szCs w:val="18"/>
                      <w:lang w:eastAsia="en-US"/>
                    </w:rPr>
                    <w:t xml:space="preserve">необходимых  сил  и  средств,  а  также </w:t>
                  </w:r>
                  <w:r>
                    <w:rPr>
                      <w:rFonts w:cs="Tahoma"/>
                      <w:sz w:val="18"/>
                      <w:szCs w:val="18"/>
                      <w:lang w:eastAsia="en-US"/>
                    </w:rPr>
                    <w:t xml:space="preserve">обучение </w:t>
                  </w:r>
                  <w:r>
                    <w:rPr>
                      <w:rFonts w:eastAsia="Times New Roman CYR" w:cs="Times New Roman CYR" w:ascii="Times New Roman CYR" w:hAnsi="Times New Roman CYR"/>
                      <w:sz w:val="18"/>
                      <w:szCs w:val="18"/>
                      <w:lang w:eastAsia="en-US"/>
                    </w:rPr>
                    <w:t xml:space="preserve">населения способам защиты в  экстремальных </w:t>
                  </w:r>
                  <w:r>
                    <w:rPr>
                      <w:rFonts w:cs="Tahoma"/>
                      <w:sz w:val="18"/>
                      <w:szCs w:val="18"/>
                      <w:lang w:eastAsia="en-US"/>
                    </w:rPr>
                    <w:t xml:space="preserve">ситуациях </w:t>
                  </w:r>
                  <w:r>
                    <w:rPr>
                      <w:rFonts w:eastAsia="Times New Roman CYR" w:cs="Times New Roman CYR" w:ascii="Times New Roman CYR" w:hAnsi="Times New Roman CYR"/>
                      <w:sz w:val="18"/>
                      <w:szCs w:val="18"/>
                      <w:lang w:eastAsia="en-US"/>
                    </w:rPr>
                    <w:t xml:space="preserve">мирного и военного времени.             </w:t>
                  </w:r>
                </w:p>
              </w:tc>
            </w:tr>
            <w:tr>
              <w:trPr/>
              <w:tc>
                <w:tcPr>
                  <w:tcW w:w="326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  <w:lang w:eastAsia="en-US"/>
                    </w:rPr>
                    <w:t xml:space="preserve">Важнейшие        оценочные показатели </w:t>
                  </w:r>
                </w:p>
              </w:tc>
              <w:tc>
                <w:tcPr>
                  <w:tcW w:w="7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- в   результате   реализации   мероприятии Программы улучшится социальная  защищенность общества и техническая оснащенность объектов социальной сферы, образования и здравоохранения      для      предотвращения   возникновения    террористической    угрозы, произойдет  совершенствование   профилактики  межнациональных конфликтов</w:t>
                  </w:r>
                </w:p>
              </w:tc>
            </w:tr>
            <w:tr>
              <w:trPr/>
              <w:tc>
                <w:tcPr>
                  <w:tcW w:w="326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  <w:lang w:eastAsia="en-US"/>
                    </w:rPr>
                    <w:t>Сроки и этапы  реализации  Программы</w:t>
                  </w:r>
                </w:p>
              </w:tc>
              <w:tc>
                <w:tcPr>
                  <w:tcW w:w="7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 xml:space="preserve">- реализация Программы будет осуществлена  в  течение 2017-2019 годов </w:t>
                  </w:r>
                </w:p>
              </w:tc>
            </w:tr>
            <w:tr>
              <w:trPr/>
              <w:tc>
                <w:tcPr>
                  <w:tcW w:w="326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  <w:lang w:eastAsia="en-US"/>
                    </w:rPr>
                    <w:t>Исполнители        основных  мероприятий Программы</w:t>
                  </w:r>
                </w:p>
              </w:tc>
              <w:tc>
                <w:tcPr>
                  <w:tcW w:w="7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Администрация Медяковского сельсовета, муниципальные образовательные учреждения  (по согласованию),  МКУ Медяковского  сельсовета «КДЦ»,  врачебный участок «Медяковский» (по согласованию), уполномоченный ОМВД  России  по Купинского району (по согласованию)</w:t>
                  </w:r>
                </w:p>
              </w:tc>
            </w:tr>
            <w:tr>
              <w:trPr/>
              <w:tc>
                <w:tcPr>
                  <w:tcW w:w="326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  <w:lang w:eastAsia="en-US"/>
                    </w:rPr>
                    <w:t xml:space="preserve">Объем     и      источники финансирования Программы </w:t>
                  </w:r>
                </w:p>
              </w:tc>
              <w:tc>
                <w:tcPr>
                  <w:tcW w:w="7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 xml:space="preserve">- для реализации программных мероприятий  по   профилактике  терроризма и экстремизма на территории Медяковского сельсовета  на  2017-2019  годы  объем финансирования из  местного бюджета составляет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2017 год – 1,0  тыс. руб., 2018 год -1,0  тыс. руб., 2019 год – 1,0  тыс.руб.</w:t>
                  </w:r>
                </w:p>
              </w:tc>
            </w:tr>
            <w:tr>
              <w:trPr/>
              <w:tc>
                <w:tcPr>
                  <w:tcW w:w="323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  <w:lang w:eastAsia="en-US"/>
                    </w:rPr>
                    <w:t>Ожидаемые         конечные  результаты      реализации  Программы</w:t>
                  </w:r>
                </w:p>
              </w:tc>
              <w:tc>
                <w:tcPr>
                  <w:tcW w:w="738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- реализация мероприятий Программы  позволит   снизить возможность совершения террористических актов на территории  поселения, создать систему технической  защиты  объектов социальной сферы, образования,  здравоохранения и объектов с массовым пребыванием граждан</w:t>
                  </w:r>
                </w:p>
              </w:tc>
            </w:tr>
            <w:tr>
              <w:trPr/>
              <w:tc>
                <w:tcPr>
                  <w:tcW w:w="323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  <w:lang w:eastAsia="en-US"/>
                    </w:rPr>
                    <w:t>Система организации контроля за исполнением Программы</w:t>
                  </w:r>
                </w:p>
              </w:tc>
              <w:tc>
                <w:tcPr>
                  <w:tcW w:w="738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 xml:space="preserve">- контроль за исполнением программных   мероприятий  осуществляется     администрацией Медяковского сельсовета Купинского района </w:t>
                  </w:r>
                </w:p>
              </w:tc>
            </w:tr>
          </w:tbl>
          <w:p>
            <w:pPr>
              <w:pStyle w:val="Style16"/>
              <w:spacing w:before="280" w:after="0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/>
        <w:tc>
          <w:tcPr>
            <w:tcW w:w="9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57900" cy="146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pt;height:11.55pt;mso-wrap-distance-left:0pt;mso-wrap-distance-right:9pt;mso-wrap-distance-top:0pt;mso-wrap-distance-bottom:0pt;margin-top:0pt;mso-position-vertical:top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40"/>
                            </w:tblGrid>
                            <w:tr>
                              <w:trPr/>
                              <w:tc>
                                <w:tcPr>
                                  <w:tcW w:w="9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spacing w:before="0" w:after="75"/>
              <w:rPr>
                <w:rFonts w:ascii="Arial" w:hAnsi="Arial" w:cs="Arial"/>
                <w:b/>
                <w:b/>
                <w:bCs/>
                <w:color w:val="666666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5"/>
                <w:szCs w:val="15"/>
                <w:lang w:eastAsia="en-US"/>
              </w:rPr>
            </w:r>
          </w:p>
        </w:tc>
      </w:tr>
      <w:tr>
        <w:trPr>
          <w:trHeight w:val="8419" w:hRule="atLeast"/>
        </w:trPr>
        <w:tc>
          <w:tcPr>
            <w:tcW w:w="9637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Style w:val="StrongEmphasis"/>
                <w:lang w:eastAsia="en-US"/>
              </w:rPr>
              <w:t>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en-US"/>
              </w:rPr>
      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  На ситуацию в поселении существенное влияние оказывают его географическое положение, многонациональный состав населения, близкое расположение к  государственной границе с Республикой Казахстан. 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 Характерными недостатками по обеспечению безопасности на ряде объектов социальной сферы, образования, здравоохранения, культуры являются: отсутствие  систем оповещения, 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 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 </w:t>
            </w:r>
            <w:r>
              <w:rPr>
                <w:rStyle w:val="StrongEmphasis"/>
                <w:lang w:eastAsia="en-US"/>
              </w:rPr>
              <w:t> </w:t>
            </w:r>
          </w:p>
          <w:p>
            <w:pPr>
              <w:pStyle w:val="Style15"/>
              <w:numPr>
                <w:ilvl w:val="0"/>
                <w:numId w:val="5"/>
              </w:numPr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lang w:eastAsia="en-US"/>
              </w:rPr>
              <w:t>Цели и задачи Программы, сроки и этапы ее реализа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ыми целями Программы являются реализация государственной политики в области профилактик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Медяковского сельсовета, укрепление межнационального согласия. Основными задачами Программы являются усиление антитеррористической защищенности объектов социальной сферы,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и бдительности, предупреждение ксенофобии. Исполнение мероприятий, предусмотренных Программой, позволит решить наиболее острые проблемы, стоящие перед исполнительными органами местного самоуправления и обществом, что в результате окажет непосредственное влияние на укрепление общей безопасности. </w:t>
            </w:r>
          </w:p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lang w:eastAsia="en-US"/>
              </w:rPr>
              <w:t>Программные мероприят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eastAsia="en-US"/>
              </w:rPr>
            </w:pPr>
            <w:r>
              <w:rPr>
                <w:lang w:eastAsia="en-US"/>
              </w:rPr>
              <w:t>Программа включает мероприятия по приоритетным направлениям в сфере профилактики терроризма и экстремизма: информационно-пропагандистское противодействие терроризму и экстремизму; организационно-технические мероприятия; усиление антитеррористической защищенности объектов социальной сферы. </w:t>
            </w:r>
            <w:r>
              <w:rPr>
                <w:rStyle w:val="StrongEmphasis"/>
                <w:lang w:eastAsia="en-US"/>
              </w:rPr>
              <w:t> 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b/>
                <w:b/>
                <w:bCs/>
                <w:lang w:eastAsia="en-US"/>
              </w:rPr>
            </w:pPr>
            <w:r>
              <w:rPr>
                <w:rStyle w:val="StrongEmphasis"/>
                <w:lang w:eastAsia="en-US"/>
              </w:rPr>
              <w:t>Информационно-пропагандистское противодействие терроризму и экстремизму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eastAsia="en-US"/>
              </w:rPr>
            </w:pPr>
            <w:r>
              <w:rPr>
                <w:lang w:eastAsia="en-US"/>
              </w:rPr>
              <w:t>В целях реализации данного направления Программы запланировано проведение следующих мероприятий: циклы "круглых столов", лекции, семинары, общественные слушания и прочие общественные мероприятия по вопросам профилактики проявлений терроризма и экстремизма,  межнациональных отношений; реализация молодежных программ, направленных на профилактику насильственного поведения молодежи,  участие в  районных конкурсах программ и проектов в сфере профилактики экстремизма в подростковой среде, дней национальных культур. 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rStyle w:val="StrongEmphasis"/>
                <w:lang w:eastAsia="en-US"/>
              </w:rPr>
              <w:t>2. Организационно-технические мероприят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целях реализации данного направления будут проведены следующие мероприятия:  разработка планов мероприятий по предотвращению террористических актов в учреждениях социальной поддержки, проведение учебных тренировок с персоналом учреждений образования,  здравоохранения по вопросам террористических актов и правилам поведения при их возникновении, проведение антитеррористических учений, проверок состояния антитеррористической защищенности особо важных и стратегических объектов,  мест массового пребывания граждан; проведение комплексных обследований объектов жизнеобеспечения, потенциально опасных объектов на предмет проверки режимно-охранных мер, оценки состояния и степени оснащенности средствами, определения потребностей в создании и замене запасов средств индивидуальной и коллективной защиты населения от воздействия последствий аварий техногенного, природного характера и террористических актов в случае применения преступниками химических, биологических и радиационных веществ. </w:t>
            </w:r>
            <w:r>
              <w:rPr>
                <w:rStyle w:val="StrongEmphasis"/>
                <w:lang w:eastAsia="en-US"/>
              </w:rPr>
              <w:t> 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StrongEmphasis"/>
                <w:lang w:eastAsia="en-US"/>
              </w:rPr>
              <w:t> 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735</wp:posOffset>
                      </wp:positionV>
                      <wp:extent cx="6057900" cy="72802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728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75" w:type="dxa"/>
                                      <w:bottom w:w="1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9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19" w:hRule="atLeast"/>
                                    </w:trPr>
                                    <w:tc>
                                      <w:tcPr>
                                        <w:tcW w:w="9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StrongEmphasis"/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lang w:eastAsia="en-US"/>
                                          </w:rPr>
                                          <w:t>3. Усиление антитеррористической защищенности объектов социальной сферы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> 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В целях реализации данного направления Программы запланировано проведение следующих мероприятий:  установка ограждений территорий образовательных, лечебно-профилактических учреждений;  укрепление защитными устройствами входов на чердаки и в подвалы образовательных, лечебно-профилактических, культурных учреждений,   установка распашных металлических решеток на окнах.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Style w:val="StrongEmphasis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center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lang w:eastAsia="en-US"/>
                                          </w:rPr>
                                          <w:t>Ресурсное обеспечение Программы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left="1080" w:hanging="0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Финансирование Программы предполагается осуществлять за счет целевых ассигнований местного бюджета. Для реализации программных мероприятий из местного бюджета  органам исполнительной власти поселения необходимо –3</w:t>
                                        </w:r>
                                        <w:r>
                                          <w:rPr/>
                                          <w:t xml:space="preserve">000 рублей; </w:t>
                                        </w:r>
                                      </w:p>
                                      <w:tbl>
                                        <w:tblPr>
                                          <w:tblW w:w="9255" w:type="dxa"/>
                                          <w:jc w:val="left"/>
                                          <w:tblInd w:w="-10" w:type="dxa"/>
                                          <w:tblLayout w:type="fixed"/>
                                          <w:tblCellMar>
                                            <w:top w:w="55" w:type="dxa"/>
                                            <w:left w:w="55" w:type="dxa"/>
                                            <w:bottom w:w="55" w:type="dxa"/>
                                            <w:right w:w="55" w:type="dxa"/>
                                          </w:tblCellMar>
                                        </w:tblPr>
                                        <w:tblGrid>
                                          <w:gridCol w:w="3353"/>
                                          <w:gridCol w:w="1500"/>
                                          <w:gridCol w:w="1601"/>
                                          <w:gridCol w:w="1526"/>
                                          <w:gridCol w:w="127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3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n-U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n-US"/>
                                                </w:rPr>
                                                <w:t>2017 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n-US"/>
                                                </w:rPr>
                                                <w:t>2018 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n-US"/>
                                                </w:rPr>
                                                <w:t>2019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n-US"/>
                                                </w:rPr>
                                                <w:t>Всего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5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n-US"/>
                                                </w:rPr>
                                                <w:t>Органам исполнительной власти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0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n-US"/>
                                                </w:rPr>
                                                <w:t>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1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n-US"/>
                                                </w:rPr>
                                                <w:t>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6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n-US"/>
                                                </w:rPr>
                                                <w:t>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n-US"/>
                                                </w:rPr>
                                                <w:t>3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5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n-US"/>
                                                </w:rPr>
                                                <w:t>Итого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0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n-US"/>
                                                </w:rPr>
                                                <w:t>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1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n-US"/>
                                                </w:rPr>
                                                <w:t>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6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n-US"/>
                                                </w:rPr>
                                                <w:t>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en-US"/>
                                                </w:rPr>
                                                <w:t>3,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>С учетом возможностей местного бюджета объемы средств, направляемых на реализацию Программы, уточняются при разработке проекта решения Совета депутатов о местном бюджете на очередной финансовый год. </w:t>
                                        </w:r>
                                        <w:r>
                                          <w:rPr>
                                            <w:rStyle w:val="StrongEmphasis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lang w:eastAsia="en-US"/>
                                          </w:rPr>
                                          <w:t>V. Организация управления реализацией Программы и контроль за ходом ее выполн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Контроль за исполнением программных мероприятий осуществляется администрацией Медяковского сельсовета Купинского района Новосибирской области - Главой Медяковского сельсовета. Ответственными за выполнение мероприятий Программы в установленные сроки являются исполнители Программы. Оперативное управление Программой осуществляет антитеррористическая комиссия. 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местного бюджета. При отсутствии финансирования мероприятий Программы заказчик и исполнители вносят предложения об изменении сроков их реализации либо о снятии их с контроля. Участники Программы, ответственные за выполнение мероприятий, представляют в администрацию Медяковского сельсовета информацию о ходе реализации Программы по итогам года. Ход и результаты выполнения мероприятий могут быть освещены в местных средствах массовой информации.</w:t>
                                        </w:r>
                                        <w:bookmarkStart w:id="0" w:name="_GoBack"/>
                                        <w:bookmarkEnd w:id="0"/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lang w:eastAsia="en-US"/>
                                          </w:rPr>
                                          <w:t>Ожидаемые результаты реализации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Реализация мероприятий Программы позволит снизить возможность совершения террористических актов на территории поселения, создать систему технической защиты объектов социальной сферы, образования, здравоохранения и объектов с массовым пребыванием граждан. </w:t>
                                        </w:r>
                                        <w:r>
                                          <w:rPr>
                                            <w:rStyle w:val="StrongEmphasis"/>
                                            <w:lang w:eastAsia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7pt;height:573.25pt;mso-wrap-distance-left:0pt;mso-wrap-distance-right:9pt;mso-wrap-distance-top:0pt;mso-wrap-distance-bottom:0pt;margin-top:-1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75" w:type="dxa"/>
                                <w:bottom w:w="15" w:type="dxa"/>
                                <w:right w:w="75" w:type="dxa"/>
                              </w:tblCellMar>
                            </w:tblPr>
                            <w:tblGrid>
                              <w:gridCol w:w="9540"/>
                            </w:tblGrid>
                            <w:tr>
                              <w:trPr/>
                              <w:tc>
                                <w:tcPr>
                                  <w:tcW w:w="9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9" w:hRule="atLeast"/>
                              </w:trPr>
                              <w:tc>
                                <w:tcPr>
                                  <w:tcW w:w="9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lang w:eastAsia="en-US"/>
                                    </w:rPr>
                                    <w:t>3. Усиление антитеррористической защищенности объектов социальной сферы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 целях реализации данного направления Программы запланировано проведение следующих мероприятий:  установка ограждений территорий образовательных, лечебно-профилактических учреждений;  укрепление защитными устройствами входов на чердаки и в подвалы образовательных, лечебно-профилактических, культурных учреждений,   установка распашных металлических решеток на окнах.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lang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lang w:eastAsia="en-US"/>
                                    </w:rPr>
                                    <w:t>Ресурсное обеспечение Программы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080" w:hanging="0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инансирование Программы предполагается осуществлять за счет целевых ассигнований местного бюджета. Для реализации программных мероприятий из местного бюджета  органам исполнительной власти поселения необходимо –3</w:t>
                                  </w:r>
                                  <w:r>
                                    <w:rPr/>
                                    <w:t xml:space="preserve">000 рублей; </w:t>
                                  </w:r>
                                </w:p>
                                <w:tbl>
                                  <w:tblPr>
                                    <w:tblW w:w="9255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3353"/>
                                    <w:gridCol w:w="1500"/>
                                    <w:gridCol w:w="1601"/>
                                    <w:gridCol w:w="1526"/>
                                    <w:gridCol w:w="12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000000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000000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000000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000000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2019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000000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Органам исполнительной власти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000000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С учетом возможностей местного бюджета объемы средств, направляемых на реализацию Программы, уточняются при разработке проекта решения Совета депутатов о местном бюджете на очередной финансовый год. </w:t>
                                  </w:r>
                                  <w:r>
                                    <w:rPr>
                                      <w:rStyle w:val="StrongEmphasis"/>
                                      <w:lang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lang w:eastAsia="en-US"/>
                                    </w:rPr>
                                    <w:t>V. Организация управления реализацией Программы и контроль за ходом ее вы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нтроль за исполнением программных мероприятий осуществляется администрацией Медяковского сельсовета Купинского района Новосибирской области - Главой Медяковского сельсовета. Ответственными за выполнение мероприятий Программы в установленные сроки являются исполнители Программы. Оперативное управление Программой осуществляет антитеррористическая комиссия. 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местного бюджета. При отсутствии финансирования мероприятий Программы заказчик и исполнители вносят предложения об изменении сроков их реализации либо о снятии их с контроля. Участники Программы, ответственные за выполнение мероприятий, представляют в администрацию Медяковского сельсовета информацию о ходе реализации Программы по итогам года. Ход и результаты выполнения мероприятий могут быть освещены в местных средствах массовой информации.</w:t>
                                  </w:r>
                                  <w:bookmarkStart w:id="1" w:name="_GoBack"/>
                                  <w:bookmarkEnd w:id="1"/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lang w:eastAsia="en-US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еализация мероприятий Программы позволит снизить возможность совершения террористических актов на территории поселения, создать систему технической защиты объектов социальной сферы, образования, здравоохранения и объектов с массовым пребыванием граждан. </w:t>
                                  </w:r>
                                  <w:r>
                                    <w:rPr>
                                      <w:rStyle w:val="StrongEmphasis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color w:val="000000"/>
      <w:kern w:val="2"/>
      <w:sz w:val="48"/>
      <w:szCs w:val="4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13:00Z</dcterms:created>
  <dc:creator>Дюртюли СДК</dc:creator>
  <dc:description/>
  <cp:keywords/>
  <dc:language>en-US</dc:language>
  <cp:lastModifiedBy>User</cp:lastModifiedBy>
  <cp:lastPrinted>2017-09-05T09:09:00Z</cp:lastPrinted>
  <dcterms:modified xsi:type="dcterms:W3CDTF">2017-09-05T02:11:00Z</dcterms:modified>
  <cp:revision>43</cp:revision>
  <dc:subject/>
  <dc:title/>
</cp:coreProperties>
</file>