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9       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становке  на баланс земельных участков, находящихся в муниципальной собственности Медяковского сельсовета Купинского района Новосибирской области, в наименовании основных средств были допущены ошибки, в соответствии со статьей 215 Гражданского кодекса Российской Федерации,</w:t>
      </w:r>
      <w:r>
        <w:rPr>
          <w:sz w:val="20"/>
        </w:rPr>
        <w:t xml:space="preserve"> </w:t>
      </w:r>
      <w:r>
        <w:rPr>
          <w:b w:val="false"/>
          <w:szCs w:val="28"/>
        </w:rPr>
        <w:t xml:space="preserve">письма </w:t>
      </w:r>
      <w:r>
        <w:rPr>
          <w:b w:val="false"/>
          <w:color w:val="000000"/>
          <w:szCs w:val="28"/>
          <w:shd w:fill="FFFFFF" w:val="clear"/>
        </w:rPr>
        <w:t>Минфина России от 20.03.2015 N 02-07-10/15686,</w:t>
      </w:r>
      <w:r>
        <w:rPr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 соответствии с п. 141 Инструкции по применению Единого плана счетов бухгалтерского учета, утвержденной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szCs w:val="28"/>
        </w:rPr>
        <w:t>приказо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 xml:space="preserve">Минфина России от 01.12.2010 N 157н,  </w:t>
      </w:r>
      <w:r>
        <w:rPr>
          <w:b w:val="false"/>
          <w:szCs w:val="28"/>
        </w:rPr>
        <w:t xml:space="preserve"> 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свидетельств о государственной регистрации права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 изменения  </w:t>
      </w:r>
      <w:r>
        <w:rPr>
          <w:b w:val="false"/>
        </w:rPr>
        <w:t>в перечень</w:t>
      </w:r>
      <w:r>
        <w:rPr>
          <w:b w:val="false"/>
          <w:szCs w:val="28"/>
        </w:rPr>
        <w:t xml:space="preserve"> основных средств  согласно приложению. Приложение № 1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/>
      </w:pPr>
      <w:r>
        <w:rPr>
          <w:b w:val="false"/>
          <w:szCs w:val="28"/>
        </w:rPr>
        <w:t xml:space="preserve">Внести  изменения  </w:t>
      </w:r>
      <w:r>
        <w:rPr>
          <w:b w:val="false"/>
        </w:rPr>
        <w:t xml:space="preserve">в перечень недвижимого имущества, подлежащих исключению из Реестра </w:t>
      </w:r>
      <w:r>
        <w:rPr>
          <w:b w:val="false"/>
          <w:szCs w:val="28"/>
        </w:rPr>
        <w:t xml:space="preserve">основных средств  согласно приложению. </w:t>
      </w:r>
    </w:p>
    <w:p>
      <w:pPr>
        <w:pStyle w:val="ConsPlusTitle"/>
        <w:widowControl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/>
      </w:pPr>
      <w:r>
        <w:rPr>
          <w:b w:val="false"/>
          <w:szCs w:val="28"/>
        </w:rPr>
        <w:t xml:space="preserve">Внести  изменения в перечень недвижимого имущества, подлежащих изменению в балансовой стоимости в Реестре основных средств  согласно приложению. </w:t>
      </w:r>
    </w:p>
    <w:p>
      <w:pPr>
        <w:pStyle w:val="ConsPlusTitle"/>
        <w:widowControl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</w:t>
      </w:r>
      <w:bookmarkStart w:id="2" w:name="Par32"/>
      <w:bookmarkEnd w:id="2"/>
      <w:r>
        <w:rPr>
          <w:sz w:val="28"/>
          <w:szCs w:val="28"/>
        </w:rPr>
        <w:t>Тара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6.03.2019 № 19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недвижимого имущества, подлежащего внесению в перечень муниципального имущества Медяко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96201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3925"/>
                              <w:gridCol w:w="1194"/>
                              <w:gridCol w:w="2220"/>
                              <w:gridCol w:w="1406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 которое вносится в реест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для строительства объектов культур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1м кв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:15:024802:46                 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6599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9.25pt;mso-wrap-distance-left:9pt;mso-wrap-distance-right:9pt;mso-wrap-distance-top:0pt;mso-wrap-distance-bottom:0pt;margin-top:6.1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3925"/>
                        <w:gridCol w:w="1194"/>
                        <w:gridCol w:w="2220"/>
                        <w:gridCol w:w="1406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 которое вносится в реест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для строительства объектов культур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1м кв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4:15:024802:46                 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599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6.03.2019 № 19</w:t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недвижимого имущества, подлежащих исключению из Реестра муниципального имущества Медяко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43"/>
        <w:gridCol w:w="951"/>
        <w:gridCol w:w="1805"/>
        <w:gridCol w:w="2126"/>
        <w:gridCol w:w="1418"/>
      </w:tblGrid>
      <w:tr>
        <w:trPr>
          <w:trHeight w:val="1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в которое вносится измен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4:15:000000:1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0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00000: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80,0</w:t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4:15:000000:1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 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00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00000: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80,0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от 26.03.2019 № 19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одлежащих изменению в балансовой стоимости в Реестре муниципального имущества Медяковского сельсовета Купинского района Новосиб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80"/>
        <w:gridCol w:w="917"/>
        <w:gridCol w:w="872"/>
        <w:gridCol w:w="763"/>
        <w:gridCol w:w="1422"/>
        <w:gridCol w:w="1422"/>
      </w:tblGrid>
      <w:tr>
        <w:trPr>
          <w:trHeight w:val="2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вентарный 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вод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ыбы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. Ст-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. Ст-ть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орую надо измени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ая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0:3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д. Веселый К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 72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0:3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д. Украи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д. Аполи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0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4301:1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под зданием сельсовета площадью 800м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0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 952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участок с. Медяко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 86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площ.1220000м2 Успе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74 5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05 600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Медяково площ.859.5000,00м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911 00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486 838,5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0: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площадью 1747500м2 Украи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902 15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86 300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площадью 1557500м2 Спасс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520 81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91 859,5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1:11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площадью 200,7500м2 Аполи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49 138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971 100,00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:15:025820: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ли поселений с/х выпаса площадью 2225000м2 Веселый Ку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.12.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cs="Arial CYR" w:ascii="Arial CYR" w:hAnsi="Arial CYR"/>
                <w:sz w:val="14"/>
                <w:szCs w:val="14"/>
              </w:rPr>
              <w:t>-   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421 91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293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Selsovet</dc:creator>
  <dc:description/>
  <cp:keywords/>
  <dc:language>en-US</dc:language>
  <cp:lastModifiedBy>User</cp:lastModifiedBy>
  <cp:lastPrinted>2019-04-01T08:48:00Z</cp:lastPrinted>
  <dcterms:modified xsi:type="dcterms:W3CDTF">2019-04-08T03:34:00Z</dcterms:modified>
  <cp:revision>441</cp:revision>
  <dc:subject/>
  <dc:title>АДМИНИСТРАЦИЯ  МЕДЯКОВСКОГО  СЕЛЬСОВЕТА</dc:title>
</cp:coreProperties>
</file>