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01.2017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>О прекращении права постоянного (бессрочного) пользования земельным участком Махно В.Ф.</w:t>
      </w:r>
    </w:p>
    <w:p>
      <w:pPr>
        <w:pStyle w:val="Heading1"/>
        <w:ind w:left="-180" w:right="-185" w:hanging="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Рассмотрев заявление  Махно В.Ф. об отказе от права постоянного бессрочного пользования земельным участком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читывая, что на данном земельном участке отсутствуют объекты недвижимости, принадлежащие заявителю руководствуясь ст.11, 45, 53 Земельного кодекса  РФ, ст. 17 Гражданского кодекса РФ,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1. Прекратить право постоянного (бессрочного) пользования Махно Виктором Федоровичем земельным участком с кадастровым номером 54:15:02 43 04:0007, местоположением: Новосибирская область, Купинский район, с. Медяково, ул. Ударник, д.38  площадью  3000 кв.м., вид разрешенного использования – для ведения личного подсобного хозяйства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пециалисту земельных и имущественных отношений  администрации Медяковского сельсовета Купинского района представить информацию в налоговый орган и в орган, осуществляющий деятельность по ведению государственного кадастра недвижимости.   </w:t>
      </w:r>
    </w:p>
    <w:p>
      <w:pPr>
        <w:pStyle w:val="Normal"/>
        <w:ind w:firstLine="48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                                                       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дяковского сельсовета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                                          С.Н. Тара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оприенко Н.О.</w:t>
      </w:r>
    </w:p>
    <w:p>
      <w:pPr>
        <w:pStyle w:val="Normal"/>
        <w:jc w:val="both"/>
        <w:rPr/>
      </w:pPr>
      <w:r>
        <w:rPr/>
        <w:t>25-32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13:00Z</dcterms:created>
  <dc:creator>Дюртюли СДК</dc:creator>
  <dc:description/>
  <cp:keywords/>
  <dc:language>en-US</dc:language>
  <cp:lastModifiedBy>User</cp:lastModifiedBy>
  <cp:lastPrinted>2016-08-16T14:24:00Z</cp:lastPrinted>
  <dcterms:modified xsi:type="dcterms:W3CDTF">2017-08-23T09:19:00Z</dcterms:modified>
  <cp:revision>29</cp:revision>
  <dc:subject/>
  <dc:title/>
</cp:coreProperties>
</file>