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1.2017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О прекращении права постоянного (бессрочного) пользования земельным участком Рассказова С.В.</w:t>
      </w:r>
    </w:p>
    <w:p>
      <w:pPr>
        <w:pStyle w:val="Heading1"/>
        <w:ind w:left="-180" w:right="-185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заявление  Рассказова С.В. об отказе от права постоянного бессрочного пользования земельным участко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, что на данном земельном участке отсутствуют объекты недвижимости, принадлежащие заявителю руководствуясь ст.11, 45, 53 Земельного кодекса  РФ, ст. 17 Гражданского кодекса РФ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. Прекратить право постоянного (бессрочного) пользования Рассказовым Сергеем Васильевичем земельным участком с кадастровым номером 54:15:02 43 02:148, местоположением: Новосибирская область, Купинский район, с. Медяково, ул. Озерная, д.1 кв. 5  площадью  400 кв.м., вид разрешенного использования – для ведения личного подсобного хозяйств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ециалисту земельных и имущественных отношений  администрации Медяковского сельсовета Купинского района представить информацию в налоговый орган и в орган, осуществляющий деятельность по ведению государственного кадастра недвижимости.   </w:t>
      </w:r>
    </w:p>
    <w:p>
      <w:pPr>
        <w:pStyle w:val="Normal"/>
        <w:ind w:firstLine="4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оприенко Н.О.</w:t>
      </w:r>
    </w:p>
    <w:p>
      <w:pPr>
        <w:pStyle w:val="Normal"/>
        <w:jc w:val="both"/>
        <w:rPr/>
      </w:pPr>
      <w:r>
        <w:rPr/>
        <w:t>25-3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6-08-16T14:24:00Z</cp:lastPrinted>
  <dcterms:modified xsi:type="dcterms:W3CDTF">2017-08-23T09:22:00Z</dcterms:modified>
  <cp:revision>31</cp:revision>
  <dc:subject/>
  <dc:title/>
</cp:coreProperties>
</file>