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3.2017г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 публичных  слуш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 принципах  организации  местного самоуправления в Российской Федерации», ст.10 п.3 Устава  Медя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 по теме: « О внесении изменений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ений в   Устав  Медяковского  сельсовета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СДК с.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10.04.2017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12 час.00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обеспечить подготовку и проведение публичных слушаний в соответствии с Положением «О проведении публичных 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1:00Z</dcterms:created>
  <dc:creator>User</dc:creator>
  <dc:description/>
  <cp:keywords/>
  <dc:language>en-US</dc:language>
  <cp:lastModifiedBy>User</cp:lastModifiedBy>
  <dcterms:modified xsi:type="dcterms:W3CDTF">2017-04-12T06:22:00Z</dcterms:modified>
  <cp:revision>6</cp:revision>
  <dc:subject/>
  <dc:title>АДМИНИСТРАЦИЯ МЕДЯКОВСКОГО  СЕЛЬСОВЕТА  </dc:title>
</cp:coreProperties>
</file>