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05.2018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б установлении дополнительных требований пожарной безопасности  на территории Медяковского сельсовета Купинского района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 30 Федерального закона от 21.12.1994 года № 69-ФЗ «О пожарной безопасности», </w:t>
      </w:r>
      <w:r>
        <w:rPr>
          <w:bCs/>
          <w:sz w:val="28"/>
          <w:szCs w:val="28"/>
        </w:rPr>
        <w:t xml:space="preserve">письма ОНДиПР по Купинскому и Чистоозерному районам Новосибирской области  от 04.05.2018г № 382-3-24-17 «О принятии дополнительных мер по обеспечению пожарной безопасности»,     </w:t>
      </w:r>
      <w:r>
        <w:rPr>
          <w:sz w:val="28"/>
          <w:szCs w:val="28"/>
        </w:rPr>
        <w:t>в связи с ухудшением  оперативной обстановки, обусловленной увеличением количества термических точек, в целях повыш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 безопасности на территории Медяковского сельсовета Купинского района и предупреждения гибели людей от п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 Обеспечить проведение мероприятий по защите населенных пунктов о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есостепных пожаров, включая создания минерализованных и противопожарных полос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Организовать привлечение населения к проведению мероприятий по защите населенных пунктов от лесостепных пожар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Провести проверку и принять меры к приведению в работоспособное состояние источников наружного и внутреннего противопожарного водоснабжения на территории Медяковского сельсовет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Очистить проезды и подъезды к зданиям, сооружениям и водоисточника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Запретить сжигание мусора, разведение костров и пуск палов травы на приусадебных участках жилых домов, на территориях, прилегающих к объектам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Обеспечить устойчивое функционирование средств телефонно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диосвязи для сообщения о пожаре в пожарную охран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 .  Провести дополнительный противопожарный инструктаж всех граждан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Организовать работу патрульных и патрульно-маневренных групп 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кладом о сложившейся ситуации  Главе и в ЕДДС Купинского район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Провести проверку готовности добровольных пожарных формирова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ть их своевременный выезд на тушение пожар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Обеспечить выезд автоцистерн и приспособленной пожарной техники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у пожара по запросу руководителя тушения пожара для подвоза воды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езводные районы Медяковского сельсовета и автотракторной техники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я работ, связанных с локализацией и ликвидацией пожар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Информацию о всех случаях возгорания предоставлять в единую дежурно-диспетчерскую службу Купинского района (тел. 23-848) и диспетчеру пожарно-спасательной части (тел. 01, 23-949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 Опубликовать настоящее постановление в периодическом печат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дании администрации Медяковского сельсовета Купинского райо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  Разместить настоящее постановление на официальном сай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 Медяковского сельсовета 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онтроль за вы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3:00Z</dcterms:created>
  <dc:creator>Дюртюли СДК</dc:creator>
  <dc:description/>
  <cp:keywords/>
  <dc:language>en-US</dc:language>
  <cp:lastModifiedBy>User</cp:lastModifiedBy>
  <cp:lastPrinted>2017-09-05T12:38:00Z</cp:lastPrinted>
  <dcterms:modified xsi:type="dcterms:W3CDTF">2018-05-11T02:31:00Z</dcterms:modified>
  <cp:revision>69</cp:revision>
  <dc:subject/>
  <dc:title/>
</cp:coreProperties>
</file>