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17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о порядке работ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елефона доверия («горячей линии») по вопроса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коррупции в администрации Медяков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  <w:t xml:space="preserve">                       В соответствии с Федеральным законом от 25 декабря 2008 года № 273-ФЗ «О противодействии коррупции», а также повышения эффективности обеспечения соблюдения лицами, замещающими должности  муниципальной службы в </w:t>
      </w:r>
      <w:r>
        <w:rPr>
          <w:bCs/>
          <w:color w:val="000000"/>
          <w:sz w:val="28"/>
          <w:szCs w:val="28"/>
        </w:rPr>
        <w:t>администрации Медяковского сельсовета</w:t>
      </w:r>
      <w:r>
        <w:rPr>
          <w:color w:val="000000"/>
          <w:sz w:val="28"/>
          <w:szCs w:val="28"/>
        </w:rPr>
        <w:t>, запретов, ограничений, обязательств и требований к служебному поведению, формирования в обществе нетерпимости к коррупционному поведению ПОСТАНОВЛЯ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. Утвердить Положение о порядке работы телефона доверия («горячей линии») по вопросам коррупции в </w:t>
      </w:r>
      <w:r>
        <w:rPr>
          <w:bCs/>
          <w:color w:val="000000"/>
          <w:sz w:val="28"/>
          <w:szCs w:val="28"/>
        </w:rPr>
        <w:t>администрации Медяковского сельсовета</w:t>
      </w:r>
      <w:r>
        <w:rPr>
          <w:color w:val="000000"/>
          <w:sz w:val="28"/>
          <w:szCs w:val="28"/>
        </w:rPr>
        <w:t xml:space="preserve">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2. Ознакомить муниципальных служащих с настоящим Постановле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3. Контроль за выполнением настоящего Постановления оставляю за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     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при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ТВЕРЖДЕ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yle16"/>
        <w:spacing w:before="0" w:after="0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яковского сельсовета</w:t>
      </w:r>
      <w:r>
        <w:rPr>
          <w:rFonts w:cs="Times New Roman" w:ascii="Times New Roman" w:hAnsi="Times New Roman"/>
          <w:sz w:val="28"/>
          <w:szCs w:val="28"/>
        </w:rPr>
        <w:br/>
        <w:t>от 29.03.2017 года  № 2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ЛОЖ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 порядке работы телефона доверия («горячей линии») по вопросам корруп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.1. Настоящее положение устанавливает порядок работы телефона доверия («горячей линии») по вопросам коррупции в </w:t>
      </w:r>
      <w:r>
        <w:rPr>
          <w:bCs/>
          <w:color w:val="000000"/>
          <w:sz w:val="28"/>
          <w:szCs w:val="28"/>
        </w:rPr>
        <w:t>администрации Медяковского сельсовета</w:t>
      </w:r>
      <w:r>
        <w:rPr>
          <w:color w:val="000000"/>
          <w:sz w:val="28"/>
          <w:szCs w:val="28"/>
        </w:rPr>
        <w:t>  (далее  – «телефон доверия», Администрация МО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2. «Телефон доверия» устанавливается в отделе  специалистов (далее - Отдел) для оперативного реагирования граждан и организаций на возможные коррупционные проявления в деятельности  муниципальных служащих администрации МО, а также для обеспечения защиты прав и законных интересов гражд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3. По «телефону доверия» принимаются обращения от граждан и организаций о факта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коррупционных и иных правонарушений в служебной деятельности  муниципальных  служащих администрации МО (далее - муниципальные служащие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нарушения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4. 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5. Обращения граждан и организаций по вопросам, не предусмотренным пунктом 1.3 настоящего Положения, принимаются в письменном виде на почтовый адрес  Администрации МО, или в электронном виде на официальном сайте  Администрации МО в сети Интернет, или на официальный адрес электронной почты Администрации М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6. Информация о функционировании «телефона доверия» по вопросам коррупции размещается на официальном сайте Администрации МО в сети Интер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Цели и задачи работы телефона доверия («горячей линии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просам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1. «Телефон доверия» создан в целя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реализации антикоррупционных мероприятий, проводимых Администрацией М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содействия принятию и укреплению мер, направленных на профилактику коррупционных и иных правонарушений в Администрации М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) создания дополнительных условий, направленных на обеспечение соблюдения муниципальными служащими Администрации МО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 М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) формирования в обществе нетерпимости к коррупционному повед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2. Основными задачами работы «телефон доверия» явля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обеспечение своевременного приема, учета, обработки и рассмотрения обращений граждан и организаций, поступивших по «телефону доверия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МО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Порядок организации работы телефона доверия («горячей линии) по вопросам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 Прием обращений граждан по «телефону доверия» осуществляется ежедневно по телефону 8 (383 58) 25-324, кроме выходных дней, с 8-30 часов до 13-00 часов и с 14-16-30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Администрации М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 Журнал), оформленный согласно приложению к настоящему По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4. Обращения без указания фамилии гражданина, направившего обращение, или почтового адреса, по которому должен быть направлен ответ, вносятся в Журнал, но не рассматрива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5. Организацию работы «телефона доверия» осуществляют уполномоченные сотрудники (специалисты), котор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обеспечивают своевременный прием, обработку и ведение учета поступившей по «телефону доверия» информ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) подготавливают Главе администрации </w:t>
      </w:r>
      <w:r>
        <w:rPr>
          <w:bCs/>
          <w:color w:val="000000"/>
          <w:sz w:val="28"/>
          <w:szCs w:val="28"/>
        </w:rPr>
        <w:t xml:space="preserve"> Медяковского сельсовета</w:t>
      </w:r>
      <w:r>
        <w:rPr>
          <w:color w:val="000000"/>
          <w:sz w:val="28"/>
          <w:szCs w:val="28"/>
        </w:rPr>
        <w:t xml:space="preserve">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ют ее рассмотрение и в соответствии с законодательством Российской Федерации направляют ответ заявителя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) анализируют и обобщаю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 М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) осуществляют с учетом требований Федерального закона от 27 июля 2006 года №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интернет-сайте Администр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) осуществляют взаимодействие со структурными подразделениями Администрации  по вопросам обеспечения функционирования «телефона довери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Heading3"/>
        <w:spacing w:lineRule="atLeast" w:line="264" w:before="0" w:after="0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227FBC"/>
          <w:sz w:val="28"/>
          <w:szCs w:val="28"/>
        </w:rPr>
      </w:pPr>
      <w:r>
        <w:rPr>
          <w:rFonts w:cs="Times New Roman"/>
          <w:b/>
          <w:bCs/>
          <w:caps/>
          <w:color w:val="227FB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Положению о порядке работ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лефона доверия ("горячей линии")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коррупции </w:t>
      </w:r>
    </w:p>
    <w:p>
      <w:pPr>
        <w:pStyle w:val="Style16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ОБРАЩЕНИЙ ГРАЖДАН И ОРГАНИЗАЦИ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 ТЕЛЕФОНУ ДОВЕРИЯ («ГОРЯЧЕЙ ЛИНИИ») ПО ВОПРОСАМ КОРРУПЦИ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/>
        <w:br/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52"/>
        <w:gridCol w:w="776"/>
        <w:gridCol w:w="1689"/>
        <w:gridCol w:w="1346"/>
        <w:gridCol w:w="1470"/>
        <w:gridCol w:w="1565"/>
        <w:gridCol w:w="112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трудника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ботавшег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щение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тко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онен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р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бонен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ри наличи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ы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color w:val="000000"/>
      <w:kern w:val="2"/>
      <w:sz w:val="48"/>
      <w:szCs w:val="4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09:19:00Z</cp:lastPrinted>
  <dcterms:modified xsi:type="dcterms:W3CDTF">2017-09-05T02:19:00Z</dcterms:modified>
  <cp:revision>48</cp:revision>
  <dc:subject/>
  <dc:title/>
</cp:coreProperties>
</file>