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9.03.2017                                                                                                № 23</w:t>
      </w:r>
    </w:p>
    <w:p>
      <w:pPr>
        <w:pStyle w:val="Normal"/>
        <w:tabs>
          <w:tab w:val="clear" w:pos="708"/>
          <w:tab w:val="left" w:pos="0" w:leader="none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>Об утверждении Положения о "Ящике для обращений граждан"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администрации Медяковского сельсовета 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br/>
        <w:t xml:space="preserve">                       В соответствии с Федеральным законом от 25 декабря 2008 года № 273-ФЗ «О противодействии коррупции», а также повышения эффективности обеспечения соблюдения лицами, замещающими должности  муниципальной службы в </w:t>
      </w:r>
      <w:r>
        <w:rPr>
          <w:bCs/>
          <w:color w:val="000000"/>
          <w:sz w:val="28"/>
          <w:szCs w:val="28"/>
        </w:rPr>
        <w:t>администрации Медяковского сельсовета</w:t>
      </w:r>
      <w:r>
        <w:rPr>
          <w:color w:val="000000"/>
          <w:sz w:val="28"/>
          <w:szCs w:val="28"/>
        </w:rPr>
        <w:t>, запретов, ограничений, обязательств и требований к служебному поведению, формирования в обществе нетерпимости к коррупционному поведению ПОСТАНОВЛЯЮ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spacing w:val="2"/>
          <w:sz w:val="28"/>
          <w:szCs w:val="28"/>
        </w:rPr>
        <w:t>1. Утвердить прилагаемое Положение о "Ящике для обращений граждан", (приложение)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Ответственным за учет, регистрацию, предварительную обработку поступающей информации, снятие с контроля исполненных документов, назначить специалиста 2 разряда Манжаеву О.Н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8"/>
          <w:szCs w:val="28"/>
        </w:rPr>
        <w:t>3. Контроль за исполнением настоящего постановления оставляю за собой</w:t>
      </w:r>
      <w:r>
        <w:rPr>
          <w:color w:val="2D2D2D"/>
          <w:spacing w:val="2"/>
          <w:sz w:val="28"/>
          <w:szCs w:val="28"/>
        </w:rPr>
        <w:t>.</w:t>
      </w:r>
    </w:p>
    <w:p>
      <w:pPr>
        <w:pStyle w:val="Normal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едяковского сельсовета 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                                          С.Н. Тара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b/>
          <w:bCs/>
          <w:color w:val="333333"/>
          <w:sz w:val="28"/>
          <w:szCs w:val="28"/>
        </w:rPr>
        <w:t>         </w:t>
      </w:r>
      <w:r>
        <w:rPr>
          <w:color w:val="333333"/>
          <w:sz w:val="28"/>
          <w:szCs w:val="28"/>
        </w:rPr>
        <w:t>      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ноприенко Н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-3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№ 23 от 29.03.2017 г</w:t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Times New Roman" w:hAnsi="Times New Roman" w:cs="Times New Roman"/>
          <w:bCs w:val="false"/>
          <w:i w:val="false"/>
          <w:i w:val="false"/>
          <w:spacing w:val="2"/>
        </w:rPr>
      </w:pPr>
      <w:r>
        <w:rPr>
          <w:rFonts w:cs="Times New Roman" w:ascii="Times New Roman" w:hAnsi="Times New Roman"/>
          <w:bCs w:val="false"/>
          <w:i w:val="false"/>
          <w:spacing w:val="2"/>
        </w:rPr>
        <w:t>Положение о "Ящике для обращений граждан"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Общие положения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8"/>
          <w:szCs w:val="28"/>
        </w:rPr>
        <w:t>1.1. Настоящее Положение устанавливает порядок работы в Администрации Медяковского сельсовета "Ящика для обращений граждан", установленного для оперативного получения информации о фактах коррупционной направленности, с которыми граждане (организации) столкнулись в процессе взаимодействия с служащими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2. Правовую основу работы "Ящика для обращений граждан" составляют действующее федеральное, республиканское законодательство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2. Цели и задачи работы "Ящика для обращений граждан"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. "Ящик для обращений граждан" действует в целях: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овлечения гражданского общества в реализацию антикоррупционной политики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одействия принятию и укреплению мер, направленных на более эффективное и действенное предупреждение коррупционных проявлений и борьбу с коррупцией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формирования нетерпимости по отношению к коррупционным проявлениям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оздания условий для выявления фактов коррупционных проявлений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2. Основными задачами работы "Ящика для обращений граждан" являются: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8"/>
          <w:szCs w:val="28"/>
        </w:rPr>
        <w:t>- формирование эффективного механизма взаимодействия граждан и Администрации Медяковского сельсовета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вышение качества и доступности государственных услуг, оказываемых населению Администрации Медяковского сельсовета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беспечение оперативного приема, учета и рассмотрения информации граждан (организаций), поступивших в "Ящик для обращений граждан"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анализ информации граждан (организаций), поступивших в "Ящик для обращений граждан", ее учет при разработке и реализации антикоррупционных мероприятий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3. Порядок организации работы "Ящика для обращений граждан"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8"/>
          <w:szCs w:val="28"/>
        </w:rPr>
        <w:t>3.1. Информация о функционировании и режиме работы "Ящика для обращений граждан" доводится до сведения населения Медяковского сельсовета через средства массовой информации, размещение информации на официальном сайте в сети Интернет, на информационных стендах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 Для сбора и обработки информации в помещении устанавливается "Ящик для обращений граждан"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3. Выемка письменных обращений осуществляется ежедневно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4. Учет, регистрацию, предварительную обработку и контроль за поступающей в "Ящик для обращений граждан" информацией осуществляет уполномоченное лицо, назначенное Главой Медяковского сельсовета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5. Учет и регистрация письменных сообщений, поступающих в "Ящик для обращений граждан", отражаются в "Журнале приема информации из "Ящика для обращений граждан", где указываются: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рядковый номер поступившей информации, дата регистрации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фамилия, инициалы сотрудника, принявшего информацию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фамилия, имя, отчество гражданина или наименование организации (или указание на анонимность сообщения)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чтовый адрес, по которому должен быть направлен ответ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омер контактного телефона (при наличии)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краткое содержание сообщения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результаты принятия сообщения (кому направлено для дальнейшего рассмотрения и будет ли представлен письменный ответ и т.д.)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6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8"/>
          <w:szCs w:val="28"/>
        </w:rPr>
        <w:t>3.7. Ежедневно к концу рабочего времени уполномоченное лицо готовит информацию о поступивших за день в "Ящик для обращений граждан" письменных сообщениях о фактах коррупции и направляет его Главе Медяковского сельсовета для визирования, направления для рассмотрения и принятия мер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8. Должностное лицо при рассмотрении обращения: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запрашивает, в том числе в электронной форме, необходимые для рассмотрения обращения документы и материалы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8"/>
          <w:szCs w:val="28"/>
        </w:rPr>
        <w:t>- дает письменный ответ по существу поставленных в обращении вопросов, за исключением случаев, указанных в статье 11</w:t>
      </w:r>
      <w:r>
        <w:rPr>
          <w:rStyle w:val="Appleconvertedspace"/>
          <w:spacing w:val="2"/>
          <w:sz w:val="28"/>
          <w:szCs w:val="28"/>
        </w:rPr>
        <w:t>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ого закона от 2 мая 2006 г. N 59-ФЗ "О порядке рассмотрения обращений граждан Российской Федерации"</w:t>
        </w:r>
      </w:hyperlink>
      <w:r>
        <w:rPr>
          <w:spacing w:val="2"/>
          <w:sz w:val="28"/>
          <w:szCs w:val="28"/>
        </w:rPr>
        <w:t>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9. Сроки рассмотрения письменного обращения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8"/>
          <w:szCs w:val="28"/>
        </w:rPr>
        <w:t>1. Письменное обращение, поступившее в соответствии с компетенцией администрации Медяковского сельсовета, рассматривается в течение 15 дней со дня регистрации письменного обращения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8"/>
          <w:szCs w:val="28"/>
        </w:rPr>
        <w:t>2. В исключительных случаях, а также в случае направления запроса, предусмотренного частью 2 статьи 10</w:t>
      </w:r>
      <w:r>
        <w:rPr>
          <w:rStyle w:val="Appleconvertedspace"/>
          <w:spacing w:val="2"/>
          <w:sz w:val="28"/>
          <w:szCs w:val="28"/>
        </w:rPr>
        <w:t>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ого закона от 2 мая 2006 г. N 59-ФЗ "О порядке рассмотрения обращений граждан Российской Федерации"</w:t>
        </w:r>
      </w:hyperlink>
      <w:r>
        <w:rPr>
          <w:spacing w:val="2"/>
          <w:sz w:val="28"/>
          <w:szCs w:val="28"/>
        </w:rPr>
        <w:t>, специалист  вправе продлить срок рассмотрения обращения не более чем на 15 дней, уведомив о продлении срока его рассмотрения гражданина, направившего обращение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лучае если факты, содержащиеся в обращениях граждан, требуют экстренного принятия решений, они рассматриваются в 3-дневный срок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0. При рассмотрении обращения гражданин имеет право: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едставлять дополнительные документы и материалы либо обращаться с просьбой об их истребовании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знакомиться с документами и материалами, касающимися рассмотрения обращения, если это не затрагивает права и законные интересы иных лиц и если в них нет сведений, содержащих государственную или иную охраняемую законом тайну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бращаться с жалобой на принятое по обращению решение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бращаться с заявлением о прекращении рассмотрения обращения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лучать уведомления о переадресации обращения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Обращение гражданина (организации) считается рассмотренным, если по всем поставленным в нем вопросам приняты необходимые меры и заявителю дан ответ по существу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В случае поступления в "Ящик для обращений граждан" письменного обращения, в котором гражданин использует нецензурные либо оскорбительные выражения, угрозы жизни, здоровью и имуществу должностным лицам в 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 Если в поступившем сооб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им, обращение подлежит направлению в правоохранительные органы в соответствии с их компетенцией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 Служащие, работающие с информацией, полученной из "Ящика для обращений граждан", несут персональную ответственность за соблюдение конфиденциальности полученной информации в соответствии с действующим законодательством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 Информация, поступившая от граждан (организаций) в "Ящик для обращений граждан", подлежит хранению в течение одного года.</w:t>
      </w:r>
    </w:p>
    <w:p>
      <w:pPr>
        <w:pStyle w:val="Style15"/>
        <w:spacing w:before="0" w:after="0"/>
        <w:jc w:val="right"/>
        <w:rPr>
          <w:rFonts w:ascii="Helvetica" w:hAnsi="Helvetica" w:cs="Helvetica"/>
          <w:color w:val="333333"/>
          <w:spacing w:val="2"/>
          <w:sz w:val="21"/>
          <w:szCs w:val="21"/>
        </w:rPr>
      </w:pPr>
      <w:r>
        <w:rPr>
          <w:rFonts w:cs="Helvetica" w:ascii="Helvetica" w:hAnsi="Helvetica"/>
          <w:color w:val="333333"/>
          <w:spacing w:val="2"/>
          <w:sz w:val="21"/>
          <w:szCs w:val="21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b/>
      <w:bCs/>
      <w:color w:val="000000"/>
      <w:kern w:val="2"/>
      <w:sz w:val="48"/>
      <w:szCs w:val="48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78846" TargetMode="External"/><Relationship Id="rId3" Type="http://schemas.openxmlformats.org/officeDocument/2006/relationships/hyperlink" Target="http://docs.cntd.ru/document/90197884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13:00Z</dcterms:created>
  <dc:creator>Дюртюли СДК</dc:creator>
  <dc:description/>
  <cp:keywords/>
  <dc:language>en-US</dc:language>
  <cp:lastModifiedBy>Customer</cp:lastModifiedBy>
  <cp:lastPrinted>2017-03-10T13:48:00Z</cp:lastPrinted>
  <dcterms:modified xsi:type="dcterms:W3CDTF">2017-04-03T04:05:00Z</dcterms:modified>
  <cp:revision>53</cp:revision>
  <dc:subject/>
  <dc:title/>
</cp:coreProperties>
</file>