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4.2017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№ 21 от 25.01.2012 года «Об утверждении административного р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оставления муниципальной услуг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3 .07.2015  года № 218-ФЗ «О государственной регистрации недвижимости», Закона Новосибирской области от 04.11.2005 года №  337-ОЗ  </w:t>
      </w:r>
      <w:r>
        <w:rPr>
          <w:bCs/>
          <w:color w:val="000000"/>
          <w:sz w:val="28"/>
          <w:szCs w:val="28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pacing w:val="2"/>
          <w:sz w:val="28"/>
          <w:szCs w:val="28"/>
        </w:rPr>
        <w:t>1. В пункте 2.4 , пп.2.4.1.«Срок предоставления муниципальной услуги» исключить слова: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</w:t>
      </w:r>
      <w:r>
        <w:rPr>
          <w:b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2. Пункт 2.6.  исключить следующие сло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(приложение №1 к настоящему административному регламенту)»;</w:t>
      </w:r>
    </w:p>
    <w:p>
      <w:pPr>
        <w:pStyle w:val="Normal"/>
        <w:jc w:val="both"/>
        <w:rPr/>
      </w:pPr>
      <w:r>
        <w:rPr/>
        <w:t xml:space="preserve">Слова: «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» 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ыписка из Единого государственного реестра недвижимости предоставляемую по каждому дееспособному члену семьи гражданина».</w:t>
      </w:r>
    </w:p>
    <w:p>
      <w:pPr>
        <w:pStyle w:val="Normal"/>
        <w:rPr/>
      </w:pPr>
      <w:r>
        <w:rPr>
          <w:sz w:val="28"/>
          <w:szCs w:val="28"/>
        </w:rPr>
        <w:t>3. Пункт 2.7.  читать в следующей  редакции:</w:t>
      </w:r>
    </w:p>
    <w:p>
      <w:pPr>
        <w:pStyle w:val="Normal"/>
        <w:suppressAutoHyphens w:val="true"/>
        <w:jc w:val="both"/>
        <w:rPr/>
      </w:pPr>
      <w:r>
        <w:rPr>
          <w:b/>
        </w:rPr>
        <w:t>«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едяков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>
          <w:b/>
        </w:rPr>
        <w:t>-выписка из Единого государственного реестра недвижимости предоставляемую по каждому дееспособному члену семьи граждани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Исключить  Приложение № 1 к  административному 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оставления муниципальной услуг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знанию граждан малоимущими в целях постановки на учет в качестве нуждающихся в жилых помещ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Исключить  Приложение № 4 к  административному регламенту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оставления муниципальной услуг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знанию граждан малоимущими в целях постановки на учет в качестве нуждающихся в жилых помещениях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hd w:fill="FFFFFF" w:val="clear"/>
        <w:spacing w:lineRule="atLeast" w:line="300" w:before="0" w:after="150"/>
        <w:rPr>
          <w:color w:val="333333"/>
        </w:rPr>
      </w:pPr>
      <w:r>
        <w:rPr>
          <w:b/>
          <w:bCs/>
          <w:color w:val="333333"/>
        </w:rPr>
        <w:t>         </w:t>
      </w:r>
      <w:r>
        <w:rPr>
          <w:color w:val="333333"/>
        </w:rPr>
        <w:t>     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7-04-03T14:27:00Z</cp:lastPrinted>
  <dcterms:modified xsi:type="dcterms:W3CDTF">2017-04-11T07:20:00Z</dcterms:modified>
  <cp:revision>60</cp:revision>
  <dc:subject/>
  <dc:title/>
</cp:coreProperties>
</file>