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sz w:val="28"/>
          <w:szCs w:val="28"/>
        </w:rPr>
        <w:t>АДМИНИСТРАЦИЯ  МЕДЯКОВСКОГО СЕЛЬСОВЕТА                              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.06.2018                                                                                               № 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>
          <w:bCs/>
          <w:sz w:val="28"/>
          <w:szCs w:val="28"/>
        </w:rPr>
        <w:t>Об уполномоченном лице</w:t>
      </w:r>
      <w:r>
        <w:rPr>
          <w:sz w:val="28"/>
          <w:szCs w:val="28"/>
        </w:rPr>
        <w:t xml:space="preserve"> Администрации Медяковского сельсовета Купинского района Новосибирской области, ответственного за направление сведений о лице, к которому применено взыскание в виде увольнения (освобождения от должности) в связи с утратой доверия, в уполномоченный государственной орган для их включения в реестр, а также исключения сведений из реестра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Федерального закона "О муниципальной службе в Российской Федерации" от 02.03.2007 N 25-ФЗ, Федеральный закон "О противодействии коррупции" от 25.12.2008 N 273-ФЗ, в соответствии с постановлением Правительства Российской Федерации № 228 от 05.03.2018 года,      руководствуясь Уставом Медяковского сельсовета Купинского района Новосибирской области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полномоченным лицом</w:t>
      </w:r>
      <w:r>
        <w:rPr>
          <w:sz w:val="28"/>
          <w:szCs w:val="28"/>
        </w:rPr>
        <w:t xml:space="preserve"> Администрации Медяковского сельсовета Купинского района Новосибирской области, ответственного за направление сведений о лице, к которому применено взыскание в виде увольнения (освобождения от должности) в связи с утратой доверия, в уполномоченный государственной орган для их включения в реестр, а также исключения сведений из реестра назначить специалиста 1 разряда Оноприенко Наталью Олеговну.       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администрации Медяковского сельсовета «Муниципальные ведомости» и разместить на официальном сайте администрации Медяковского сельсов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оприенко Н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-3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23:00Z</dcterms:created>
  <dc:creator>User</dc:creator>
  <dc:description/>
  <cp:keywords/>
  <dc:language>en-US</dc:language>
  <cp:lastModifiedBy>User</cp:lastModifiedBy>
  <cp:lastPrinted>2018-08-22T12:12:00Z</cp:lastPrinted>
  <dcterms:modified xsi:type="dcterms:W3CDTF">2018-08-22T05:12:00Z</dcterms:modified>
  <cp:revision>16</cp:revision>
  <dc:subject/>
  <dc:title>АДМИНИСТРАЦИЯ  ВИШНЕВСКОГО СЕЛЬСОВЕТА</dc:title>
</cp:coreProperties>
</file>