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sz w:val="28"/>
          <w:szCs w:val="28"/>
        </w:rPr>
        <w:t>АДМИНИСТРАЦИЯ  МЕДЯКОВСКОГО СЕЛЬСОВЕТА                              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6.2018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кодексом РФ  ст. 5, ст.145, ст.349.5  на основании Постановления Правительства Новосибирской области  от 21.05.2018           № 216-п «Об условиях оплаты труда руководителей, их заместителей, главных бухгалтеров государственных унитарных предприятий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», руководствуясь Уставом Медяковского сельсовета Купинского района Новосибирской област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</w:t>
      </w:r>
      <w:r>
        <w:rPr/>
        <w:t>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Медяковского сельсовета «Муниципальные ведомости» и разместить на официальном сайте администрации Медяковского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оприенко Н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3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8  № 2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т (далее - Порядок) разработан в соответствии со статьей 349.5 Трудов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 в информационно-телекоммуникационной сети Интернет (далее соответственно - учреждения, предприятия, сеть Интернет) размещается в сети Интернет на официальном сайте Администрации Медяковского сельсовета Купинского района Новосибирской области, осуществляющего функции и полномочия учредителя соответствующего учреждения, предприятия (далее - учре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 решению учредителя информация, указанная в пункте 2 настоящего Порядка, размещается в сети Интернет на официальных сайтах учреждений, пред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среднемесячной заработной платы руководителей, их заместителей и главных бухгалтеров учреждений, предприятий производится за календарный год в соответствии с пунктом 20 Положения об особенностях порядка исчисления средней заработной платы, утвержденного постановлением Правительства Российской Федерации от 24.12.2007 N 922 "Об особенностях порядка исчисления средней заработной платы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ю, указанную в пункте 2 настоящего Порядка, руководители учреждений, предприятий представляют учредителю не позднее 15 марта года, следующего за отчетным годом, по форме согласно приложению к настоящему Порядку. Ответственность за своевременность представления информации, указанной в пункте 2 настоящего Порядка, ее полноту и достоверность возлагается на руководителей учреждений, пред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одлежащей размещению в сети Интернет, указывается полное наименование учреждения, предприятия, занимаемая должность лиц, указанных в пункте 1 настоящего Порядка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пункте 2 настоящего Порядка, размещается в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пунктом 3 настоящего Порядка о размещении информации на официальном сайте учреждения, предприятия - уполномоченным руководителем учреждения, предприятия должностным лиц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к Порядку размещения информации о   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рассчитываемой за календарный год среднемесяч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заработной плате руководителей, их заместителей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главных бухгалтеров МУП, МКУ Медяковског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овета Купинского района Новосибирск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бласти, в информационно-телекоммуникационной сети Интернет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год среднемесячной заработной плате руководителя, его заместителей, главного бухгалтера _____________________________________________________________ </w:t>
      </w:r>
      <w:r>
        <w:rPr>
          <w:rFonts w:cs="Times New Roman" w:ascii="Times New Roman" w:hAnsi="Times New Roman"/>
          <w:szCs w:val="22"/>
        </w:rPr>
        <w:t>(наименование учреждения, предприят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42"/>
        <w:gridCol w:w="2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                  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подпись                                                                   расшифровка подписи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дата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3:00Z</dcterms:created>
  <dc:creator>User</dc:creator>
  <dc:description/>
  <cp:keywords/>
  <dc:language>en-US</dc:language>
  <cp:lastModifiedBy>User</cp:lastModifiedBy>
  <cp:lastPrinted>2018-08-22T12:15:00Z</cp:lastPrinted>
  <dcterms:modified xsi:type="dcterms:W3CDTF">2018-08-22T05:15:00Z</dcterms:modified>
  <cp:revision>21</cp:revision>
  <dc:subject/>
  <dc:title>АДМИНИСТРАЦИЯ  Медяковского СЕЛЬСОВЕТА</dc:title>
</cp:coreProperties>
</file>