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1.2017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О прекращении права постоянного (бессрочного) пользования земельным участком Русинович Н.П.</w:t>
      </w:r>
    </w:p>
    <w:p>
      <w:pPr>
        <w:pStyle w:val="Heading1"/>
        <w:ind w:left="-180" w:right="-185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заявление  Рассказова С.В. об отказе от права постоянного бессрочного пользования земельным участко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, что на данном земельном участке отсутствуют объекты недвижимости, принадлежащие заявителю руководствуясь ст.11, 45, 53 Земельного кодекса  РФ, ст. 17 Гражданского кодекса РФ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 Прекратить право постоянного (бессрочного) пользования Русинович Николаем  Петровичем земельным участком с кадастровым номером 54:15:02 43 02:61, местоположением: Новосибирская область, Купинский район, с. Медяково, ул. Черемушки, д.39 кв. 2  площадью  1100 кв.м., вид разрешенного использования – для ведения личного подсобного хозяйств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ециалисту земельных и имущественных отношений  администрации Медяковского сельсовета Купинского района представить информацию в налоговый орган и в орган, осуществляющий деятельность по ведению государственного кадастра недвижимости.   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оприенко Н.О.</w:t>
      </w:r>
    </w:p>
    <w:p>
      <w:pPr>
        <w:pStyle w:val="Normal"/>
        <w:jc w:val="both"/>
        <w:rPr/>
      </w:pPr>
      <w:r>
        <w:rPr/>
        <w:t>25-3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6-08-16T14:24:00Z</cp:lastPrinted>
  <dcterms:modified xsi:type="dcterms:W3CDTF">2017-08-28T02:22:00Z</dcterms:modified>
  <cp:revision>33</cp:revision>
  <dc:subject/>
  <dc:title/>
</cp:coreProperties>
</file>