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25.06.2018                                                                                   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ыделении специальных мест  для размещения печатных предвыбор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гитационных материалов на  досрочные выборы Губернатора Новосибирской области 9 сентября 2018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частью 6 статьи 46 Закона Новосибирской области о</w:t>
      </w:r>
      <w:r>
        <w:rPr>
          <w:sz w:val="28"/>
          <w:szCs w:val="28"/>
          <w:shd w:fill="FFFFFF" w:val="clear"/>
        </w:rPr>
        <w:t>т 28 июня 2012 г. N 243-ОЗ</w:t>
      </w:r>
      <w:r>
        <w:rPr>
          <w:sz w:val="28"/>
          <w:szCs w:val="28"/>
        </w:rPr>
        <w:t xml:space="preserve"> «О выборах Губернатора Новосибирской области», для подготовки дополнительных выборов Губернатора Новосибирской области, выделить специальные места  для размещения предвыборных печатных агитационных материалов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. Определить специальные места  для размещения печатных предвыборных агитационных материалов на территории избирательных участков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збирательный участок № 658– стенд сельской администрации, НСО, Купинский район  с. Медяково, ул. Пролетарская  66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Избирательный участок № 660 – доска объявлений  Украинского ФАПа, НСО, Купинский район д. Украинка ул. Гагарина 38 кв.1 </w:t>
      </w:r>
    </w:p>
    <w:p>
      <w:pPr>
        <w:pStyle w:val="Normal"/>
        <w:ind w:firstLine="360"/>
        <w:rPr/>
      </w:pPr>
      <w:r>
        <w:rPr>
          <w:sz w:val="28"/>
          <w:szCs w:val="28"/>
        </w:rPr>
        <w:t>Избирательный участок № 661 - стенд ЗАО «Веселокутское», НСО, Купинский район д. Весёлый Кут ул. Центральная  37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Избирательный участок № 662 – стенд Аполихинского сельского клуба, НСО, Купинский район д. Аполиха ул. Ершова 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править  настоящее решение в территориальную избирательную комиссию Купин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Медяковского  сельсовета                                               С.Н.Тарани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04:00Z</dcterms:created>
  <dc:creator>ЮНИКОМ</dc:creator>
  <dc:description/>
  <cp:keywords/>
  <dc:language>en-US</dc:language>
  <cp:lastModifiedBy>Customer</cp:lastModifiedBy>
  <cp:lastPrinted>2016-08-03T09:49:00Z</cp:lastPrinted>
  <dcterms:modified xsi:type="dcterms:W3CDTF">2018-06-25T06:37:00Z</dcterms:modified>
  <cp:revision>13</cp:revision>
  <dc:subject/>
  <dc:title>АДМИНИСТРАЦИЯ  МЕДЯКОВСКОГО  СЕЛЬСОВЕТА</dc:title>
</cp:coreProperties>
</file>