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9  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Внести  изменения в кадастровую стоимость основных средств  согласно приложению. Приложение № 1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Реестр основных средств согласно приложению № 2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.04.2019 № 3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ечень недвижимого имущества, подлежащих изменению в кадастровой стоимости в Реестр муниципального имущества Медяковского сельсовета Купинского</w:t>
      </w:r>
      <w:r>
        <w:rPr/>
        <w:t xml:space="preserve"> района Новосибирской области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42"/>
        <w:gridCol w:w="1136"/>
        <w:gridCol w:w="2462"/>
        <w:gridCol w:w="1561"/>
      </w:tblGrid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наименовани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. Веселый Кут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2: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. Веселый Кут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3: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Спасск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401: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Аполих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501: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. Медяково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4: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Аполих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501: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. Медяково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3: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Украинка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0: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Аполих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.  Веселый Кут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0: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.  Медяково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Спа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75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от 25.12.2018 № 70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недвижимого имущества, подлежащих внесению в Реестр муниципального имущества Медяковского сельсовета Купинского района Новосибирской области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276"/>
        <w:gridCol w:w="1985"/>
        <w:gridCol w:w="1419"/>
      </w:tblGrid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наименова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28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. Веселый 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1: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8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05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Мед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12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05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Мед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1: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18-12-27T11:32:00Z</cp:lastPrinted>
  <dcterms:modified xsi:type="dcterms:W3CDTF">2019-04-22T09:20:00Z</dcterms:modified>
  <cp:revision>440</cp:revision>
  <dc:subject/>
  <dc:title>АДМИНИСТРАЦИЯ  МЕДЯКОВСКОГО  СЕЛЬСОВЕТА</dc:title>
</cp:coreProperties>
</file>