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5.2017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</w:t>
      </w:r>
      <w:r>
        <w:rPr>
          <w:b/>
          <w:sz w:val="28"/>
          <w:szCs w:val="28"/>
        </w:rPr>
        <w:t xml:space="preserve">Об отмене постановления № 54 от 01.07.2015 года « Об утверждении Порядка организации сбора отработанных ртутьсодержащих ламп  на территории Медяковского сельсовета Купинского района Новосибирской области»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Отменить постановление  № </w:t>
      </w:r>
      <w:r>
        <w:rPr>
          <w:sz w:val="28"/>
          <w:szCs w:val="28"/>
        </w:rPr>
        <w:t>54 от 01.07.2015 года « Об утверждении Порядка организации сбора отработанных ртутьсодержащих ламп  на территории Медяковского сельсовета Купинского района Новосибирской области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17-04-28T10:34:00Z</cp:lastPrinted>
  <dcterms:modified xsi:type="dcterms:W3CDTF">2017-04-28T04:34:00Z</dcterms:modified>
  <cp:revision>55</cp:revision>
  <dc:subject/>
  <dc:title/>
</cp:coreProperties>
</file>