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5.2017                                                                                                № 33</w:t>
      </w:r>
    </w:p>
    <w:p>
      <w:pPr>
        <w:pStyle w:val="Heading1"/>
        <w:ind w:left="180" w:right="125" w:hanging="0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согласовании перечня имущества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Согласовать прилагаемый</w:t>
      </w:r>
      <w:r>
        <w:rPr>
          <w:i/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, подлежащего передаче из муниципальной собственности Медяковского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15.05.2017 № 3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ередаче из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униципального образования Медяковского сельсовета Купинского района Новосибирской области в муниципальную собственность муниципального образования Купинск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8"/>
        <w:gridCol w:w="3081"/>
        <w:gridCol w:w="32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имуще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                       с. Медяко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яково ул. Озерная 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5:024302:2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                    д. Веселый Ку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селый Кут ул. Центральная 14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5:024802: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. Веселый Кут под котель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селый Кут ул. Центральная 14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5:024802: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  С.Н.Тарани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5-19T08:09:00Z</cp:lastPrinted>
  <dcterms:modified xsi:type="dcterms:W3CDTF">2017-09-05T05:33:00Z</dcterms:modified>
  <cp:revision>63</cp:revision>
  <dc:subject/>
  <dc:title/>
</cp:coreProperties>
</file>