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05.02.2018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ыделении специальных мест  для размещения печатных предвыбо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тационных материалов  при подготовке к  выборам  Президента Российской Федерации  на территории Медяко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7 статьи 55 Федерального закона  от 10.01.2003 года № 19 ФЗ  «О выборах Президента Российской Федерации» и в связи с подготовкой к проведению выборов Президента Российской Федерации седьмого  созыва 18 марта 2018года, для размещения печатных предвыборных агитационных материал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специальные места  для размещения печатных предвыборных агитационных материалов на территории избирательных участк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бирательный участок № 658– стенд сельской администрации, НСО, Купинский район  с. Медяково, ул. Пролетарская  66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збирательный участок № 660 – доска объявлений  Украинского ФАПа, НСО, Купинский район д. Украинка ул. Гагарина 38 кв.1 </w:t>
      </w:r>
    </w:p>
    <w:p>
      <w:pPr>
        <w:pStyle w:val="Normal"/>
        <w:ind w:firstLine="360"/>
        <w:rPr/>
      </w:pPr>
      <w:r>
        <w:rPr>
          <w:sz w:val="28"/>
          <w:szCs w:val="28"/>
        </w:rPr>
        <w:t>Избирательный участок № 661 - стенд ЗАО «Веселокутское», НСО, Купинский район д. Весёлый Кут ул. Центральная  37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збирательный участок № 662 – стенд Аполихинского сельского клуба, НСО, Купинский район д. Аполиха ул. Ершова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ещение агитационных материалов производить только по согласованию с собственниками- владельцами зданий и сооружений (акт о согласовании прилагается).</w:t>
      </w:r>
    </w:p>
    <w:p>
      <w:pPr>
        <w:pStyle w:val="Normal"/>
        <w:rPr/>
      </w:pPr>
      <w:r>
        <w:rPr>
          <w:sz w:val="28"/>
          <w:szCs w:val="28"/>
        </w:rPr>
        <w:t>3. Направить  настоящее решение в территориальную избирательную комиссию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едяковского  сельсовета                                               С.Н.Тара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4:00Z</dcterms:created>
  <dc:creator>ЮНИКОМ</dc:creator>
  <dc:description/>
  <cp:keywords/>
  <dc:language>en-US</dc:language>
  <cp:lastModifiedBy>User</cp:lastModifiedBy>
  <cp:lastPrinted>2016-08-03T09:49:00Z</cp:lastPrinted>
  <dcterms:modified xsi:type="dcterms:W3CDTF">2018-02-15T02:05:00Z</dcterms:modified>
  <cp:revision>15</cp:revision>
  <dc:subject/>
  <dc:title>АДМИНИСТРАЦИЯ  МЕДЯКОВСКОГО  СЕЛЬСОВЕТА</dc:title>
</cp:coreProperties>
</file>