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8                                                                                                         № 47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 внесении изменений в п.3.23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№ 78 от 30.09.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 Федеральным законом от 25.12.2006 № 273-ФЗ «О противодействии коррупции»,  Указа  Президента РФ  от 01.07.2010 № 821  Положение о комиссиях по соблюдению требований к служебному поведению федеральных государственных служащих и урегулированию конфликта интересов, </w:t>
      </w:r>
      <w:hyperlink r:id="rId2">
        <w:r>
          <w:rPr>
            <w:rStyle w:val="InternetLink"/>
          </w:rPr>
          <w:t>статьи 64.1</w:t>
        </w:r>
      </w:hyperlink>
      <w:r>
        <w:rPr/>
        <w:t xml:space="preserve"> Трудового кодекса Российской Федерации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  <w:t>1. Пункт 3.23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№ 78 от 30.09.2016 чита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мотивированное заключение о соблюдении гражданином, замещавшим должность государственной службы в государственном органе, требовани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сельсовета                                                            С.Н.Тарани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 Оноприенко Н.О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25-32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108630B084F402C97E27601950C8A3780B8D44BC63C8277AAB10B95A512A84D123E9E1E89q7y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18-11-07T15:46:00Z</cp:lastPrinted>
  <dcterms:modified xsi:type="dcterms:W3CDTF">2019-01-14T06:58:00Z</dcterms:modified>
  <cp:revision>398</cp:revision>
  <dc:subject/>
  <dc:title>АДМИНИСТРАЦИЯ  МЕДЯКОВСКОГО  СЕЛЬСОВЕТА</dc:title>
</cp:coreProperties>
</file>