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19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лане мероприятий по развитию муниципальной службы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территории Медяковского сельсовета Купинского района Новосибирской области на 2019-2020 год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 от 02.03.2007 N 25-ФЗ «О муниципальной службе в Российской Федерации», Законом Новосибирской  области от 30.10.2007 N 157-ОЗ   «О муниципальной службе в Новосибирской  области» и  в   целях совершенствования системы  муниципальной  службы  в </w:t>
      </w:r>
      <w:r>
        <w:rPr>
          <w:bCs/>
          <w:sz w:val="28"/>
          <w:szCs w:val="28"/>
        </w:rPr>
        <w:t>Медяковском сельсовете</w:t>
      </w:r>
      <w:r>
        <w:rPr>
          <w:sz w:val="28"/>
          <w:szCs w:val="28"/>
        </w:rPr>
        <w:t>, повышения  ее эффективности  и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мероприятий по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в Медяковском сельсовете Купинском  районе Новосибирской области на  2019-2020 годы»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 Оноприенко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bookmarkStart w:id="0" w:name="_GoBack"/>
      <w:bookmarkEnd w:id="0"/>
      <w:r>
        <w:rPr>
          <w:sz w:val="20"/>
          <w:szCs w:val="20"/>
        </w:rPr>
        <w:t>5-32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роприятий по развитию государственной муниципальной службы на территории Медяковского сельсовета Купинского района Новосибир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19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088"/>
        <w:gridCol w:w="4678"/>
        <w:gridCol w:w="1417"/>
        <w:gridCol w:w="2835"/>
        <w:gridCol w:w="269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. Совершенствование управления кадровым составом муниципальной службы Новосибирской области(далее – муниципальная служба) и повышение качества его формирован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 в Медяковском сельсов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граждански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гражданск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ового акта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 Медяк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ового акта</w:t>
            </w:r>
          </w:p>
        </w:tc>
      </w:tr>
      <w:tr>
        <w:trPr>
          <w:trHeight w:val="2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должностных регламентов с учетом изменений федера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</w:rPr>
              <w:t>9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регламенты гражданских служащих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I. Совершенствование системы профессионального развития муниципальной служащих, повышение их профессионализма и компетентности</w:t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новых подходов к профессиональному развитию муниципальной служащих и его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 государственного заказа на дополнительное профессиональное образование муниципальных служащих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V 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ового акт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государственных органов и образовательных организаций высшего образования по внедрению новых подходов к профессиональному развитию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ширение практики применения электронного обучения и дистанционных образовательных технологий при реализации мероприятий профессионального развит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информация Главе Медяковского сельсовет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й актуализации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информация Главе Медяковского сельсовета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вышение престижа гражданской службы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в части материального стимулирования муниципальных служащих в целях доведения уровня оплаты их труда до конкурентного на рынк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материального стимулирования муниципальных служащих и структуры денежного содержания гражданских служащих, в том числе по увеличению гарантированной части их денежного содержания и доли выплат, обусловленных эффективностью их профессиональной служ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IV 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овершенствование антикоррупционных механизмов в системе гражданской службы</w:t>
            </w:r>
          </w:p>
        </w:tc>
      </w:tr>
      <w:tr>
        <w:trPr>
          <w:trHeight w:val="2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актуализация  на официальном  сайте в информационно-телекоммуникационной сети «Интернет» материалов по вопросам противодействия коррупции, а также (ежемесячно) актуальной информации о мерах по предупреждению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яковского сельсовета Купи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аналитический обзо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9-02-28T15:54:00Z</cp:lastPrinted>
  <dcterms:modified xsi:type="dcterms:W3CDTF">2019-02-28T08:54:00Z</dcterms:modified>
  <cp:revision>84</cp:revision>
  <dc:subject/>
  <dc:title/>
</cp:coreProperties>
</file>